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545, DE 5 DE FEVER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desapropriação pela INTERVIAS - CONCESSIONÁRIA DE RODOVIAS DO INTERIOR PAULISTA S.A., imóveis necessários a duplicação da Rodovia Engº João Tosello - SP-147, km 41 + 137 ao km 41 + 582, situados no Município e Comarca de Itapira, neste Estado, no trecho que especifica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nos termos dos artigos 2º e 6º do Decreto-lei federal nº 3.365, de 21 de junho de 1941, alterado pela Lei federal nº 2.786, de 21 de maio de 1956 e do disposto no Decreto nº 42.840, de 4 de fevereiro de 1998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os de utilidade pública, a fim de serem desapropriados pela INTERVIAS - CONCESSIONÁRIA DE RODOVIAS DO INTERIOR PAULISTA S.A., empresa concessionária de serviços públicos, por via amigável ou judicial, os bens imóveis descritos e caracterizados na planta cadastral de código nº DE-06.147.041-3-D03/021 e memoriais descritivos, constantes do processo 6.066/06 da Agência Reguladora de Serviços Públicos Delegados de Transporte do Estado de São Paulo - ARTESP, necessários a duplicação da Rodovia Engº João Tosello - SP-147, no km 41 + 137 ao km 41 + 582, situados no Município e Comarca de Itapira, com área total de 944,63m² (novecentos e quarenta e quatro metros quadrados e sessenta e três decímetros quadrados) dentro dos perímetros a seguir descritos, imóveis estes pertencentes a vários proprietários, a saber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Área 1: a área a ser desapropriada conforme planta nº DE-06.147.041-3-D03/021, acha-se localizada do lado esquerdo do km 41 + 541, da  Rodovia Engº João Tosello - SP-147, no Município e Comarca de Itapira, que consta pertencer a Lazaro Batista de Morais, com linha de divisa partindo do ponto denominado 01 de coordenadas N=7.515.309,5751 e E=313.433,4189, sendo constituída pelos seguintes segmentos: segmento 01-02 em linha reta com azimute 295º12'42", distância de 26,56m; segmento 02-03 em linha reta com azimute 277º55'56", distância de 7,07m; segmento 03-04 em linha reta com azimute 247º37'16", distância de 6,05m; segmento 04-05 em linha reta com azimute 16º55'59", distância de 15,73m; segmento 05-01 em linha reta com azimute 127º59'54", distância de 40,66m, perfazendo uma área de 199,85m² (cento e noventa e nove metros quadrados e oitenta e cinco decímetros quadrados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Área 2: a área a ser desapropriada conforme planta nº DE-06.147.041-3-D03/021, acha-se localizada do lado esquerdo do Km 41 + 137, da Rodovia Engº João Tosello - SP-147, no Município e Comarca de Itapira, que consta pertencer a Cordália de Queiroz Telles Secchi e/ou Sucessores e Ana Maria Secchi e/ou Sucessores, com linha de divisa partindo do ponto denominado 01 de coordenadas N=7.515.183,5003 e E=313.838,5414, sendo constituída pelos seguintes segmentos: segmento 01-02 em linha reta com azimute 224º26'26", distância de 12,650m; segmento 02-03 em linha reta com azimute  224º53'59", distância de 12,235m; segmento 03-04 em linha reta com azimute 229º26'57", distância de 10,686m; segmento 04-05 em linha reta com azimute 238º59'15", distância de 12,287m; segmento 05-06 em linha reta com azimute 245º47'59", distância de 11,352m; segmento 06-07 em linha reta com azimute 253º51'48", distância de 10,959m; segmento 07-08 em linha reta com azimute 260º27'32", distância de 10,167m; segmento 08-09 em linha reta com azimute 258º05'42", distância de 9,811m; segmento 09-10 em linha reta com azimute 252º04'26", distância de 5,512m; segmento 10-11 em linha reta com azimute 47º41'01", distância de 7,396m; segmento 11-12 em linha reta com azimute 57º36'09", distância de 19,410m; segmento 12-13 em linha reta com azimute 63º05'01", distância de 13,697m; segmento 13-14 em linha reta com azimute 64º47'09", distância de 22,131m; segmento 14-15 em linha reta com azimute 64º26'29", distância de 21,771m; segmento 15-01 em linha reta com azimute 65º43'23", distância de 8,953m, perfazendo uma área de 744,78m² (setecentos e quarenta e quatro metros quadrados e setenta e oito decímetros quadrados)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Fica a INTERVIAS - CONCESSIONÁRIA DE RODOVIAS DO INTERIOR PAULISTA S.A.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, correrão por conta de verba própria da INTERVIAS - CONCESSIONÁRIA DE RODOVIAS DO INTERIOR PAULISTA S.A.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5 de fever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34:00Z</dcterms:created>
  <dc:creator>CCIV-TMOliveira</dc:creator>
  <dc:description/>
  <dc:language>en-US</dc:language>
  <cp:lastModifiedBy>CCIV-TMOliveira</cp:lastModifiedBy>
  <dcterms:modified xsi:type="dcterms:W3CDTF">2007-02-06T13:34:00Z</dcterms:modified>
  <cp:revision>2</cp:revision>
  <dc:subject/>
  <dc:title>DECRETO Nº 51</dc:title>
</cp:coreProperties>
</file>