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456, DE 29 DE DEZEMBR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Introduz alterações no Regulamento do Imposto sobre Operações Relativas à Circulação de Mercadorias e sobre Prestações de Serviços de Transporte Interestadual e Intermunicipal e de Comunicação  - RICM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tendo em vista o disposto nos artigos 8º, XXIV, e § 10 e 59 da Lei 6.374, de 1º de março de 1989, e no Convênio ICMS-89/05 celebrado em Brasília, DF, no dia 17 de agosto de 2005, ratificado pelo Decreto nº 49.921, de 25 de agosto de 2005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rtigo 1º - Passam a vigorar com a seguinte redação os dispositivos adiante enumerados do Regulamento do Imposto sobre Operações Relativas à Circulação de Mercadorias e sobre Prestações de Serviços de Transporte Interestadual e Intermunicipal e de Comunicação, aprovado pelo Decreto nº 45.490, de 30 de novembro de 2000: 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(*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o artigo 383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Artigo 383 - O lançamento do imposto incidente nas saídas internas de couro ou pele, em estado fresco, salmourado ou salgado, de produto gorduroso não comestível de origem animal, inclusive o sebo, de osso, de chifre ou de casco, fica diferido para o momento em que ocorrer (Lei 6.374/89, artigos 8º, XIV, e § 10, e 59, e Convênio ICM-15/88, com a alteração dos Convênios ICMS 75/89 e 89/99)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sua saída para outro Estad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sua saída para o exterior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sua entrada em estabelecimento industrial, ainda que para simples curtiment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sua saída com destino a estabelecimento enquadrado como beneficiário do regime tributário simplificado atribuído à microempresa e empresa de pequeno por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1º - O contribuint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1 - na hipótese do inciso I: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recolherá o imposto por ocasião da saída, mediante guia de recolhimentos (GARE - ICMS), que acompanhará a mercadoria para ser entregue ao destinatário juntamente com o documento fisc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nessa guia, além dos demais requisitos, fará constar, ainda que no verso, o número, a série e a data da emissão do documento fisc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2 - adquirente, na hipótese do inciso III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escriturará o valor do imposto a pagar no livro Registro de Apuração do ICMS, no quadro "Débito do Imposto - Outros Débitos", com a expressão "Entradas de Sebo (ou Osso, ou Chifre, ou Casco)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b) registrará o valor do imposto pago na forma da alínea "a", como crédito, quando admitido, unicamente no livro Registro de Apuração do ICMS, no quadro "Crédito do Imposto - Outros Créditos", com a expressão "Entradas Sebo (ou Osso, ou Chifre, ou Casco)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2º - Em substituição ao documento de arrecadação referido no item 1 do § 1º, o contribuinte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1 - poderá obter regime especial, com expressa anuência do fisco do destinatário, que o autorize a recolher o imposto devido pelas operações interestaduais realizadas no mês anterior, até o dia 8 (oito) de cada mês, numa só guia de recolhimentos especiais para cada destinatário, sendo que, na Nota Fiscal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será vedado o destaque do impos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serão indicados os números dos processos de concessão e anuência do regime especia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2 - o remetente da mercadoria, com estabelecimento fixo, poderá apresentar, em substituição ao documento de arrecadação mencionado no item 1 do § 1º, demonstrativo da existência de saldo credor do imposto em conta gráfica, em relação a cada remessa, desde que autenticado pelo Posto Fiscal a que estiver vinculado." (NR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o inciso I do artigo 3º do Anexo II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I - ave, leporídeo ou gado bovino, bufalino, suíno, caprino ou ovino, em pé, e produto comestível resultante de seu abate, em estado natural, resfriado, congelado, salgado, seco, temperado ou defumado para conservação, desde que não enlatado ou cozido;" (NR)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rtigo 2º - Ficam acrescentados os dispositivos adiante indicados ao Regulamento do Imposto sobre Operações Relativas à Circulação de Mercadorias e sobre Prestações de Serviços de Transporte Interestadual e Intermunicipal e de Comunicação, aprovado pelo Decreto nº 45.490, de 30 de novembro de 2000, com a seguinte redação: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I - ao Anexo II, o artigo 45: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Artigo 45 (CARNE) - Fica reduzida a base de cálculo do imposto incidente na saída interestadual de carne e demais produtos comestíveis frescos resultantes do abate de ave, leporídeo e gado bovino, bufalino, caprino, ovino ou suíno, resfriados, congelados, salgados, secos ou temperados, de forma que a carga tributária resulte no percentual de 7% (sete por cento) (Convênio ICMS-89/05, cláusula primeira)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ao Anexo III, o artigo 18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Artigo 18 (CARNE/PRODUTOS DO ABATE EM FRIGORÍFICO PAULISTA) - Nas saídas de carne e produto comestível resultante do abate de ave, leporídeo e gado bovino, bufalino, caprino, ovino ou suíno, fresco, resfriado, congelado, salgado, seco, temperado ou defumado para conservação, desde que não enlatado ou cozido, promovidas por estabelecimento abatedor que efetue o abate neste Estado, este estabelecimento poderá creditar-se da importância equivalente a 7% (sete por cento) sobre o valor de sua saída em substituição ao aproveitamento de quaisquer outros créditos (Lei 6.374/89, artigos 38, § 6º e 112)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1º - O disposto neste artig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1 - nas saídas para o exterior, fica condicionado a que a exportação seja efetuada diretamente pelo frigorífico paulista que promoveu o abate neste Estado, por meio de portos ou aeroportos paulist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2 - é opcional, devendo: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alcançar todos os estabelecimentos abatedores do contribuinte localizados neste Estad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b) ser declarada a opção em termo no Livro Registro de Utilização de Documentos Fiscais e Termos de Ocorrência, devendo a renúncia a ela ser objeto de novo termo, que produzirá efeitos, em cada caso, por período não inferior a 12 (doze) meses, contados do primeiro dia do mês subseqüente ao da lavratura do correspondente term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3 - condiciona-se a que a saída seja tributada ou não o sendo haja expressa autorização legal para que o crédito seja mantid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2º - Não se compreende na operação de saída referida no "caput" aquela cujos produtos ou outros deles resultantes sejam objeto de posterior retorno, real ou simbólic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3º - O crédito correspondente ao percentual referido no "caput" poderá ser feito sem prejuízo daquele relativo à entrada de gado bovino ou suíno em pé, em operação interestadual." (NR)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Ficam revogados os dispositivos adiante indicados do Regulamento do Imposto sobre Operações Relativas à Circulação de Mercadorias e sobre Prestações de Serviços de Transporte Interestadual e Intermunicipal e de Comunicação aprovado pelo Decreto nº 45.490, de 30 de novembro de 2000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os §§ 2º, 3º e 4º do artigo 363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o artigo 372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o inciso XIII do artigo 3º do Anexo II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o § 4º do artigo 9º do Anexo III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Este decreto entra em vigor na data da sua publicação, produzindo efeitos para os fatos geradores que ocorrerem a partir de 1º de janeiro de 200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9 de dezem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*) Ver sítio www.fazenda.sp.gov.br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OFÍCIO GS-CAT Nº 627/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nhor Governador,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aprovado pelo Decreto nº 45.490, de 30 de novembro de 2000, com o fito de adequar a legislação paulista ao disposto no Convênio ICMS-89/05, celebrado em Brasília, DF, no dia 17 de agosto de 2005, e ratificado pelo Decreto nº 49.921, de 25 de agosto de 2005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ssim, relativamente às operações com carne e demais produtos comestíveis frescos, resfriados, congelados, salgados, defumados, secos ou temperados, resultantes do abate de ave, leporídeo e gado bovino, bufalino, caprino, ovino e suíno está sendo propos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- a concessão de redução da base de cálculo nas saídas interestaduais, de forma que a carga tributária resulte no percentual de 7% (sete por cento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- a possibilidade de o estabelecimento frigorífico que promover o abate neste Estado creditar-se da importância resultante da aplicação do percentual de 7% (sete por cento) sobre o valor das saídas desses produtos em substituição a quaisquer créditos, exceto o relativo a entrada de gado bovino ou suíno em operação interestadual, e desde que, no caso de exportação, esta seja efetuada diretamente pelo frigorífico paulista que promoveu o abate, por meio dos portos e aeroportos paulista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Em razão dessas alterações faz-se necessário, também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- revogar os §§ 2º, 3º e 4º do artigo 363 e o artigo 372, que disciplinam, respectivamente, a concessão de crédito outorgado ao estabelecimento abatedor de aves e ao frigorífico que abatedor de gado bovino, bovino ou suíno. Em substituição a esses dispositivos, a presente minuta está propondo o acréscimo do artigo 18 ao Anexo III do RICMS, para tratar dessa matéri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- conceder diferimento do lançamento do imposto incidente saídas internas de couro ou pele, em estado fresco, salmourado ou salgado, de produto gorduroso não comestível de origem animal, inclusive o sebo, de osso, de chifre ou de casco, para o momento de sua saída para o exterior, para outro Estado, para entrada em estabelecimento industrial ou para contribuinte do Simple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- dar nova redação ao inciso I do artigo 3º do Anexo II que concede redução da base de cálculo do imposto incidente nas operações internas aos produtos componentes da cesta básica paulista, além de revogar o inciso XIII desse mesmo dispositivo.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 presente minuta propõe, ainda, a revogação do § 4º do artigo 9º do Anexo III que permite a manutenção de crédito decorrente da aquisição interestadual de matéria-prima pelo industrializador do leite longa vida que optar pela adoção de crédito outorgado prevista no artigo 9º do Anexo III do RICMS. A medida além de atender ao setor produtor de leite paulista busca também sanear a tributação do leite longa vida, especialmente, tendo em vista o novo tratamento dispensado nas operações com os produtos componentes da cesta básica.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Eduardo Refinetti Guardi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21:03:00Z</dcterms:created>
  <dc:creator>CCIV-TMOliveira</dc:creator>
  <dc:description/>
  <dc:language>en-US</dc:language>
  <cp:lastModifiedBy>CCIV-TMOliveira</cp:lastModifiedBy>
  <dcterms:modified xsi:type="dcterms:W3CDTF">2006-01-04T21:32:00Z</dcterms:modified>
  <cp:revision>5</cp:revision>
  <dc:subject/>
  <dc:title>((RETR,AAE</dc:title>
</cp:coreProperties>
</file>