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91, DE 26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Grupo de Trabalho, no âmbito  do Plano de Ação da Macrometrópole – PAM, com o objetivo de consolidar as estratégias de transporte de passageiro e de logística de cargas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– Fica instituído, junto à Casa Civil, no âmbito do Plano de Ação da Macrometrópole – PAM, Grupo de Trabalho com o objetivo de consolidar as estratégias de transporte de passageiro e de logística de cargas e aprimorar sua integração com outras políticas pertinentes do Estado, como meio ambiente e desenvolvimento regional, bem como de outras esferas de governo, incluídos planos, projetos, regulação e uso do sol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– O Grupo de Trabalho de que trata o artigo 1º deste decreto será integrado por 1 (um) membro titular e respectivo suplente que represen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Casa Civil, a quem caberá a coordenaçã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Secretaria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 Secretaria de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a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– a Secretaria de Planejamento e Desenvolvimento Regional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 Grupo de Trabalho poderá convidar técnicos e especialist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– Os membros do Grupo de Trabalho serão indicados pelos Titulares das Pastas de que tratam os incisos II a V deste artigo, no prazo máximo de 10 (dez) dias a contar da data de publicação deste decreto, e serão designados mediante resolução do Secretário-Chefe da Cas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– As funções de membro do Grupo de Trabalho não serão remuneradas, mas consideradas como de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– O Grupo de Trabalho deverá apresentar os estudos realizados, relatório conclusivo e propostas de ações no prazo máximo de 180 (cento e oitenta) dias, a contar da data de sua instal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–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0:00Z</dcterms:created>
  <dc:creator>prodesp</dc:creator>
  <dc:description/>
  <cp:keywords/>
  <dc:language>en-US</dc:language>
  <cp:lastModifiedBy>prodesp</cp:lastModifiedBy>
  <dcterms:modified xsi:type="dcterms:W3CDTF">2014-05-27T12:53:00Z</dcterms:modified>
  <cp:revision>2</cp:revision>
  <dc:subject/>
  <dc:title>DECRETO Nº 60</dc:title>
</cp:coreProperties>
</file>