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283, DE 8 DE AGOSTO DE 2012</w:t>
      </w:r>
    </w:p>
    <w:p>
      <w:pPr>
        <w:pStyle w:val="TextBodyIndent"/>
        <w:rPr/>
      </w:pPr>
      <w:r>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tendo em vista o disposto no Convênio ICMS-103/11, celebrado em Manaus, AM, no dia 30 de setembro de 2011, e nos Convênios ICMS-123/11 e 130/11, ambos celebrados em São Paulo, SP, no dia 16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artigo 41 do Anex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o inciso VIII: </w:t>
      </w:r>
    </w:p>
    <w:p>
      <w:pPr>
        <w:pStyle w:val="Normal"/>
        <w:autoSpaceDE w:val="false"/>
        <w:spacing w:before="60" w:after="60"/>
        <w:ind w:firstLine="1418"/>
        <w:jc w:val="both"/>
        <w:rPr/>
      </w:pPr>
      <w:r>
        <w:rPr>
          <w:rFonts w:cs="Courier New" w:ascii="Helvetica" w:hAnsi="Helvetica"/>
          <w:color w:val="000000"/>
          <w:sz w:val="22"/>
        </w:rPr>
        <w:t>"VIII -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e outros resíduos industriais, desde que se destinem quaisquer desses produtos à alimentação animal ou ao emprego na composição ou fabricação de ração animal, em qualquer caso com destinação exclusiva ao uso na pecuária, apicultura, aqüicultura, avicultura, cunicultura, ranicultura ou sericicultura (Convênio ICMS-123/11, cláusula primeira, 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inciso XVI:</w:t>
      </w:r>
    </w:p>
    <w:p>
      <w:pPr>
        <w:pStyle w:val="Normal"/>
        <w:autoSpaceDE w:val="false"/>
        <w:spacing w:before="60" w:after="60"/>
        <w:ind w:firstLine="1418"/>
        <w:jc w:val="both"/>
        <w:rPr/>
      </w:pPr>
      <w:r>
        <w:rPr>
          <w:rFonts w:cs="Courier New" w:ascii="Helvetica" w:hAnsi="Helvetica"/>
          <w:color w:val="000000"/>
          <w:sz w:val="22"/>
        </w:rPr>
        <w:t>"XVI - milho, quando destinado a produtor, à cooperativa de produtores, à indústria de ração animal ou órgão oficial de fomento e desenvolvimento agropecuário vinculado ao Estado (Convênio ICMS-123/11, cláusula primeira, 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nciso VII do artigo 9º do Anexo II:</w:t>
      </w:r>
    </w:p>
    <w:p>
      <w:pPr>
        <w:pStyle w:val="Normal"/>
        <w:autoSpaceDE w:val="false"/>
        <w:spacing w:before="60" w:after="60"/>
        <w:ind w:firstLine="1418"/>
        <w:jc w:val="both"/>
        <w:rPr/>
      </w:pPr>
      <w:r>
        <w:rPr>
          <w:rFonts w:cs="Courier New" w:ascii="Helvetica" w:hAnsi="Helvetica"/>
          <w:color w:val="000000"/>
          <w:sz w:val="22"/>
        </w:rPr>
        <w:t>"VII -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e outros resíduos industriais, desde que se destinem quaisquer desses produtos à alimentação animal ou ao emprego na composição ou fabricação de ração animal, em qualquer caso com destinação exclusiva ao uso na pecuária, apicultura, aqüicultura, avicultura, cunicultura, ranicultura ou sericicultura (Convênio ICMS-123/11, cláusula primeira, 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o inciso I do artigo 10 do Anexo 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ilho, quando destinado a produtor, à cooperativa de produtores, à indústria de ração animal ou órgão oficial de fomento e desenvolvimento agropecuário vinculado ao Estado ou Distrito Federal (Convênio ICMS-123/11, cláusula primeira, II);" (NR).</w:t>
      </w:r>
    </w:p>
    <w:p>
      <w:pPr>
        <w:pStyle w:val="Normal"/>
        <w:autoSpaceDE w:val="false"/>
        <w:spacing w:before="60" w:after="60"/>
        <w:ind w:firstLine="1418"/>
        <w:jc w:val="both"/>
        <w:rPr/>
      </w:pPr>
      <w:r>
        <w:rPr>
          <w:rFonts w:cs="Courier New" w:ascii="Helvetica" w:hAnsi="Helvetica"/>
          <w:color w:val="000000"/>
          <w:sz w:val="22"/>
        </w:rPr>
        <w:t>Artigo 2° -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item 2 do § 2º do artigo 2º do Anexo I, a alínea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Etravirina, 2933.59.99 (Convênio ICMS-130/11);"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Anexo I, o artigo 157:</w:t>
      </w:r>
    </w:p>
    <w:p>
      <w:pPr>
        <w:pStyle w:val="Normal"/>
        <w:autoSpaceDE w:val="false"/>
        <w:spacing w:before="60" w:after="60"/>
        <w:ind w:firstLine="1418"/>
        <w:jc w:val="both"/>
        <w:rPr/>
      </w:pPr>
      <w:r>
        <w:rPr>
          <w:rFonts w:cs="Courier New" w:ascii="Helvetica" w:hAnsi="Helvetica"/>
          <w:color w:val="000000"/>
          <w:sz w:val="22"/>
        </w:rPr>
        <w:t>"Artigo 157 (HEMOBRÁS) - Operações com fármacos e medicamentos derivados do plasma humano coletado nos hemocentros de todo o país, relacionados no Convênio ICMS-103/11, de 30 de setembro de 2011, realizadas pela Empresa Brasileira de Hemoderivados e Biotecnologia - Hemobrás (Convênio ICMS-103/11).</w:t>
      </w:r>
    </w:p>
    <w:p>
      <w:pPr>
        <w:pStyle w:val="Normal"/>
        <w:autoSpaceDE w:val="false"/>
        <w:spacing w:before="60" w:after="60"/>
        <w:ind w:firstLine="1418"/>
        <w:jc w:val="both"/>
        <w:rPr/>
      </w:pPr>
      <w:r>
        <w:rPr>
          <w:rFonts w:cs="Courier New" w:ascii="Helvetica" w:hAnsi="Helvetica"/>
          <w:color w:val="000000"/>
          <w:sz w:val="22"/>
        </w:rPr>
        <w:t>Parágrafo único - A fruição do benefício previsto neste artigo fica condicionada a que:</w:t>
      </w:r>
    </w:p>
    <w:p>
      <w:pPr>
        <w:pStyle w:val="Normal"/>
        <w:autoSpaceDE w:val="false"/>
        <w:spacing w:before="60" w:after="60"/>
        <w:ind w:firstLine="1418"/>
        <w:jc w:val="both"/>
        <w:rPr/>
      </w:pPr>
      <w:r>
        <w:rPr>
          <w:rFonts w:cs="Courier New" w:ascii="Helvetica" w:hAnsi="Helvetica"/>
          <w:color w:val="000000"/>
          <w:sz w:val="22"/>
        </w:rPr>
        <w:t>1 - os medicamentos estejam beneficiados com isenção ou alíquota zero do Imposto de Importação - II ou do Imposto sobre Produtos Industrializados - IPI;</w:t>
      </w:r>
    </w:p>
    <w:p>
      <w:pPr>
        <w:pStyle w:val="Normal"/>
        <w:autoSpaceDE w:val="false"/>
        <w:spacing w:before="60" w:after="60"/>
        <w:ind w:firstLine="1418"/>
        <w:jc w:val="both"/>
        <w:rPr/>
      </w:pPr>
      <w:r>
        <w:rPr>
          <w:rFonts w:cs="Courier New" w:ascii="Helvetica" w:hAnsi="Helvetica"/>
          <w:color w:val="000000"/>
          <w:sz w:val="22"/>
        </w:rPr>
        <w:t>2 - a parcela relativa à receita bruta decorrente das operações previstas neste artigo esteja desonerada das contribuições para o Programa de integração Social e de Formação do Patrimônio do Servidor Público - PIS/PASEP e para a Contribuição para o Financiamento da Seguridade Social - COFINS." (NR).</w:t>
      </w:r>
    </w:p>
    <w:p>
      <w:pPr>
        <w:pStyle w:val="Normal"/>
        <w:autoSpaceDE w:val="false"/>
        <w:spacing w:before="60" w:after="60"/>
        <w:ind w:firstLine="1418"/>
        <w:jc w:val="both"/>
        <w:rPr/>
      </w:pPr>
      <w:r>
        <w:rPr>
          <w:rFonts w:cs="Courier New" w:ascii="Helvetica" w:hAnsi="Helvetica"/>
          <w:color w:val="000000"/>
          <w:sz w:val="22"/>
        </w:rPr>
        <w:t>Artigo 3º - Ficam convalidadas até 8 de janeiro de 2012 as saídas de silagens de forrageiras e de produtos vegetais realizadas com isenção ou redução da base de cálculo do imposto, nos termos dos artigos 41 do Anexo I e 9º e 10 do Anexo II, todos do Regulamento do ICMS (Convênio ICMS-123/11, cláusula segunda).</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 produzindo efeitos desde 9 de janeiro de 2012, exceto os dispositivos adiante indicados, que  produzem efe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sde 21 de outubro de 2011, o inciso II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sde 1º de março de 2012, o inciso I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8 de agost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57-2012</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o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 modificações introduzidas no Regulamento do ICMS decorrem da necessidade de adequá-lo às disposições contidas nos Convênios ICMS-103/11, 123/11 e 130/11, celebrados no âmbito do Confa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o, a seguir, resumidas explicações sobre os dispositivos que compõem a minuta ane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1º da minuta altera diversos dispositivos do Regulamento do ICMS, a sab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a alínea "a" do inciso I altera o inciso VIII do artigo 41 do Anexo I, que concede isenção do ICMS nas saídas internas com insumos agropecuários, para inserir milheto, silagens de forrageiras e de produtos vegetais, quando destinados à alimentação ou ração animal, dentre aqueles insumos beneficiados com a isenção, conforme disposto no Convênio ICMS-123/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 alínea "b" do inciso I altera o inciso XVI do artigo 41 do Anexo I, que concede isenção do ICMS nas saídas internas com insumos agropecuários, para alterar a descrição de mercadorias beneficiadas com a isenção, conforme disposto no Convênio ICMS-123/11;</w:t>
      </w:r>
    </w:p>
    <w:p>
      <w:pPr>
        <w:pStyle w:val="Normal"/>
        <w:autoSpaceDE w:val="false"/>
        <w:spacing w:before="60" w:after="60"/>
        <w:ind w:firstLine="1418"/>
        <w:jc w:val="both"/>
        <w:rPr/>
      </w:pPr>
      <w:r>
        <w:rPr>
          <w:rFonts w:cs="Courier New" w:ascii="Helvetica" w:hAnsi="Helvetica"/>
          <w:color w:val="000000"/>
          <w:sz w:val="22"/>
        </w:rPr>
        <w:t>3 - o inciso II altera o inciso VII do artigo 9º do Anexo II, que concede redução de base de cálculo do ICMS nas saídas interestaduais com insumos agropecuários, para inserir milheto, silagens de forrageiras e de produtos vegetais, quando destinados à alimentação ou ração animal, dentre aqueles insumos beneficiados com a redução da base de cálculo, conforme disposto no Convênio ICMS-123/11;</w:t>
      </w:r>
    </w:p>
    <w:p>
      <w:pPr>
        <w:pStyle w:val="Normal"/>
        <w:autoSpaceDE w:val="false"/>
        <w:spacing w:before="60" w:after="60"/>
        <w:ind w:firstLine="1418"/>
        <w:jc w:val="both"/>
        <w:rPr/>
      </w:pPr>
      <w:r>
        <w:rPr>
          <w:rFonts w:cs="Courier New" w:ascii="Helvetica" w:hAnsi="Helvetica"/>
          <w:color w:val="000000"/>
          <w:sz w:val="22"/>
        </w:rPr>
        <w:t>4 - o inciso III altera o inciso I do artigo 10 do Anexo II, que concede redução de base de cálculo do ICMS nas saídas interestaduais com insumos agropecuários, para alterar a descrição de mercadorias beneficiadas, conforme disposto no Convênio ICMS-123/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2° da minuta acrescenta dois dispositivos ao Regulamento do ICMS, a saber:</w:t>
      </w:r>
    </w:p>
    <w:p>
      <w:pPr>
        <w:pStyle w:val="Normal"/>
        <w:autoSpaceDE w:val="false"/>
        <w:spacing w:before="60" w:after="60"/>
        <w:ind w:firstLine="1418"/>
        <w:jc w:val="both"/>
        <w:rPr/>
      </w:pPr>
      <w:r>
        <w:rPr>
          <w:rFonts w:cs="Courier New" w:ascii="Helvetica" w:hAnsi="Helvetica"/>
          <w:color w:val="000000"/>
          <w:sz w:val="22"/>
        </w:rPr>
        <w:t>1 - o inciso I acrescenta a alínea "i" ao item 2 do § 2º do artigo 2º do Anexo I, de modo a incluir o medicamento à base de Etravirina entre os produtos beneficiados com a isenção do imposto na saída interna ou interestadual de medicamento destinado ao tratamento dos portadores do vírus da AIDS, conforme previsto no Convênio ICMS-13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o inciso II acrescenta o artigo 157 ao Anexo I para isentar operações com fármacos e medicamentos relacionados no Convênio ICMS-103/11, realizadas pela Empresa Brasileira de Hemoderivados e Biotecnologia - Hemobrás, nos termos do Convênio ICMS-103/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3º da minuta convalida as saídas de silagens de forrageiras e de produtos vegetais realizadas até 8 de janeiro de 2012 com isenção ou redução da base de cálculo do imposto, nos termos dos artigos 41 do Anexo I e 9º e 10 do Anexo II, todos do Regulamento do ICM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4° da minuta, por fim, dispõe sobre a vigência dos dispositivos comentados.</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07:00Z</dcterms:created>
  <dc:creator>CCIV-TMOliveira</dc:creator>
  <dc:description/>
  <dc:language>en-US</dc:language>
  <cp:lastModifiedBy>CCIV-TMOliveira</cp:lastModifiedBy>
  <dcterms:modified xsi:type="dcterms:W3CDTF">2012-08-09T13:08:00Z</dcterms:modified>
  <cp:revision>2</cp:revision>
  <dc:subject/>
  <dc:title>DECRETO Nº 58</dc:title>
</cp:coreProperties>
</file>