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05, DE 23 DE MARÇO DE 2010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Valparais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Valparaiso, de um imóvel localizado na Rua Padre Mauro Eduardo, n° 262, naquele município, onde se encontra instalada a Unidade Básica de Saúde II "Miyogi Morizono", com 2.390,00m² (dois mil, trezentos e noventa metros quadrados) de terreno e 775,71m² (setecentos e setenta e cinco metros quadrados e setenta e um decímetros quadrados) de área construída, cadastrado no SGI sob o nº 787, conforme identificado nos autos do processo SS-622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ao Centro de Saúde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5:00Z</dcterms:created>
  <dc:creator>CCIV-TMOliveira</dc:creator>
  <dc:description/>
  <dc:language>en-US</dc:language>
  <cp:lastModifiedBy>CCIV-TMOliveira</cp:lastModifiedBy>
  <dcterms:modified xsi:type="dcterms:W3CDTF">2010-03-24T12:57:00Z</dcterms:modified>
  <cp:revision>2</cp:revision>
  <dc:subject/>
  <dc:title>((TITVP))DECRETO Nº 55</dc:title>
</cp:coreProperties>
</file>