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137, DE 19 DE JUNHO DE 2008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Catiguá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Recuodecorpodetexto2"/>
        <w:rPr/>
      </w:pPr>
      <w:r>
        <w:rPr/>
        <w:t>Artigo 1º - Fica a Fazenda do Estado autorizada a permitir o uso, a título precário e por prazo indeterminado, em favor do Município de Catiguá, de um imóvel localizado na Avenida José Zancaner, esquina com a Rua José Pereira, naquele município, antigo prédio da EE "Antonio Carlos", cadastrado no SGI sob o nº 45782, conforme identificado nos autos do Processo GDOC-18834-129178/2006-PG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823, de 1º de março de 2012 (art.1º-nova redação para artigo) :</w:t>
      </w:r>
    </w:p>
    <w:p>
      <w:pPr>
        <w:pStyle w:val="Recuodecorpodetexto3"/>
        <w:rPr/>
      </w:pPr>
      <w:r>
        <w:rPr/>
        <w:t>"Artigo 1º - Fica a Fazenda do Estado autorizada a permitir o uso, a título precário e por prazo de 20 (vinte) anos, em favor do Município de Catiguá, de um imóvel localizado na Avenida José Zancaner, esquina com a Rua José Pereira, naquele município, antigo prédio da EE "Antonio Carlos", cadastrado no SGI sob o nº 45782, conforme identificado nos autos do Processo GDOC-18834-129178/2006-PGE.".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ao Fundo Social de Solidariedade Municipal, à Biblioteca Municipal e a outros serviços municip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39:00Z</dcterms:created>
  <dc:creator>CCIV-TMOliveira</dc:creator>
  <dc:description/>
  <dc:language>en-US</dc:language>
  <cp:lastModifiedBy>CCIV-TMOliveira</cp:lastModifiedBy>
  <dcterms:modified xsi:type="dcterms:W3CDTF">2012-03-02T13:19:00Z</dcterms:modified>
  <cp:revision>4</cp:revision>
  <dc:subject/>
  <dc:title>DECRETO Nº 53</dc:title>
</cp:coreProperties>
</file>