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674, DE 22 DE DEZEMBRO DE 2011</w:t>
      </w:r>
    </w:p>
    <w:p>
      <w:pPr>
        <w:pStyle w:val="TextBodyIndent"/>
        <w:rPr/>
      </w:pPr>
      <w:r>
        <w:rPr/>
        <w:t>Autoriza a Fazenda do Estado a receber, mediante doação, sem quaisquer ônus ou encargos, do Município de Buritama, o imóvel que especific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 Fazenda do Estado autorizada a receber, mediante doação, sem quaisquer ônus ou encargos, do Município de Buritama, um imóvel consistente em terreno sem benfeitorias, localizado no perímetro urbano daquele município, com frente para a Rua Floriano Peixoto, esquina com a Rua Chafic José Abdoo, com área total de 2.262,00m² (dois mil, duzentos e sessenta e dois metros quadrados), objeto da matrícula nº 10.981 do Oficial de Registro de Imóveis da Comarca de Buritama, de acordo com a Lei municipal nº 3.742, de 6 de dezembro de 2011, conforme identificado nãos autos do processo GS-146/2010-SSP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ágrafo único - O imóvel de que trata o "caput" deste artigo, destinar-se-á à Secretaria da Segurança Pública, visando à instalação de unidade da Polícia Civil, no municípi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2 de dezembr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000000"/>
          <w:sz w:val="22"/>
        </w:rPr>
      </w:pPr>
      <w:r>
        <w:rPr>
          <w:rFonts w:cs="Courier New" w:ascii="Helvetica" w:hAnsi="Helvetica"/>
          <w:b/>
          <w:bCs/>
          <w:color w:val="000000"/>
          <w:sz w:val="22"/>
        </w:rPr>
        <w:t>(PROC.GS-146-2010-SSP)-(CC-57.386-2011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8:59:00Z</dcterms:created>
  <dc:creator>CCIV-TMOliveira</dc:creator>
  <dc:description/>
  <dc:language>en-US</dc:language>
  <cp:lastModifiedBy>CCIV-TMOliveira</cp:lastModifiedBy>
  <dcterms:modified xsi:type="dcterms:W3CDTF">2012-01-05T19:01:00Z</dcterms:modified>
  <cp:revision>2</cp:revision>
  <dc:subject/>
  <dc:title>DECRETO Nº 57</dc:title>
</cp:coreProperties>
</file>