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179, DE 11 DE OUTUBR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permitir o uso, a título precário e por prazo indeterminado, em favor do Município de Tupã, de imóvel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 e à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 a Fazenda do Estado autorizada a permitir o uso, a título precário e por prazo indeterminado, em favor do Município de Tupã, de imóvel com 656,00m² (seiscentos e cinqüenta e seis metros quadrados), de terreno e 360,00m² (trezentos e sessenta metros quadrados) de área construída, localizado na Praça da Bandeira, nº 222, naquele município, conforme identificado nos autos do expediente PB-21.539/2006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O imóvel de que trata o "caput" deste artigo destinar-se-á à instalação da Câmara Municipal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1 de outubr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3:28:00Z</dcterms:created>
  <dc:creator>CCIV-TMOliveira</dc:creator>
  <dc:description/>
  <dc:language>en-US</dc:language>
  <cp:lastModifiedBy>CCIV-TMOliveira</cp:lastModifiedBy>
  <dcterms:modified xsi:type="dcterms:W3CDTF">2006-10-16T13:31:00Z</dcterms:modified>
  <cp:revision>2</cp:revision>
  <dc:subject/>
  <dc:title>DECRETO Nº 51</dc:title>
</cp:coreProperties>
</file>