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342, DE 25 DE OUTUBRO DE 2000</w:t>
      </w:r>
    </w:p>
    <w:p>
      <w:pPr>
        <w:pStyle w:val="TextBodyIndent"/>
        <w:rPr/>
      </w:pPr>
      <w:r>
        <w:rPr/>
        <w:t>Autoriza a Fazenda do Estado a permitir o uso, em favor do Departamento de Estradas de Rodagem - DER, de imóveis que especifica, situados no Município de Batatai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, GOVERNADOR DO ESTADO DE SÃO PAULO, no 2uso de suas atribuições legais e à vista da manifestação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Recuodecorpodetexto2"/>
        <w:rPr/>
      </w:pPr>
      <w:r>
        <w:rPr/>
        <w:t>Artigo 1º - Fica a Fazenda do Estado autorizada a permitir o uso, por prazo indeterminado, em favor do Departamento de Estradas de Rodagem - DER, de 2 (dois) terrenos, partes de</w:t>
      </w:r>
    </w:p>
    <w:p>
      <w:pPr>
        <w:pStyle w:val="Normal"/>
        <w:spacing w:before="60" w:after="60"/>
        <w:jc w:val="both"/>
        <w:rPr>
          <w:rFonts w:ascii="Helvetica" w:hAnsi="Helvetica" w:cs="Helvetica"/>
          <w:bCs/>
          <w:sz w:val="22"/>
        </w:rPr>
      </w:pPr>
      <w:r>
        <w:rPr>
          <w:rFonts w:eastAsia="Helvetica" w:cs="Helvetica" w:ascii="Helvetica" w:hAnsi="Helvetica"/>
          <w:bCs/>
          <w:sz w:val="22"/>
        </w:rPr>
        <w:t xml:space="preserve"> </w:t>
      </w:r>
      <w:r>
        <w:rPr>
          <w:rFonts w:cs="Helvetica" w:ascii="Helvetica" w:hAnsi="Helvetica"/>
          <w:bCs/>
          <w:sz w:val="22"/>
        </w:rPr>
        <w:t>áreas maiores, situados na Rodovia Cândido Portinari - SP-334, Município de Batatais, com as áreas e descrições constantes dos elementos técnicos anexos ao Processo SMA-42.693/99, a saber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I - Área A, com 14.55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quatorze mil, quinhentos e cinqüenta metros quadrados): "Começa no ponto "A", na altura da estaca 383+3,00, que corresponde ao km 344+524m, junto à cerca de divisa do DER e a Fazenda do Estado; do ponto "A" deflete  e segue com os seguintes azimutes e distâncias até o ponto "I", confrontando nesse trecho com a Fazenda do Estado, como segue: do ponto "A" segue até o ponto "B" em 1°54'17", com 186,97m; do ponto "B" segue até o ponto "C" em 00°08'49", com 130,53m; do ponto "C" segue até o ponto "D" em 2°52'26", com 399,01m; do ponto "D" segue até o ponto "E" em 9°27'00", com 19,15m; do ponto "E" segue até o ponto "F" em 3°55'11", com 120,65m; do ponto "F" segue até o ponto "G" em 0°51'56", com 40,93m; do ponto "G" segue até o ponto "H" em 349°28'11", com 112,47m; do ponto "H" segue até o ponto "I", na altura da estaca 438+14,50, que corresponde ao km 345+636m, em 353°40'52", com 105,01m; do ponto "I" segue até o ponto inicial "A", na altura da estaca 383+3,00, que corresponde ao km 344+524m, confrontando com o DER, em 180°20'05", com 1.111,50m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II - Área B, com 3.577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três mil, quinhentos e setenta e sete metros quadrados): "Começa no ponto "A", na altura da estaca 414+0,00, que corresponde ao km 345+141m, junto à cerca de divisa do DER e a Fazenda do Estado; do ponto "A" deflete e segue com os seguintes azimutes e distâncias até o ponto "D", confrontando com a Fazenda do Estado, como segue: do ponto "A" segue até o ponto "B" em 356°36'22', com 260,13m; do ponto "B" segue até o ponto "C" em 01°19'40", com 41,26m; do ponto "C" segue até o ponto "D" em 10°36'19", com 93,54m, na estaca 433+17,50, que corresponde ao km 345+534m; do ponto "D" segue até o ponto inicial "A", na altura da estaca 414+0,00, que corresponde ao km 345+141m, confrontando com o DER, em 176°30'22", com 392,88m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rágrafo único - Os terrenos referidos no "caput" deverão ser utilizados para duplicação de pista e construção de dispositivo de retorno na Rodovia Cândido Portinari-SP-334, trecho Batatais-Brodowski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A permissão de uso será formalizada por meio de termo a ser lavrado na Procuradoria Regional de Ribeirão Preto, da Procuradoria Geral do Estado, e dele constarão as condições impostas pela permit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25 de outu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9:49:00Z</dcterms:created>
  <dc:creator>prodesp</dc:creator>
  <dc:description/>
  <dc:language>en-US</dc:language>
  <cp:lastModifiedBy>prodesp</cp:lastModifiedBy>
  <dcterms:modified xsi:type="dcterms:W3CDTF">2003-03-31T19:50:00Z</dcterms:modified>
  <cp:revision>1</cp:revision>
  <dc:subject/>
  <dc:title>DECRETO Nº 45</dc:title>
</cp:coreProperties>
</file>