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40, DE 2 DE AGOST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Centro Comunitário e Creche Sinhazinha Meirelles, de imóvel que especifica, situado no Município de São Paulo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 do Estado autorizada a permitir o uso, a título precário e por prazo indeterminado, em favor do Centro Comunitário e Creche Sinhazinha Meirelles, entidade social sem fins lucrativos, do imóvel consistente em terreno com 2.270,00m</w:t>
      </w:r>
      <w:r>
        <w:rPr>
          <w:rFonts w:eastAsia="MS Mincho;ＭＳ 明朝" w:cs="Helvetica" w:ascii="Helvetica" w:hAnsi="Helvetica"/>
          <w:color w:val="008000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color w:val="008000"/>
          <w:sz w:val="22"/>
        </w:rPr>
        <w:t>, com frente para a Rua José Joaquim Seabra, situado no Município de São Paulo, no Bairro Butantã, descrito e caracterizado nos autos do processo PGE-49.711/76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e artigo deverá ser destinado ao desenvolvimento de atividades voltadas ao atendimento de crianças carentes da região.</w:t>
      </w:r>
    </w:p>
    <w:p>
      <w:pPr>
        <w:pStyle w:val="TextBodyIndent"/>
        <w:rPr/>
      </w:pPr>
      <w:r>
        <w:rPr/>
        <w:t>Artigo 2º - A permissão de uso de que trata este decreto deverá ser efetuada por meio de termo a ser lavrado pela unidade competente da Procuradoria Geral do Estado, do qual constarão as condições impostas pela permit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agost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977, de 1º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31:00Z</dcterms:created>
  <dc:creator>ATG-RLPortella</dc:creator>
  <dc:description/>
  <dc:language>en-US</dc:language>
  <cp:lastModifiedBy>CCIV-TMOliveira</cp:lastModifiedBy>
  <dcterms:modified xsi:type="dcterms:W3CDTF">2010-07-02T12:56:00Z</dcterms:modified>
  <cp:revision>5</cp:revision>
  <dc:subject/>
  <dc:title>Proc</dc:title>
</cp:coreProperties>
</file>