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76, DE 4 DE OUTU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Associação dos Funcionários e Servidores Públicos da Secretaria da Fazenda do Estado de São Paulo-ASSOSEF, das unidades que especific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gratuito e por prazo indeterminado, em favor da Associação dos Funcionários e Servidores Públicos da Secretaria da Fazenda do Estado de São Paulo-ASSOSEF, das unidades denominadas boxes 2 e 3, perfazendo uma área de 76,00m², localizadas no 1º andar, do prédio da Secretaria da Fazenda, situado na Avenida Rangel Pestana, nº 300, nesta Capital, conforme identificadas e descritas nos autos do processo SF-23671-117434/2005, com apenso SF-12092-306476/2000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s unidades do imóvel à qual se refere este artigo deverão ser destinadas exclusivamente aos fins estatutários da permissionári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será efetivada por meio de termo a ser lavrado pela unidade competente da Procuradoria Geral do Estado, dele devendo constar as condições impostas pela permit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4 de outu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2.535, de 3 de abril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3:00Z</dcterms:created>
  <dc:creator>CCIV-TMOliveira</dc:creator>
  <dc:description/>
  <cp:keywords/>
  <dc:language>en-US</dc:language>
  <cp:lastModifiedBy>cciv-tmoliveira</cp:lastModifiedBy>
  <dcterms:modified xsi:type="dcterms:W3CDTF">2017-04-04T13:31:00Z</dcterms:modified>
  <cp:revision>3</cp:revision>
  <dc:subject/>
  <dc:title>DECRETO Nº 50</dc:title>
</cp:coreProperties>
</file>