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397, DE 9 DE SETEMBRO DE 2008</w:t>
      </w:r>
    </w:p>
    <w:p>
      <w:pPr>
        <w:pStyle w:val="TextBodyIndent"/>
        <w:rPr/>
      </w:pPr>
      <w:r>
        <w:rPr/>
        <w:t>Autoriza a Fazenda do Estado a receber, mediante doação, sem quaisquer ônus ou encargos, do Município de Viradouro,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Viradouro, um imóvel com área de 834,02m² (oitocentos e trinta e quatro metros quadrados e dois decímetros quadrados), localizado na Quadra "A", com frente para a Rua Tiradentes, loteamento denominado Jardim Boa Vista, naquele município, matricula nº 10.052 do Oficial de Registro de Imóveis da Comarca de Viradouro, objeto da Lei municipal nº 2.630, de 20 de março de 2008, conforme descrito e caracterizado nos autos do Protocolo GS-3422/2008-SSP.</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à instalação da sede do 4ª Pelotão, da 3ª Companhia, do 33º Batalhão de Policia Militar do Interior, da Poli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9 de set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32:00Z</dcterms:created>
  <dc:creator>CCIV-TMOliveira</dc:creator>
  <dc:description/>
  <dc:language>en-US</dc:language>
  <cp:lastModifiedBy>CCIV-TMOliveira</cp:lastModifiedBy>
  <dcterms:modified xsi:type="dcterms:W3CDTF">2008-09-10T13:02:00Z</dcterms:modified>
  <cp:revision>4</cp:revision>
  <dc:subject/>
  <dc:title>DECRETO Nº 53</dc:title>
</cp:coreProperties>
</file>