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868, DE 5 DE JUNH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Procuradoria Geral do Estado, visando ao atendimento de Despesas Corrente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aberto um crédito de R$ 1.000.000,00 (Hum milhão de reais), suplementar ao orçamento da Procuradoria Geral do Estado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5 de junh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3:02:00Z</dcterms:created>
  <dc:creator>imesp-idutra</dc:creator>
  <dc:description/>
  <dc:language>en-US</dc:language>
  <cp:lastModifiedBy>CCIV-TMOliveira</cp:lastModifiedBy>
  <dcterms:modified xsi:type="dcterms:W3CDTF">2007-06-06T13:02:00Z</dcterms:modified>
  <cp:revision>3</cp:revision>
  <dc:subject/>
  <dc:title>((RETR,AAE</dc:title>
</cp:coreProperties>
</file>