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70, DE 29 DE OUTUBRO DE 2009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agre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o Município de Sagres, de um imóvel localizado na Rua Vereador José Alexandre de Lima, nº 306, naquele município, com 1.500,00m² (um mil e quinhentos metros quadrados) de terreno e 1.247,00m² (um mil, duzentos e quarenta e sete metros quadrados) de área construída, cadastrado no SGI sob o nº 36.642, conforme identificado nos autos do processo SE-2.246/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863, de 12 de março de 2012 (art.1º-nova redação para artigo) :</w:t>
      </w:r>
    </w:p>
    <w:p>
      <w:pPr>
        <w:pStyle w:val="Recuodecorpodetexto3"/>
        <w:rPr/>
      </w:pPr>
      <w:r>
        <w:rPr/>
        <w:t>"Artigo 1º - Fica a Fazenda do Estado autorizada a permitir o uso, a título precário e por prazo indeterminado, em favor do Município de Sagres, de um imóvel localizado na Rua Vereador José Alexandre de Lima, nº 306, naquele município, com 4.832,21m² (quatro mil, oitocentos e trinta e dois metros quadrados e vinte e um decímetros quadrados) de terreno e 1.522,70m² (um mil, quinhentos e vinte e dois metros quadrados e setenta decímetros quadrados) de área construída, cadastrado no SGI sob o nº 36.642, conforme identificado nos autos do processo SE-2.246/08.". (NR)</w:t>
      </w:r>
    </w:p>
    <w:p>
      <w:pPr>
        <w:pStyle w:val="Recuodecorpodetexto2"/>
        <w:rPr>
          <w:strike w:val="false"/>
          <w:dstrike w:val="false"/>
        </w:rPr>
      </w:pPr>
      <w:r>
        <w:rPr>
          <w:strike w:val="false"/>
          <w:dstrike w:val="false"/>
        </w:rPr>
        <w:t>Parágrafo único - A área de que trata o "caput" deste artigo destinar-se-á à instalação da EMEF "Prefeito Atílio Sani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1:00Z</dcterms:created>
  <dc:creator>CCIV-TMOliveira</dc:creator>
  <dc:description/>
  <dc:language>en-US</dc:language>
  <cp:lastModifiedBy>CCIV-TMOliveira</cp:lastModifiedBy>
  <dcterms:modified xsi:type="dcterms:W3CDTF">2012-03-13T13:45:00Z</dcterms:modified>
  <cp:revision>4</cp:revision>
  <dc:subject/>
  <dc:title>((RETR, AAE</dc:title>
</cp:coreProperties>
</file>