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70, DE 9 DE AGOST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São Paulo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permitir o uso, a título precário e gratuito e por prazo indeterminado, em favor do Município de São Paulo, de um imóvel com área aproximada de 463,00m², localizado na Rua João Guimarães Rosa, nº 129, nesta Capital, com as características e confrontações constantes do Processo SE-633/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imóvel deverá ser destinado à instalação de uma Escola Municipal de Educação Infantil - EMEI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 permissão de uso de que trata o artigo 1º deste decreto, será efetivada por meio de termo a ser lavrado pela unidade competente da Procuradoria Geral do Estado, dele devendo constar as cláusulas e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9 de agost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831, de 14 de março de 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11:00Z</dcterms:created>
  <dc:creator>CCIV-TMOliveira</dc:creator>
  <dc:description/>
  <dc:language>en-US</dc:language>
  <cp:lastModifiedBy>CCIV-TMOliveira</cp:lastModifiedBy>
  <dcterms:modified xsi:type="dcterms:W3CDTF">2011-03-15T13:19:00Z</dcterms:modified>
  <cp:revision>2</cp:revision>
  <dc:subject/>
  <dc:title>DECRETO Nº 49</dc:title>
</cp:coreProperties>
</file>