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809, DE 18 DE MAIO DE 2006</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por prazo indeterminado, em favor da Associação do Voluntariado do Hospital do Mandaqui, do imóvel que especifica</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por prazo indeterminado, em favor da Associação do Voluntariado do Hospital do Mandaqui, de um imóvel denominado Casa 11 do Conjunto Hospitalar do Mandaqui, localizado na Avenida Voluntários da Pátria, nº 4301, nesta Capital, conforme identificado no processo SS-973/2005.</w:t>
      </w:r>
    </w:p>
    <w:p>
      <w:pPr>
        <w:pStyle w:val="Textosimples"/>
        <w:spacing w:before="60" w:after="60"/>
        <w:ind w:firstLine="1418"/>
        <w:jc w:val="both"/>
        <w:rPr/>
      </w:pPr>
      <w:r>
        <w:rPr>
          <w:rFonts w:eastAsia="MS Mincho;ＭＳ 明朝" w:cs="Helvetica" w:ascii="Helvetica" w:hAnsi="Helvetica"/>
          <w:sz w:val="22"/>
        </w:rPr>
        <w:t>Parágrafo único - O imóvel de que trata o "caput" deste artigo destinar-se-á à instalação da sede e desenvolvimento das atividades assistenciais da Associação do Voluntariado do Hospital do Mandaqui, que estão voltadas ao bem-estar dos pacientes do referido Hospital e de suas famíl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 permissão de uso de que trata este decreto, será efetivada por meio de termo a ser lavrado pela unidade competente da Procuradoria Geral do Estado, dele devendo constar as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8 de mai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43:00Z</dcterms:created>
  <dc:creator>CCIV-TMOliveira</dc:creator>
  <dc:description/>
  <dc:language>en-US</dc:language>
  <cp:lastModifiedBy>CCIV-TMOliveira</cp:lastModifiedBy>
  <dcterms:modified xsi:type="dcterms:W3CDTF">2006-05-19T12:45:00Z</dcterms:modified>
  <cp:revision>2</cp:revision>
  <dc:subject/>
  <dc:title>DECRETO Nº 50</dc:title>
</cp:coreProperties>
</file>