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682, DE 31 DE JANEIRO DE 2008</w:t>
      </w:r>
    </w:p>
    <w:p>
      <w:pPr>
        <w:pStyle w:val="TextBodyIndent"/>
        <w:rPr/>
      </w:pPr>
      <w:r>
        <w:rPr/>
        <w:t>Autoriza a Fazenda do Estado a permitir o uso, a título precário e por prazo indeterminado, em favor do Município de Altair, de parte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por prazo indeterminado, em favor do Município de Altair, de parte do imóvel onde está instalada a Escola Estadual "Ovídio de Souza Dias", correspondente ao Ginásio de Esportes "José Garcia de Souza", com área de 364,00m² (trezentos e sessenta e quatro metros quadrados), localizado na Avenida 02, nº 75, no Município de Altai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realização de eventos pela municipalidade loc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1 de jan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50:00Z</dcterms:created>
  <dc:creator>CCIV-TMOliveira</dc:creator>
  <dc:description/>
  <dc:language>en-US</dc:language>
  <cp:lastModifiedBy>CCIV-TMOliveira</cp:lastModifiedBy>
  <dcterms:modified xsi:type="dcterms:W3CDTF">2008-04-01T20:01:00Z</dcterms:modified>
  <cp:revision>4</cp:revision>
  <dc:subject/>
  <dc:title>((RETR,AAE</dc:title>
</cp:coreProperties>
</file>