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Helvetica" w:hAnsi="Helvetica" w:eastAsia="MS Mincho;ＭＳ 明朝" w:cs="Helvetica"/>
          <w:sz w:val="22"/>
        </w:rPr>
      </w:pPr>
      <w:r>
        <w:rPr>
          <w:rFonts w:eastAsia="MS Mincho;ＭＳ 明朝" w:cs="Helvetica" w:ascii="Helvetica" w:hAnsi="Helvetica"/>
          <w:sz w:val="22"/>
        </w:rPr>
        <w:t>DECRETO Nº 46.431, DE 26 DE DEZEMBRO DE 2001</w:t>
      </w:r>
    </w:p>
    <w:p>
      <w:pPr>
        <w:pStyle w:val="TextBodyIndent"/>
        <w:rPr/>
      </w:pPr>
      <w:r>
        <w:rPr/>
        <w:t>Inclui o Terminal Metropolitano de Cotia no objeto da concessão de serviços de que tratam os Decretos nºs 42.858 e 42.859, de 11 de fevereiro de 1998 e dá providências correlata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 GOVERNADOR DO ESTADO DE SÃO PAULO, no uso de suas atribuições legai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1º - Fica incluído o terminal Metropolitano de Cotia no objeto da concessão de transporte coletivo intermunicipal na Região Metropolitana de São Paulo, referido no artigo 2º, inciso II, do Decreto nº 42.858, de 11 de fevereiro de 1998 e nos artigos 3º e 6º, inciso II, alínea "b" do Regulamento da concessão aprovado pelo Decreto nº 42.859, de 11 de fevereiro de 1998.</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2º - Fica alterado o artigo 3º do Decreto nº 42.858, de 11 de fevereiro de 1998, com a seguinte redaçã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3º - As atuais permissões extinguir-se-ão automaticamente à medida em que os  novos contratos de concessão sejam firmados, após iniciada a operação, consoante cronograma a ser estabelecido pela empresa gerenciadora, ou a qualquer tempo a critério da Secretaria de Estado dos Transportes Metropolitanos.". (NR)</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3º - Este decreto entra em vigor na data de sua publicaçã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26 de dezembro de 2001</w:t>
      </w:r>
    </w:p>
    <w:p>
      <w:pPr>
        <w:pStyle w:val="Normal"/>
        <w:ind w:firstLine="1400"/>
        <w:rPr>
          <w:rFonts w:ascii="Helvetica" w:hAnsi="Helvetica" w:eastAsia="MS Mincho;ＭＳ 明朝" w:cs="Helvetica"/>
          <w:sz w:val="22"/>
        </w:rPr>
      </w:pPr>
      <w:r>
        <w:rPr>
          <w:rFonts w:eastAsia="MS Mincho;ＭＳ 明朝" w:cs="Helvetica" w:ascii="Helvetica" w:hAnsi="Helvetica"/>
          <w:sz w:val="22"/>
        </w:rPr>
        <w:t>GERALDO ALCKMIN</w:t>
      </w:r>
    </w:p>
    <w:sectPr>
      <w:type w:val="nextPage"/>
      <w:pgSz w:w="11906" w:h="16838"/>
      <w:pgMar w:left="1701" w:right="1701" w:gutter="0" w:header="0" w:top="1928" w:footer="0" w:bottom="146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86" w:hanging="0"/>
      <w:jc w:val="both"/>
    </w:pPr>
    <w:rPr>
      <w:rFonts w:ascii="Helvetica" w:hAnsi="Helvetica" w:eastAsia="MS Mincho;ＭＳ 明朝" w:cs="Helvetic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9:20:00Z</dcterms:created>
  <dc:creator>prodesp</dc:creator>
  <dc:description/>
  <dc:language>en-US</dc:language>
  <cp:lastModifiedBy>prodesp</cp:lastModifiedBy>
  <dcterms:modified xsi:type="dcterms:W3CDTF">2003-04-25T19:21:00Z</dcterms:modified>
  <cp:revision>1</cp:revision>
  <dc:subject/>
  <dc:title>DECRETO Nº 46</dc:title>
</cp:coreProperties>
</file>