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389, DE 17 DE DEZEMBRO DE 2001</w:t>
      </w:r>
    </w:p>
    <w:p>
      <w:pPr>
        <w:pStyle w:val="TextBodyIndent"/>
        <w:rPr/>
      </w:pPr>
      <w:r>
        <w:rPr/>
        <w:t>Autoriza a Fazenda do Estado a permitir o uso, a título precário e por prazo indeterminado, a entidades assistenciais, de imóveis que especifica, situados no Município de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s entidades assistenciais sem fins lucrativos relacionadas a seguir, de imóveis consistentes em terrenos e edificações, situados no Município de São Paulo, caracterizados nos elementos técnicos anexos aos processos respectivos da Secretaria Estadual de Assistência e Desenvolvimento Social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"Centro Social São José", Rua São Roque do Paraguaçu, nº 335, Jardim Manacás - processo SADS-1.164/9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"União dos Moradores da Comunidade Sete de Setembro", Avenida Dona Belmira Marim, s/nº, Jardim Brasília - processo SADS-1.413/9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"Instituição Beneficente Pérsio Guimarães Azevedo", Rua Bergognone, nº 17, Jardim Jaqueline - processo SADS-1.537/9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"Sociedade Amigos de Ermelino Matarazzo", Rua Cachoeira do Campo Grande, nº 410, Guaianazes - processo SADS-77/20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"G.A.D.B. - Grupo de Apoio e Desenvolvimento de Bairro", Rua Montes Claros de Goiás, nº 300, Jardim Gianetti - processo SADS-79/20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"Instituto de Juventude, Iniciação, Formação e Capacitação Profissional "Daniel Comboni", Rua Angueretá, nº 99, Guaianazes - processo SADS-07/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s imóveis deverão ser destinados à instalação e funcionamento de creches para crianças de famílias de baixa renda, nos termos do disposto nos convênios firmados com a Secretaria Estadual de Assistência e Desenvolvimento Soci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s permissões de uso serão formalizadas por meio de Termos a serem lavrados na Procuradoria do Patrimônio Imobiliário da Procuradoria Geral do Estado, dos quais constarão as condições estabelecid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53:00Z</dcterms:created>
  <dc:creator>prodesp</dc:creator>
  <dc:description/>
  <dc:language>en-US</dc:language>
  <cp:lastModifiedBy>prodesp</cp:lastModifiedBy>
  <dcterms:modified xsi:type="dcterms:W3CDTF">2003-04-25T17:54:00Z</dcterms:modified>
  <cp:revision>1</cp:revision>
  <dc:subject/>
  <dc:title>DECRETO Nº 46</dc:title>
</cp:coreProperties>
</file>