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08, DE 26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Guararem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Guararema, do imóvel com 1.093,16m² (um mil, noventa e três metros quadrados e dezesseis decímetros quadrados) de terreno e 193,62m² (cento e noventa e três metros quadrados e sessenta e dois decímetros quadrados) de área construída, localizado na Rua São Vicente de Paula, nº 110, Centro, naquele município, com as características constantes do processo SS-2.071/06 (GDOC-16847.89842/2007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m Posto Central de Saúde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a que se refere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7:00Z</dcterms:created>
  <dc:creator>CCIV-TMOliveira</dc:creator>
  <dc:description/>
  <dc:language>en-US</dc:language>
  <cp:lastModifiedBy>CCIV-TMOliveira</cp:lastModifiedBy>
  <dcterms:modified xsi:type="dcterms:W3CDTF">2007-03-27T13:18:00Z</dcterms:modified>
  <cp:revision>1</cp:revision>
  <dc:subject/>
  <dc:title>DECRETO Nº 51</dc:title>
</cp:coreProperties>
</file>