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22, DE 12 DE ABRIL DE 2011</w:t>
      </w:r>
    </w:p>
    <w:p>
      <w:pPr>
        <w:pStyle w:val="TextBodyIndent"/>
        <w:rPr/>
      </w:pPr>
      <w:r>
        <w:rPr/>
        <w:t>Dispõe sobre o Programa Ação Jovem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Programa Ação Jovem tem por objetivo promover a inclusão social de jovens, na faixa etária de 15 (quinze) a 24 (vinte e quatro) anos, pertencentes a famílias com renda "per capita" mensal de até meio salário-mínimo nacional, mediante a transferência direta de renda, como apoio financeiro temporário para estimular a conclusão da escolaridade básica, somada a ações complementares e de apoio à iniciação profiss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Programa Ação Jovem terá abrangência no âmbit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São objetivos específicos do Programa Ação Jov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incentivar o retorno e/ou a permanência do jovem na esco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stimular a conclusão do ensino méd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mover ações complement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piciar o acesso a cursos profissionaliz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favorecer a iniciação no mercado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s jovens serão selecionados para participar do programa, de acordo com os seguintes critérios de elegibilidade e de sele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ritérios de elegibil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ter de 15 (quinze) a 24 (vinte e quatro) anos de 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star com o ensino fundamental e/ou médio incompl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ter renda "per capita" familiar mensal de até meio salário-mínimo n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er matriculado no ensino regular de educação básica ou Ensino de Jovens e Adultos - EJA Presencial em qualquer época do ano l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ritérios de sele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ertencer a família com menor renda "per capita" mens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residir, prioritariamente, nos setores censitários de alta e altíssima vulnerabilidade e concentração de pobrez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período de permanência do jovem no programa é de 12 (doze) meses, podendo, mediante reavaliação dos dados cadastrais, ser prorrogado por iguais períodos até o limite de 36 (trinta e seis) mes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Por descumprimento das condicionalidades relacionadas no artigo 5º deste decreto, o jovem poderá ser desligado do programa a qualquer temp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 partir da inclusão no programa, o jovem deverá cumprir as seguintes condicional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matrícula no ensino regular de educação básica ou Ensino de Jovens e Adultos - EJA Presen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frequência escolar mínima de 75% (setenta e cinco por cento) por semestr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aprovação escolar  no semestre/ano letivo de acordo com a modalidade de ensino que está matricul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articipar das ações complementares oferec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comprovar a realização de consultas pré-natal, caso seja gest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pagamento do subsídio financeiro ao jovem participante do Programa Ação Jovem será efetuado, mensalmente pela Secretaria de Desenvolvimento Social, por meio de cartão eletrônico, emitido por instituição banc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 Secretaria de Desenvolvimento Social, mediante resolução de seu Titular, fixará o valor do benefício na Norma Operacional Básica do Programa Ação Jov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A qualidade de gestão dos municípios, no que se refere ao desenvolvimento das ações locais do programa, será avaliada mediante índices de gestão, cujos indicadores e regulamentação serão objetos de resolução específica do Titular da Secretaria d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O Programa Ação Jovem é um programa multisetorial e será desenvolvido pela Secretaria de Desenvolvimento Social em parceria com as Secretarias Estadual da Educação, do Emprego e Relações do Trabalho, de Desenvolvimento Econômico, Ciência e Tecnologia, da Saúde e Municípios do Estado de São Paulo, bem como, quando for o caso, com outros órgãos estaduais e organizações do segundo e terceiro set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coordenação geral do Programa Ação Jovem é da Secretaria de Desenvolvimento Social, por intermédio de seu órgão gest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municípios poderão aderir ao programa por meio de Termo de Adesão, observados os critérios e as condições estabelecidos neste decreto e na Norma Operacional Básica do Programa Ação Jovem, objeto de resolução do Titular da Secretaria d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parceria com outros órgãos estaduais, entidades sociais e organizações da sociedade civil, visando à execução do programa, será efetuada mediante instrumentos específ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Compete à Secretaria de Desenvolviment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ivulgar o Programa Ação Jov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finir critérios de partilha de me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mover a capacitação dos municípios parceiros para a execuçã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disponibilizar aos municípios o acesso ao Sistema Pró-Social do Governo do Estado de São Paulo, visando ao cadastramento dos jovens por meio eletrônico, e ao sistema informatizado gerencial do Programa Ação Jov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garantir o pagamento do subsídio financ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gerenciar as informações dos jovens beneficiários registradas no sistema Pró-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supervisionar, sistematicamente, por meio das Diretorias Regionais de Desenvolvimento Social - DRDS, no âmbito das suas respectivas regiões, o cumprimento dos critérios e normas estabelecidos pelo programa, nas ações desenvolvidas pelos municípios, suplementando-as sempre que julgar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monitorar e avaliar, periodicamente, o andamento do programa e os resultados apresent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Compete à Secretaria Estadual da Educ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matricular os jovens no ensino regular de educação básica ou Ensino de Jovens e Adultos - EJA Presencial em qualquer época do ano le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informar, bimestralmente, a frequência escolar dos jovens participantes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informar semestralmente/anualmente aprovação, reprovação e abandono escolar dos beneficiários d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informar quais as escolas, com base no desempenho, prioritárias para a inclusão de jovens n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 - disponibilizar as unidades escolares, especialmente as participantes do Programa Escola da Família, para a realização de ações complementares aos beneficiários do Ação Jovem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Compete à Secretaria da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tribuir na construção de mecanismo de controle da frequência das beneficiárias às consultas pré-natal, quando for o ca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ntribuir na divulgação das ações desenvolvidas pelo Sistema Único de Saúde - SUS, relacionadas à prevenção de gravidez precoce e indesejada, doenças sexualmente transmissíveis, orientação sexual e o necessário acompanhamento méd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Compete à Secretaria de Desenvolvimento Econômico, Ciência e Tecnologia identificar mediante critérios do programa, os alunos das escolas técnicas do Centro Estadual de Educação Tecnológica "Paula Souza" - CEETEPS, com perfil para participar do Programa Ação Jov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4 - Compete à Secretaria do Emprego e Relações do Trabalho priorizar, nas regiões de abrangência de seu programa de capacitação e  iniciação profissional para jovens, em conformidade com a Lei do Aprendiz, a oferta de vagas para os jovens participantes do Programa Ação Jov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5 - Compete aos Municíp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irmar Termo de Adesão ao programa, manifestando aceitação às normas estabelecidas neste decreto, bem como ao disposto nas Normas Operacionais Básicas do Programa Ação Jov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identificar, selecionar e cadastrar, mediante as condições e critérios estabelecidos neste decreto, os jovens do município em situação de vulnerabilidade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- efetuar o cadastramento dos jovens selecionados e de seus familiares no Sistema Pró-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garantir que os beneficiários tenham informação sobre os objetivos e condicionalidades  d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manter atualizados os dados registrados no Sistema Pró-Social, ao longo de todo o período de ligação do beneficiário com 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garantir a fidedignidade das informações registradas no sistema Pró-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- desenvolver e custear ações complementares voltadas aos jovens participantes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- acompanhar, sistematicamente, o cumprimento das condicionalidades dos jovens benefi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providenciar, quando for o caso e mediante avaliação, o desligamento do jovem d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6 - As despesas decorrentes da aplicação deste decreto correrão à conta de dotações próprias consignadas no orçamento vigente dos órgãos envolvi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7 - O Titular da Secretaria de Desenvolvimento Social, mediante resolução, estabelecerá a norma operacional básica que regulamentará a execução do Programa Ação Jovem, no prazo de 60(sessenta) dias, a contar da data de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8 - Os Titulares das Secretarias de Desenvolvimento Social e da Educação, mediante resolução, poderão estabelecer normas complementares para regulamentar as ações conjunt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Este decreto entra em vigor na data de sua publicação, ficando revogadas as disposições em contrário, em especial o Decreto nº 55.057, de 18 de nov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5:00Z</dcterms:created>
  <dc:creator>CCIV-TMOliveira</dc:creator>
  <dc:description/>
  <dc:language>en-US</dc:language>
  <cp:lastModifiedBy>CCIV-TMOliveira</cp:lastModifiedBy>
  <dcterms:modified xsi:type="dcterms:W3CDTF">2011-04-13T13:05:00Z</dcterms:modified>
  <cp:revision>2</cp:revision>
  <dc:subject/>
  <dc:title>DECRETO Nº 56</dc:title>
</cp:coreProperties>
</file>