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82, DE 6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transferência de cargos das classes que especifica e dá outras providenci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com fundamento no Decreto n° 40.039, de 6 de abril de 199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m transferidos os cargos vagos, constantes dos Anexos I e II, que fazem parte integrante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m os Secretários de Estados autorizados a procederem, mediante apostila, à retificação dos seguintes elementos informativos do Anexo I a que alude o artigo anterio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nome do servid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ados da cédula de identida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situação do cargo, no que se refere ao seu provimento ou vacância, mesmo que em decorrência de alterações ocorrid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aplicação deste decreto correrão à conta das dotações próprias consignadas no orçamento vig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6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/>
      </w:pPr>
      <w:r>
        <w:rPr/>
        <w:t>Decreto nº 50.582, de 6 de março de 2006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"/>
        <w:gridCol w:w="1475"/>
        <w:gridCol w:w="1235"/>
        <w:gridCol w:w="1235"/>
        <w:gridCol w:w="1235"/>
        <w:gridCol w:w="123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r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-Ocupa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.G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otivo da Vacân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a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Técnico de Direçã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ubens Koudi Iamana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.639.6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Técnico de Direçã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Hélio de Castro Juni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2.739.423-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E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de Planejamento e Control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cos de Andrade Távo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.754.4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ER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de Planejamento e Control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arla Cristina Feitos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.852.693-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ER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Técnico de Gabinet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liana Bigell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.377.1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Técnico de Gabinet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ita Máximo Dini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.708.8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Técnico de Gabinet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osangela Maria Canizella Gom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.790.2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Técnico de Direçã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Kátia Nakamura Nonato Blandi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9.917.610-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JD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Técnico de Direçã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Fabio Eduardo Escor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64.5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Falecime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Técnico de Direçã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aulo Be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.759.9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Técnico de Direçã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edro de Alcântara Vicente de Azeved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11.7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Técnico de Direçã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laudia Alfano de Li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.189.6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T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Técnico de Gabinete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árcio Cury Abumuss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.895.5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Técnico de Gabinete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Neide Bertezin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.803.5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Técnico da Administração Púb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mília Ticam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.923.4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C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Técnico da Administração Púb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uclydes Nali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.255.5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Falecime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C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Técnico da Administração Púb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odolfo Brichn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.6274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CC</w:t>
            </w:r>
          </w:p>
        </w:tc>
      </w:tr>
    </w:tbl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/>
      </w:pPr>
      <w:r>
        <w:rPr/>
        <w:t>Decreto nº 50.582, de 6 de março de 2006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744"/>
        <w:gridCol w:w="1260"/>
        <w:gridCol w:w="1800"/>
        <w:gridCol w:w="1080"/>
        <w:gridCol w:w="1080"/>
        <w:gridCol w:w="119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RGO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LEI DE CR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.O.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AR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de Planejamento e Controle 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Lei Nº 9.952, de 22/4/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3/4/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ERH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24:00Z</dcterms:created>
  <dc:creator>CCIV-TMOliveira</dc:creator>
  <dc:description/>
  <dc:language>en-US</dc:language>
  <cp:lastModifiedBy>CCIV-TMOliveira</cp:lastModifiedBy>
  <dcterms:modified xsi:type="dcterms:W3CDTF">2006-03-08T13:34:00Z</dcterms:modified>
  <cp:revision>7</cp:revision>
  <dc:subject/>
  <dc:title>((RETR,AAE</dc:title>
</cp:coreProperties>
</file>