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217, DE 21 DE MAIO DE 2013</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imóveis situados no Bairro Campos Elíseos, Município e Comarca de São Paulo, necessários à instalação do novo Hospital Pérola Byington</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eclarados de utilidade pública, para fins de desapropriação pela Fazenda do Estado, por via amigável ou judicial, imóveis constantes da Quadra 36, Setor nº 8, Distrito de Campos Elíseos, circundados pela Alameda Glete, Alameda Barão de Piracicaba, Rua Helvétia e Avenida Rio Branco, com exceção do imóvel objeto da transcrição nº 90.640 do 2º Cartório de Registro de Imóveis da Capital, necessários à instalação do novo Hospital Pérola Byington, no Município e Comarca de São Paulo.</w:t>
      </w:r>
    </w:p>
    <w:p>
      <w:pPr>
        <w:pStyle w:val="Normal"/>
        <w:autoSpaceDE w:val="false"/>
        <w:spacing w:before="144" w:after="144"/>
        <w:ind w:firstLine="1418"/>
        <w:jc w:val="both"/>
        <w:rPr/>
      </w:pPr>
      <w:r>
        <w:rPr>
          <w:rFonts w:cs="Courier New" w:ascii="Helvetica" w:hAnsi="Helvetica"/>
          <w:color w:val="000000"/>
          <w:sz w:val="22"/>
          <w:szCs w:val="22"/>
        </w:rPr>
        <w:t>Artigo 2º - Fica a expropriante autorizada a invocar o caráter de urgência no processo judicial de desapropriação, para fins do disposto no artigo 15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com a execução do presente decreto correrão por conta das dotações consignadas no orçamento da Secretaria da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1 de mai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1:00Z</dcterms:created>
  <dc:creator>prodesp</dc:creator>
  <dc:description/>
  <cp:keywords/>
  <dc:language>en-US</dc:language>
  <cp:lastModifiedBy>prodesp</cp:lastModifiedBy>
  <dcterms:modified xsi:type="dcterms:W3CDTF">2013-05-22T13:03:00Z</dcterms:modified>
  <cp:revision>2</cp:revision>
  <dc:subject/>
  <dc:title>DECRETO Nº 59</dc:title>
</cp:coreProperties>
</file>