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34, DE 21 DE FEVEREIRO DE 2008</w:t>
      </w:r>
    </w:p>
    <w:p>
      <w:pPr>
        <w:pStyle w:val="Recuodecorpodetexto2"/>
        <w:rPr/>
      </w:pPr>
      <w:r>
        <w:rPr/>
        <w:t>Autoriza a Fazenda do Estado a receber, mediante doação, sem quaisquer ônus ou encargos, do Município de Itirapuã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 Fazenda do Estado autorizada a receber, mediante doação, sem quaisquer ônus ou encargos, do Município de Itirapuã, um imóvel sem benfeitorias, localizado na confluência da Rua 100, Rua 114 e Rua Luiz Alves da Silva, s/nº, Bairro Residencial Nascimento, naquele município, com área de 1.062,82m² (um mil, sessenta e dois metros quadrados e oitenta e dois decímetros quadrados), matriculado sob o nº 5.781, do Cartório de Registro de Imóveis da Comarca de Patrocínio Paulista, objeto da Lei municipal nº 1.624, de 19 de setembro de 2006, conforme descrito e caracterizado nos autos do Processo GS-94/08-SSP.</w:t>
      </w:r>
    </w:p>
    <w:p>
      <w:pPr>
        <w:pStyle w:val="TextBodyIndent"/>
        <w:rPr/>
      </w:pPr>
      <w:r>
        <w:rPr/>
        <w:t>Parágrafo único - O imóvel de que trata o "caput" deste artigo, destinar-se-á à instalação da sede do 1º Grupamento, da 2ª Companhia, do 15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13:00Z</dcterms:created>
  <dc:creator>CCIV-TMOliveira</dc:creator>
  <dc:description/>
  <dc:language>en-US</dc:language>
  <cp:lastModifiedBy>CCIV-TMOliveira</cp:lastModifiedBy>
  <dcterms:modified xsi:type="dcterms:W3CDTF">2008-04-02T20:38:00Z</dcterms:modified>
  <cp:revision>3</cp:revision>
  <dc:subject/>
  <dc:title>DECRETO Nº 52</dc:title>
</cp:coreProperties>
</file>