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228, DE 27 DE OUTU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Jales, de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Jales, de imóvel com área de 3.558,19m² (três mil e quinhentos e cinqüenta e oito metros quadrados e dezenove decímetros quadrados), localizado na confluência da Rua Novo Horizonte, Avenida América do Sul e Rua Uruguai, bairro Jardim Arapuã, naquele município, conforme descrito e caracterizado no processo GDOC-23752-386997/2005-PG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Parágrafo único - A permissão de uso de que trata o "caput" destinar-se-á à instalação de um Posto de Saúde da Família do municíp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972, de 9 de maio de 2008</w:t>
      </w:r>
    </w:p>
    <w:p>
      <w:pPr>
        <w:pStyle w:val="TextBodyIndent"/>
        <w:rPr/>
      </w:pPr>
      <w:r>
        <w:rPr/>
        <w:t>"Parágrafo único - A permissão de uso de que trata o "caput" deste artigo destinar-se-á à instalação de um campo de futebol, às expensas do municípi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formaliz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12:00Z</dcterms:created>
  <dc:creator>CCIV-TMOliveira</dc:creator>
  <dc:description/>
  <dc:language>en-US</dc:language>
  <cp:lastModifiedBy>CCIV-TMOliveira</cp:lastModifiedBy>
  <dcterms:modified xsi:type="dcterms:W3CDTF">2008-05-12T12:58:00Z</dcterms:modified>
  <cp:revision>4</cp:revision>
  <dc:subject/>
  <dc:title>DECRETO Nº 51</dc:title>
</cp:coreProperties>
</file>