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8, DE 28 DE DEZEMBRO DE 2012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o Município de Assi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o Município de Assis, um imóvel localizado no quarteirão formado pelas Ruas Elias Machado de Pádua, Joaquim Nabuco, Carlópolis, e Lopes Trovão, Vila Santa Rita, naquele município, com 5.262,41m² (cinco mil, duzentos e sessenta e dois metros quadrados e quarenta e um decímetros quadrados) de terreno e 2.705,70m² (dois mil, setecentos e cinco metros quadrados e setenta decímetros quadrados) de benfeitorias, matriculado sob os nºs 33.155, 42.673, 44.192, 52.108 e 44.191 do Oficial de Registro de Imóveis de Assis, objeto do Decreto municipal nº 6.022, de 25 de agosto de 2011, conforme descrito e caracterizado nos autos do processo SS-2939/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aúde, visando à instalação de Ambulatório Médico de Especialidade-AME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7:00Z</dcterms:created>
  <dc:creator>CCIV-TMOliveira</dc:creator>
  <dc:description/>
  <dc:language>en-US</dc:language>
  <cp:lastModifiedBy>CCIV-TMOliveira</cp:lastModifiedBy>
  <dcterms:modified xsi:type="dcterms:W3CDTF">2013-01-02T11:49:00Z</dcterms:modified>
  <cp:revision>2</cp:revision>
  <dc:subject/>
  <dc:title>DECRETO Nº 58</dc:title>
</cp:coreProperties>
</file>