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10, DE 10 DE NOVEMBRO DE 2011</w:t>
      </w:r>
    </w:p>
    <w:p>
      <w:pPr>
        <w:pStyle w:val="TextBodyIndent"/>
        <w:rPr/>
      </w:pPr>
      <w:r>
        <w:rPr/>
        <w:t>Revoga o Decreto nº 54.842, de 30 de setembro de 2009, que autorizou a Fazenda do Estado a permitir o uso, a título precário e por prazo indeterminado, em favor da Associação Agroindustrial dos Produtores Rurais de Estrela D'Oeste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revogado o Decreto nº 54.842, de 30 de setembro de 2009, que autorizou a Fazenda do Estado a permitir o uso, a título precário e por prazo indeterminado, em favor da Associação Agroindustrial dos Produtores Rurais de Estrela D'Oeste-AAPREO, de uma área com 17,16m² (dezessete metros quadrados e dezesseis decímetros quadrados), localizada nas dependências do prédio ocupado pela Casa da Agricultura de Estrela D'Oeste, da Secretaria de Agricultura e Abastecimento, imóvel cadastrado no SGI sob o nº 3.399, localizado na Avenida São Paulo, nº 440, naquele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2:00Z</dcterms:created>
  <dc:creator>CCIV-TMOliveira</dc:creator>
  <dc:description/>
  <dc:language>en-US</dc:language>
  <cp:lastModifiedBy>CCIV-TMOliveira</cp:lastModifiedBy>
  <dcterms:modified xsi:type="dcterms:W3CDTF">2011-11-11T11:55:00Z</dcterms:modified>
  <cp:revision>2</cp:revision>
  <dc:subject/>
  <dc:title>DECRETO Nº 57</dc:title>
</cp:coreProperties>
</file>