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95, DE 16 DE ABRIL DE 2013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Universidade Estadual de Campinas-UNICAMP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Universidade Estadual de Campinas-UNICAMP, de um imóvel localizado no Município de Mogi-Guaçu, no qual opera o Ambulatório Médico de Especialidades-AME, com área de 1.857,60m² (um mil, oitocentos e cinqüenta e sete metros quadrados e sessenta decímetros quadrados) e 1.717,83m² (um mil, setecentos e dezessete metros quadrados e oitenta e três decímetros quadrados) de edificação, conforme identificado nos autos do processo SS-428/2010 (CC-33.304/13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permissão de uso de que trata este decreto, visa a execução do convênio de cooperação firmado entre a Secretaria da Saúde e a referida universidade, cujo objeto é a gestão das atividades e serviços de saúde prestados no AME-Mogi-Guaç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2:00Z</dcterms:created>
  <dc:creator>CCIV-TMOliveira</dc:creator>
  <dc:description/>
  <dc:language>en-US</dc:language>
  <cp:lastModifiedBy>CCIV-TMOliveira</cp:lastModifiedBy>
  <dcterms:modified xsi:type="dcterms:W3CDTF">2013-04-17T12:33:00Z</dcterms:modified>
  <cp:revision>2</cp:revision>
  <dc:subject/>
  <dc:title>DECRETO Nº 59</dc:title>
</cp:coreProperties>
</file>