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37, DE 9 DE JANEIRO DE 2013</w:t>
      </w:r>
    </w:p>
    <w:p>
      <w:pPr>
        <w:pStyle w:val="TextBodyIndent"/>
        <w:rPr/>
      </w:pPr>
      <w:r>
        <w:rPr/>
        <w:t>Autoriza a Fazenda do Estado a receber mediante permissão de uso, a título precário e gratuito e por prazo indeterminado, da Universidade de Taubaté,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a receber, mediante permissão de uso, a título precário e gratuito e por prazo indeterminado, da Universidade de Taubaté, parte de um imóvel localizado na Avenida Granadeiro Guimarães, nº 270, Centro, Município de Taubaté, onde se encontra instalado o Hospital Universitário de Taubaté, com 13.959,86m² (treze mil, novecentos e cinquenta e nove metros quadrados e oitenta e seis decímetros quadrados) de área construída e respectivo terreno com área total de 20.763,00m² (vinte mil, setecentos e sessenta e três metros quadrados), identificada nos autos do processo SS-3.635/12 (CC-700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parte do imóvel de que trata o "caput" deste artigo destinar-se-á à Secretaria da Saúde visando a execução do convênio de cooperação firmado com a referida universidade, cujo objeto é a gestão das atividades e serviços de saúde prestados no Hospital Universitário de Taubaté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5:00Z</dcterms:created>
  <dc:creator>CCIV-TMOliveira</dc:creator>
  <dc:description/>
  <dc:language>en-US</dc:language>
  <cp:lastModifiedBy>CCIV-TMOliveira</cp:lastModifiedBy>
  <dcterms:modified xsi:type="dcterms:W3CDTF">2013-01-10T11:57:00Z</dcterms:modified>
  <cp:revision>2</cp:revision>
  <dc:subject/>
  <dc:title>DECRETO Nº 58</dc:title>
</cp:coreProperties>
</file>