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769, DE 16 DE MARÇO DE 2000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Declara de utilidade pública, para fins de instituição de servidão de passagem, imóvel situado no Jardim Bela Vista, Distrito de Poá, Município e Comarca de Poá, necessário à Companhia de Saneamento Básico do Estado de São Paulo - SABESP</w:t>
      </w:r>
    </w:p>
    <w:p>
      <w:pPr>
        <w:pStyle w:val="TextBodyIndent"/>
        <w:rPr/>
      </w:pPr>
      <w:r>
        <w:rPr/>
        <w:t>MÁRIO COVAS, GOVERNADOR DO ESTADO DE SÃO PAULO, no uso de suas atribuições legais e nos termos dos artigos 2º, 6º, e 40 do Decreto-lei Federal nº 3.365, de 21 de junho de 1941, alterado pela Lei Federal nº 2.786, de 21 de maio de 1956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declarado de utilidade pública, para fins de instituição de servidão de passagem pela Companhia de Saneamento Básico do Estado de São Paulo - SABESP, por via amigável ou judicial, o imóvel constituído de 1 (um) terreno medindo 17,43m² (dezessete metros quadrados e quarenta e três decímetros quadrados) e suas benfeitorias, situado no Jardim Bela Vista, Distrito de Poá, Município e Comarca de Poá, necessário àquela Companhia para implantação de Coletor Tronco - CT, parte integrante do Sistema de Esgotos Sanitários - SES - Córrego Martinelli entre o PV existente e o PV-130 - faixa, no município, ou a outro serviço público, imóvel esse que consta pertencer ao Espólio de Álvaro Martins da Silveira, com as medidas, limites e confrontações mencionados na planta cadastral SABESP nº TSTT-4.692/98 e respectivo memorial descritivo constantes do processo nº 174/114</w:t>
      </w:r>
      <w:r>
        <w:rPr>
          <w:rFonts w:cs="Helvetica" w:ascii="Helvetica" w:hAnsi="Helvetica"/>
          <w:b/>
          <w:bCs/>
          <w:i/>
          <w:iCs/>
          <w:sz w:val="22"/>
        </w:rPr>
        <w:t xml:space="preserve"> (retificação abaixo)</w:t>
      </w:r>
      <w:r>
        <w:rPr>
          <w:rFonts w:cs="Helvetica" w:ascii="Helvetica" w:hAnsi="Helvetica"/>
          <w:sz w:val="22"/>
        </w:rPr>
        <w:t>, tendo a Propriedade nº 174/114 a seguinte descrição perimétrica: "Faixa de terra, parte de uma área situada à Rua 2, atual Rua Guareí, área esta a que foram atribuídos os nºs 3 e 4 da quadra 3 do loteamento Jardim Bela Vista, Poá-SP, pertencente à transcrição nº 912 do 1º Cartório de Notas da Comarca de Suzano-SP, tendo início no ponto 14-A situado na divisa entre os lotes 4 e 5, afastado 54,90m do alinhamento predial da Rua Guareí e caracterizado no desenho SABESP nº TSTT-4.692/98; daí, com distância de 32,25m, vai ao ponto 15, confrontando com o remanescente; deflete à direita com distância de 32,48m até o ponto 14 confrontando com antigo leito do córrego; deflete à direita com distância de 1,10m retornando ao ponto 14-A, início desta descrição confrontando com o lote número 5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nde se lê: processo nº 174/114, tendo a Propriedade nº 174/114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ia-se: processo nº 175/114, tendo a Propriedade nº 175/114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Fica a expropriante autorizada a invocar o caráter de urgência no processo judicial de instituição de servidão de passagem, para os fins do disposto no artigo 15 do Decreto-lei Federal nº 3.365, de 21 de junho de 1941, alterado pela Lei Federal nº 2.786, de 21 de maio de 1956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As despesas com a execução do presente decreto correrão por conta de verba própria da Companhia de Saneamento Básico do Estado de São Paulo - SABESP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rá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6 de març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1418"/>
      <w:jc w:val="both"/>
      <w:outlineLvl w:val="0"/>
    </w:pPr>
    <w:rPr>
      <w:rFonts w:ascii="Helvetica" w:hAnsi="Helvetica" w:cs="Helvetica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14:00Z</dcterms:created>
  <dc:creator>PRODESP</dc:creator>
  <dc:description/>
  <cp:keywords/>
  <dc:language>en-US</dc:language>
  <cp:lastModifiedBy>Tania Mara de Oliveira</cp:lastModifiedBy>
  <dcterms:modified xsi:type="dcterms:W3CDTF">2021-08-23T15:57:00Z</dcterms:modified>
  <cp:revision>4</cp:revision>
  <dc:subject/>
  <dc:title>DECRETO Nº 44</dc:title>
</cp:coreProperties>
</file>