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769, DE 5 DE DEZEMBRO DE 2008</w:t>
      </w:r>
    </w:p>
    <w:p>
      <w:pPr>
        <w:pStyle w:val="TextBodyIndent"/>
        <w:rPr/>
      </w:pPr>
      <w:r>
        <w:rPr/>
        <w:t>Transfere da administração do Tribunal de Justiça do Estado de São Paulo para a da Secretaria da Segurança Pública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transferido da administração do Tribunal de Justiça do Estado de São Paulo para a da Secretaria da Segurança Pública, o imóvel localizado na Rua 12 de Março, nº 239, Centro, Município de Paraguaçu Paulista, com 610,00m² (seiscentos e dez metros quadrados), de terreno e 275,00m² (duzentos e setenta e cinco metros quadrados) de área construída, cadastrado no SGI sob o nº 277, objeto da transcrição nº 16.505 do Cartório de Registro de Imóveis da Comarca de Paraguaçu Paulista, conforme identificado nos autos do Processo GS-593/2007-SSP e apens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a sede da Delegacia de Defesa da Mulher no Município de Paraguaçu Paulist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5 de dez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08:00Z</dcterms:created>
  <dc:creator>CCIV-TMOliveira</dc:creator>
  <dc:description/>
  <dc:language>en-US</dc:language>
  <cp:lastModifiedBy>CCIV-TMOliveira</cp:lastModifiedBy>
  <dcterms:modified xsi:type="dcterms:W3CDTF">2008-12-08T13:36:00Z</dcterms:modified>
  <cp:revision>3</cp:revision>
  <dc:subject/>
  <dc:title>((RETR, AAE</dc:title>
</cp:coreProperties>
</file>