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97, DE 27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 na Coordenadoria de Serviços de Saúde, da Secretaria da Saúde, o Centro de Medicina de Reabilitação Lucy Montoro - Santo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criado, na Secretaria da Saúde, diretamente subordinado à Coordenadoria de Serviços de Saúde, reorganizada pelo Decreto n° 51.434 de 28 de dezembro de 2006, o Centro de Medicina de Reabilitação Lucy Montoro - San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° - O Centro de Medicina de Reabilitação Lucy Montoro - Santos tem por objetivo prestar atendimento ambulatorial de alta complexidade, na área de Medicina Física e Reabilitação à pessoa com deficiência física, no âmbito de sua área de abrang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° - A Secretaria da Saúde, por meio das suas unidades responsáveis, promoverá a adoção das providências necessárias à implementação dos serviços a serem prestados pelo Centro de Medicina de Reabilitação Lucy Montoro - San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7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Publicado novamente por ter saído com incorreçõe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0:00Z</dcterms:created>
  <dc:creator>prodesp</dc:creator>
  <dc:description/>
  <cp:keywords/>
  <dc:language>en-US</dc:language>
  <cp:lastModifiedBy>prodesp</cp:lastModifiedBy>
  <dcterms:modified xsi:type="dcterms:W3CDTF">2014-01-31T12:05:00Z</dcterms:modified>
  <cp:revision>4</cp:revision>
  <dc:subject/>
  <dc:title>DECRETO Nº 60</dc:title>
</cp:coreProperties>
</file>