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882, DE 2 DE JULHO DE 2002</w:t>
      </w:r>
    </w:p>
    <w:p>
      <w:pPr>
        <w:pStyle w:val="TextBodyIndent"/>
        <w:rPr/>
      </w:pPr>
      <w:r>
        <w:rPr/>
        <w:t>Autoriza a Fazenda do Estado a permitir o uso, a título precário e por prazo indeterminado, em favor da Sociedade Civil Obras Sociais Santa Cruz, da área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deliber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do Estado autorizada a permitir o uso, a título precário e por prazo indeterminado, em favor da Sociedade Civil Obras Sociais Santa Cruz, da área de terreno com 10.024,67m² (dez mil, vinte e quatro metros quadrados e sessenta e sete decímetros quadrados) situada na confluência da Avenida Parada Pinto, esquina com a Avenida Santa Inês, Bairro do Mandaqui, descrita e caracterizada nos processos PGE-87.925/83 e PGE-67.063/80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 área de que trata o "caput" destinar-se-á ao desenvolvimento de atividades sociais da entidad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31:00Z</dcterms:created>
  <dc:creator>PRODESP</dc:creator>
  <dc:description/>
  <dc:language>en-US</dc:language>
  <cp:lastModifiedBy>PRODESP</cp:lastModifiedBy>
  <dcterms:modified xsi:type="dcterms:W3CDTF">2003-05-05T13:32:00Z</dcterms:modified>
  <cp:revision>1</cp:revision>
  <dc:subject/>
  <dc:title>DECRETO Nº 46</dc:title>
</cp:coreProperties>
</file>