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61, DE 26 DE OUTUBRO DE 2011</w:t>
      </w:r>
    </w:p>
    <w:p>
      <w:pPr>
        <w:pStyle w:val="TextBodyIndent"/>
        <w:rPr/>
      </w:pPr>
      <w:r>
        <w:rPr/>
        <w:t>Autoriza o Secretário de Gestão Pública a representar o Estado na celebração de convênios com Municípios paulistas, objetivando a instalação de Circunscrições Regionais de Trânsito - CIRETRANs, a adequação física de imóveis destinados a abrigar Seções de Trânsito, além de manutenção e funcionamento dos referidos órgã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o disposto no artigo 1º do Decreto nº 56.843, de 17 de março de 2011, que transferiu o Departamento Estadual de Trânsito - DETRAN-SP da Secretaria da Segurança Pública para a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compete ao DETRAN, na qualidade de órgão estadual executivo do Sistema Nacional de Trânsito, a coordenação das atividades das Diretorias e a execução dos serviços prestados nas unidades regionalizadas, consoante dispõe o inciso I do artigo 7º do Decreto nº 56.843, de 17 de março de 2011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dotar os serviços prestados no âmbito do DETRAN e de suas unidades descentralizadas da agilidade e qualidade daqueles disponibilizados nos postos de atendimento do POUPATEMPO - Centrais de Atendimento ao Cidadão, visando à melhoria e ampliação do atendimento presenci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o Secretário de Gestão Pública autorizado a representar o Estado na celebração de convênios com Municípios paulistas, tendo por objeto a instalação de Circunscrições Regionais de Trânsito - CIRETRANs, a adequação física de imóveis destinados a abrigar tais órgãos e Seções de Trânsito, assim como a manutenção e funcionamento dessas unidades descentralizadas do Departamento Estadual de Trânsito - DETRAN-SP, com vista ao aprimoramento dos serviços disponibilizados à população local, mediante cooperação técnica, material e operacional dos partícip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convênios deverão ser formalizados em conformidade com os modelos que constituem os Anexos I e II deste decreto, observados os planos de trabalho previamente aprovados pelo Secretário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instrução dos processos referentes a cada convênio deverá atender ao disposto no Decreto nº 40.722, de 20 de março de 1996, e no Decreto nº 52.479, de 14 de dezemb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Secretário de Gestão Pública poderá promover nos anexos a que alude o parágrafo único do artigo 1º deste decreto, as adaptações que se mostrarem necessárias, em razão das especificidades apresentadas em cada Município, vedada a alteração de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parágrafo único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461, de 26 de outubr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e Gestão Pública, e o Município de             , objetivando a instalação, manutenção e funcionamento de Circunscrição Regional de Trânsito - CIRETR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e Gestão Pública, neste ato representado pelo Titular da Pasta,           consoante autorização constante do Decreto nº        , de    de                de    , doravante denominado ESTADO, e o Município de         , representado por seu Prefeito,                         doravante denominado MUNICÍPIO, celebram o presente convênio, mediante as cláusulas e condições adiante estip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titui objeto do presente convênio a prestação de serviços de trânsito à população do MUNICÍPIO, mediante cooperação técnica, material e operacional, com vista à instalação, manutenção e funcionamento da unidade descentralizada do Departamento Estadual de Trânsito - DETRAN-SP de que trata o artigo 36 do Decreto nº 13.325, de 7 de março de 1979, em consonância com o Plano de Trabalho que faz parte integrante deste instrumento como Anexo I-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lano de Trabalho a que alude o "caput" desta cláusula poderá ser modificado para melhor adequação técnica, observados os termos da cláusula quint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executores deste Convê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elo ESTADO, a Secretaria de Gestão Pública, por intermédio do DETRAN, responsável pela operacionalização, coordenação, gerenciamento e fiscalização dos serviço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elo MUNICÍPIO, a respectiva Prefeitura, por intermédio de seu agente formalmente designado pelo Chefe do Executivo Municipal, incumbido de colaborar na execução das atividades a cargo da unidade descentralizada do DETRAN, em consonância com 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pete a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intermédio do DETRAN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nstalar e manter a Circunscrição Regional de Trânsito - CIRETRAN, administrada por um Diretor dos quadros do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lanejar, coordenar e gerenciar as atividades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ssegurar os recursos alocados em seu orçamento para a operacionalização e funcionamento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ropor e selecionar os serviços a serem oferecidos à população local pel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dquirir equipamentos de informática ("hardware" e "software"), telecomunicações, mobiliário e outros considerados necessários para os serviços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dquirir uniformes e crachás para os servidores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contratar serviços terceirizados de teleatendimento, limpeza, segurança, manutenção e/ou outros considerados necessários ao adequado funcionamento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contratar entidades e/ou empresas especializadas (públicas e privadas) em processos de recrutamento, seleção e treinamento de pessoal, objetivando a capacitação dos profissionais envolvidos n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responder pelo pagamento das despesas referentes a serviços de utilidade pública, tais como fornecimento de água, energia e telefone da respectiv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zelar pelo imóvel cedido pelo MUNICÍPIO e utilizá-lo exclusivamente para a finalidade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k) compartilhar, com o órgão municipal de trânsito, recursos de tecnologia para processamento das infrações de trânsito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realizar vistoria no imóvel cedido pelo MUNICÍPIO, visando aquilatar a adequação do espaço e instalações às necessidades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dar ciência imediata e por escrito ao MUNICÍPIO sobre qualquer anormalidade que verificar em relação ao desempenho dos servidores municipais cedidos para 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intermédio da PREFEITU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eder servidores municipais, observadas as formalidades legais, para exercer exclusivamente atividades administrativas instrumentárias ou de meio, necessárias à operacionalização e ao adequado funcionamento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eder, mediante instrumento jurídico próprio, imóvel a ser utilizado para a instalação e funcionamento da CIRETRAN, responsabilizando-se pela sua manutenção e arcando com todos os tributos, seguros e demais encargos, inclusive aluguel quando se tratar de imóvel locado, excetuadas as despesas mencionadas na alínea "i" do item I desta cláusu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locar à disposição do DETRAN novas ações, projetos e/ou iniciativas que favoreçam a melhoria do atendimento ao usuário dos serviços e que contribuam para o aprimorament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garantir a atualização permanente das informações e dados necessários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tender, em tempo hábil, por intermédio do DETRAN, às demandas da Secretaria de Gestão Pública que digam respeito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observar as diretrizes e metodologias definidas pela Secretaria de Gestão Pública, por intermédio do DETRAN, propondo os ajustes considerados necessários diante da realidade seto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locar recursos em seu orçamento para o atendimento das obrigações assumidas n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h) incumbir-se, durante toda a vigência do convênio, da conservação e dos reparos necessários no imóvel cedi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responsabilizar-se pelos encargos trabalhistas, inclusive decorrentes de dissídios coletivos, previdenciários, fiscais, comerciais e outros resultantes da cessão de pessoal, bem assim por eventuais danos e prejuízos causados por seus servidores a terceiros ou ao ESTADO em decorrência da execução do presente convênio, isentando este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substituir, no prazo solicitado, qualquer servidor municipal cedido cuja permanência nos serviços for julgada inconven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Fica vedado aos servidores municipais cedidos o exercício de atividades de fiscalização ou de qualquer outra que decorra diretamente do poder de polí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ltera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poderá ser alterado mediante termo de aditamento a ser assinado pelos representantes dos partícipes, vedadas a alteração de objeto e a previsão de repasse de recursos financeir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azo de vigência do presente convênio é de 5 (cinco) ano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te convênio poderá ser denunciado pelos partícipes a qualquer tempo, mediante notificação prévia com antecedência mínima de 120 (cento e vinte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vulg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m qualquer ação promocional relacionada com o objeto do presente convênio deverá ser obrigatoriamente consignada a participação do Estado de São Paulo, por sua Secretaria de Gestão Pública, obedecidos os padrões estipulados por esta, ficando vedada a utilização de nomes, símbolos ou imagens que caracterizem promoção pessoal de autoridades ou servidores públicos nos termos do § 1º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otas publicitárias ou anúncios relativos ao presente ajuste não poderão ser divulgados sem que a sua forma e o seu teor tenham sido previamente aprovados pel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 presente instrumento em 3 (três) vias de igual teor e forma, na presença de 2 (duas) testemunhas abaixo identific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em      de       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E GESTÃO PÚBLICA</w:t>
        <w:tab/>
        <w:t>PREFEITO MUNICIP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</w:t>
        <w:tab/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parágrafo único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461, de 26 de outubr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 e o Município de                         , com vista ao aprimoramento dos serviços de trânsito prestados à população local, abrangendo, quando necessária, a adequação física do imóvel em que se acha instalada a unidade descentralizada do Departamento Estadual de Trânsito - DETRAN-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e Gestão Pública, neste ato representado pelo Titular da Pasta,            , consoante autorização constante do Decreto nº        , de              de          de      , doravante denominado ESTADO, e o Município de            , representado por seu Prefeito,            , doravante denominado MUNICÍPIO, celebram o presente convênio, mediante as cláusulas e condições adiante estip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titui objeto do presente convênio o aperfeiçoamento dos serviços de trânsito prestados à população do MUNICÍPIO, mediante cooperação técnica, material e operacional dos partícipes, abrangendo, quando necessária, a adequação física do imóvel em que se acha instalada a Circunscrição Regional de Trânsito - CIRETRAN (OBS: ou, se for o caso, "em que se acha instalada a Seção de Trânsito local"), em consonância com o Plano de Trabalho que faz parte integrante deste instrumento como Anexo II-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lano de Trabalho a que alude o "caput" desta cláusula poderá ser modificado para melhor adequação técnica, observados os termos da cláusula quint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executores deste Convê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elo ESTADO, a Secretaria de Gestão Pública, por intermédio do DETRAN, responsável pela operacionalização, coordenação, gerenciamento e fiscalização dos serviço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elo MUNICÍPIO, a respectiva Prefeitura, por intermédio de seu agente formalmente designado pelo Chefe do Executivo Municipal, incumbido de colaborar na execução das atividades a cargo da unidade descentralizada do DETRAN, em consonância com 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pete aos partícip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intermédio do DETRAN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manter em funcionamento a Circunscrição Regional de Trânsito CIRETRAN, administrada por um Diretor dos quadros do DETRAN (OBS: ou, se for o caso, "manter em funcionamento a Seção de Trânsito local, vinculada a uma CIRETRAN"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lanejar, coordenar e gerenciar as atividades afetas à referi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ssegurar os recursos alocados em seu orçamento para a operacionalização e funcionamento 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ropor e selecionar os serviços a serem oferecidos à população local pel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dquirir equipamentos de informática ("hardware" e "software"), telecomunicações, mobiliário e outros considerados necessários para os serviços 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dquirir uniformes e crachás para os servidores 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contratar serviços terceirizados de teleatendimento, limpeza, segurança, manutenção e/ou outros considerados necessários ao adequado funcionamento 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contratar entidades e/ou empresas especializadas (públicas e privadas) em processos de recrutamento, seleção e treinamento de pessoal, objetivando a capacitação dos profissionais envolvidos n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responder pelo pagamento das despesas referentes a serviços de utilidade pública, tais como fornecimento de água, energia e telefone da respectiv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zelar pelo imóvel cedido pelo MUNICÍPIO e utilizá-lo exclusivamente para a finalidade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k) compartilhar, com o órgão municipal de trânsito, recursos de tecnologia para processamento das infrações de trânsito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l) fornecer, quando for o caso, Memorial Descritivo para a adequação/reforma do imóvel em que se acha instalada a unidade descentralizada do DETRAN, em conformidade com as necessidades dos serviços prestados à popul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vistoriar e atestar a adequação das obras realizadas no imóvel em face das especificações constantes do Memorial Descritivo, comunicando ao MUNICÍPIO eventuais irregularidades constat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) dar ciência imediata e por escrito ao MUNICÍPIO sobre qualquer anormalidade que verificar em relação ao desempenho dos servidores municipais cedidos para 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or intermédio da PREFEITUR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eder servidores municipais, observadas as formalidades legais, para exercer exclusivamente atividades administrativas instrumentárias ou de meio, necessárias à operacionalização e ao adequado funcionamento da unidade descentralizada do D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dequar/reformar, quando for o caso, o imóvel em que se acha instalada a unidade descentralizada do DETRAN, às suas expensas, em conformidade com o Memorial Descritivo a que se refere a alínea "l" do item I desta cláusu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locar à disposição do DETRAN novas ações, projetos e/ou iniciativas que favoreçam a melhoria do atendimento ao usuário dos serviços e que contribuam para o aprimorament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garantir a atualização permanente das informações e dados necessários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tender, em tempo hábil, por intermédio do DETRAN, às demandas da Secretaria de Gestão Pública que digam respeito à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observar as diretrizes e metodologias definidas pela Secretaria de Gestão Pública, por intermédio do DETRAN, propondo os ajustes considerados necessários diante da realidade seto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locar recursos em seu orçamento para o atendimento das obrigações assumidas n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responsabilizar-se pelos encargos trabalhistas, inclusive decorrentes de dissídios coletivos, previdenciários, fiscais, comerciais e outros resultantes da cessão de pessoal, bem assim por eventuais danos e prejuízos causados por seus servidores a terceiros ou ao ESTADO em decorrência da execução do presente convênio, isentando este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) substituir, no prazo solicitado, qualquer servidor municipal cedido cuja permanência nos serviços for julgada inconveni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) incumbir-se, durante toda a vigência do convênio, da manutenção e reparos que se mostrarem necessários no imóvel, arcando com todos os tributos, seguros e demais encargos, inclusive aluguel quando se tratar de imóvel locado, com exceção das despesas mencionadas na alínea "i" do item I desta cláusul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Fica vedado aos servidores municipais cedidos o exercício de atividades de fiscalização ou de qualquer outra que decorra diretamente do poder de poli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não contempla repasse de recursos financeiros entre os participes, correndo as despesas à conta dos respectivos orçamentos, em conformidade com as atribuições previstas no Plano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ltera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poderá ser alterado mediante termo de aditamento a ser assinado pelos representantes dos partícipes, vedadas a alteração de objeto e a previsão de repasse de recursos financeir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azo de vigência do presente convênio é de 5 (cinco) ano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te convênio poderá ser denunciado pelos partícipes a qualquer tempo, mediante notificação prévia com antecedência mínima de 120 (cento e vinte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vulg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m qualquer ação promocional relacionada com o objeto do presente convênio deverá ser obrigatoriamente consignada a participação do Estado de São Paulo, por sua Secretaria de Gestão Pública, obedecidos os padrões estipulados por esta, ficando vedada a utilização de nomes, símbolos ou imagens que caracterizem promoção pessoal de autoridades ou servidores públicos, nos termos do § 1º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otas publicitárias ou anúncios relativos ao presente ajuste não poderão ser divulgados sem que a sua forma e o seu teor tenham sido previamente aprovados pel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para dirimir eventuais questões oriundas da execu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 por estarem de acordo, assinam o presente instrumento em 3 (três) vias de igual teor e forma, na presença de 2 (duas) testemunhas abaixo identific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em      de       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E GESTÃO PÚBLICA</w:t>
        <w:tab/>
        <w:t>PREFEITO MUNICIP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_</w:t>
        <w:tab/>
        <w:t>2.____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0:00Z</dcterms:created>
  <dc:creator>CCIV-TMOliveira</dc:creator>
  <dc:description/>
  <dc:language>en-US</dc:language>
  <cp:lastModifiedBy>CCIV-TMOliveira</cp:lastModifiedBy>
  <dcterms:modified xsi:type="dcterms:W3CDTF">2011-10-27T11:35:00Z</dcterms:modified>
  <cp:revision>2</cp:revision>
  <dc:subject/>
  <dc:title>DECRETO Nº 57</dc:title>
</cp:coreProperties>
</file>