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72, DE 18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 sem quaisquer ônus ou encargos, do Município de Potim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LBERTO GOLDMAN, VICE-GOVERNADOR, EM EXERCÍCIO NO CARGO DE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 sem quaisquer ônus ou encargos, do Município de Potim, um imóvel localizado na Avenida Juvenal Antunes de Proença, s/nº, Jardim Cidade Nova, naquele município, com área total de 595,30m² (quinhentos e noventa e cinco metros quadrados e trinta decímetros quadrados), matriculado sob o nº 12.797, do Oficial de Registro de Imóveis de Aparecida, objeto da Lei Municipal nº 563, de 15 de dezembro de 2005, e posteriores alterações, conforme descrito e caracterizado nos autos do Protocolo GS-8.407/07-PMESP/S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, destinar-se-á à instalação da sede do 3º Pelotão, da 3ª Cia., do 23º Batalhão de Polícia Militar do Interior, da Polícia Militar do Estado de São Paulo, da Secretaria da Segurança Públ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a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BERTO GOLDM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32:00Z</dcterms:created>
  <dc:creator>CCIV-TMOliveira</dc:creator>
  <dc:description/>
  <dc:language>en-US</dc:language>
  <cp:lastModifiedBy>CCIV-TMOliveira</cp:lastModifiedBy>
  <dcterms:modified xsi:type="dcterms:W3CDTF">2007-09-19T16:34:00Z</dcterms:modified>
  <cp:revision>2</cp:revision>
  <dc:subject/>
  <dc:title>DECRETO Nº 52</dc:title>
</cp:coreProperties>
</file>