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lang w:eastAsia="pt-BR"/>
        </w:rPr>
      </w:pPr>
      <w:r>
        <w:rPr>
          <w:rFonts w:cs="Helvetica" w:ascii="Helvetica" w:hAnsi="Helvetica"/>
          <w:sz w:val="22"/>
          <w:lang w:eastAsia="pt-BR"/>
        </w:rPr>
        <w:t>DECRETO Nº 47.218, DE 15 DE OUTUBRO DE 2002</w:t>
      </w:r>
    </w:p>
    <w:p>
      <w:pPr>
        <w:pStyle w:val="TextBodyIndent"/>
        <w:rPr/>
      </w:pPr>
      <w:r>
        <w:rPr/>
        <w:t>Declara de utilidade pública, para fins de desapropriação e de instituição de servidão administrativa, de faixa de passagem dos dutos de gás natural da Gás Natural São Paulo Sul S.A., de imóveis situados nos Municípios de Araçoiaba da Serra, Capela do Alto, Tatuí e Cesário Lange</w:t>
      </w:r>
    </w:p>
    <w:p>
      <w:pPr>
        <w:pStyle w:val="Normal"/>
        <w:spacing w:before="60" w:after="60"/>
        <w:ind w:firstLine="1418"/>
        <w:jc w:val="both"/>
        <w:rPr/>
      </w:pPr>
      <w:r>
        <w:rPr>
          <w:rFonts w:cs="Helvetica" w:ascii="Helvetica" w:hAnsi="Helvetica"/>
          <w:sz w:val="22"/>
          <w:lang w:eastAsia="pt-BR"/>
        </w:rPr>
        <w:t>GERALDO ALCKMIN, GOVERNADOR DO ESTADO DE SÃO PAULO, no uso de suas atribuições legais e nos termos dos artigos 2º, 6º e 40 do Decreto-lei Federal nº 3.365, de 21 de junho de 1941, com alterações posteriore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Decreta:</w:t>
      </w:r>
    </w:p>
    <w:p>
      <w:pPr>
        <w:pStyle w:val="Normal"/>
        <w:spacing w:before="60" w:after="60"/>
        <w:ind w:firstLine="1418"/>
        <w:jc w:val="both"/>
        <w:rPr/>
      </w:pPr>
      <w:r>
        <w:rPr>
          <w:rFonts w:cs="Helvetica" w:ascii="Helvetica" w:hAnsi="Helvetica"/>
          <w:sz w:val="22"/>
          <w:lang w:eastAsia="pt-BR"/>
        </w:rPr>
        <w:t>Artigo 1º - Ficam declarados de utilidade pública, para fins de instituição de servidão administrativa, pela Gás Natural São Paulo Sul S.A., empresa concessionária de serviço público, por via amigável ou judicial, os imóveis necessários à execução das obras de passagem dos dutos de gás natural, Ramal Araçoiaba da Serra, Capela do Alto, Tatuí e Cesário Lange, numa largura total de 10,00m, configurado nas plantas cadastrais TA-01-0002-00-S a TA-01-0138-00-S, bem como nas plantas de traçado dos dutos de gás natural, imóveis esses abaixo caracterizados, com indicação dos nomes dos proprietários, medidas, limites e confrontações mencionados nas plantas cadastrais, a saber:</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 - Planta Cadastral - Área nº TA-01-0002-00-S, que consta pertencer a José Maria Barroso de Aragão: o terreno começa no ponto 1 (N=7399236,1854 e E=229865,5783) e segue numa distância de 170,68m até o ponto 2 (N=7399280,8669 e E=229700,8619), sem confrontantes; daí deflete a esquerda e segue numa distância de 10,01m até o ponto 3 (N=7399271,1767 e E=229698,3710), confrontando com José Maria Barroso de Aragão; daí deflete a esquerda e segue numa distância de 170,53m até o ponto 4 (N=7399226,5402 e E=229862,9365), confrontando com a SP-268; daí deflete a esquerda e segue numa distância de 10,00m até o ponto 1 (N=7399236,1854 e E=229865,5783), confrontando com Petrobrás Fertilizantes S/A - PETROFÉRTIL e encerrando uma área de 1.706,05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I - Planta Cadastral - Área nº TA-01-0003-00-S, que consta pertencer a José Maria Barroso de Aragão: o terreno começa no ponto 1 (N=7399280,8669 e E=229700,8619) e segue numa distância de 26,64m até o ponto 2 (N=7399287,7494 e E=229675,1254), sem confrontantes; daí deflete a esquerda e segue numa distância de 10,00m até o ponto 3 (N=7399278,0629 e E=229672,6354), confrontando com José Maria Barroso de Aragão; daí deflete a esquerda e segue numa distância de 26,64m até o ponto 4 (N=7399271,1767 e E=229698,3710), confrontando com a SP-268; daí deflete a esquerda e segue numa distância de 10,01m até o ponto 1 (N=7399280,8669 e E=229700,8619), confrontando com José Maria Barroso de Aragão e encerrando uma área de 266,47m²;</w:t>
      </w:r>
    </w:p>
    <w:p>
      <w:pPr>
        <w:pStyle w:val="Normal"/>
        <w:spacing w:before="60" w:after="60"/>
        <w:ind w:firstLine="1418"/>
        <w:jc w:val="both"/>
        <w:rPr/>
      </w:pPr>
      <w:r>
        <w:rPr>
          <w:rFonts w:cs="Helvetica" w:ascii="Helvetica" w:hAnsi="Helvetica"/>
          <w:sz w:val="22"/>
          <w:lang w:eastAsia="pt-BR"/>
        </w:rPr>
        <w:t>III - Planta Cadastral - Área nº TA-01-0004-00-S, que consta pertencer a José Maria Barroso de Aragão: o terreno começa no ponto 1 (N=7399287,7494 e E=229675,1254) e segue numa distância de 123,06m até o ponto 2 (N=7399319,7803 e E=229556,3056), sem confrontantes; daí deflete a esquerda e segue numa distância de 10,00m até o ponto 3 (N=7399310,1314 e E=229553,6789), confrontando com Shigenori Yamaguchi; daí deflete a esquerda e segue numa distância de 123,20m até o ponto 4 (N=7399278,0629 e E=229672,6354), confrontando com SP-268; daí deflete a esquerda e segue numa distância de 10,00m até o ponto 1 (N=7399287,7494 e E=229675,1254), confrontando com José Maria Barroso de Aragão e encerrando uma área de 1.231,37m²;</w:t>
      </w:r>
    </w:p>
    <w:p>
      <w:pPr>
        <w:pStyle w:val="Normal"/>
        <w:spacing w:before="60" w:after="60"/>
        <w:ind w:firstLine="1418"/>
        <w:jc w:val="both"/>
        <w:rPr/>
      </w:pPr>
      <w:r>
        <w:rPr>
          <w:rFonts w:cs="Helvetica" w:ascii="Helvetica" w:hAnsi="Helvetica"/>
          <w:sz w:val="22"/>
          <w:lang w:eastAsia="pt-BR"/>
        </w:rPr>
        <w:t>IV - Planta Cadastral - Área nº TA-01-0005-00-S, que consta pertencer a Shigenori Yamaguchi: o terreno começa no ponto 1 (N=7399319,7804 e E=229556,3056) e segue numa distância de 113,67m até o ponto 2 (N=7399350,1357 e E=22946,7600), sem confrontantes; daí deflete a esquerda e segue numa distância de 10,62m até o ponto 3 (N=7399339,5400 e E=229447,5500), confrontando com Estrada Municipal; daí deflete a esquerda e segue numa distância de 110,13m até o ponto 4 (N=7399310,1314 e E=229553,6789), confrontando com a SP-268; daí deflete a esquerda e segue numa distância de 10,00m até o ponto 1 (N=7399319,7804 e E=229556,3056), confrontando com José Maria Barroso de Aragão e encerrando uma área de 1.119,01m²;</w:t>
      </w:r>
    </w:p>
    <w:p>
      <w:pPr>
        <w:pStyle w:val="Normal"/>
        <w:spacing w:before="60" w:after="60"/>
        <w:ind w:firstLine="1418"/>
        <w:jc w:val="both"/>
        <w:rPr/>
      </w:pPr>
      <w:r>
        <w:rPr>
          <w:rFonts w:cs="Helvetica" w:ascii="Helvetica" w:hAnsi="Helvetica"/>
          <w:sz w:val="22"/>
          <w:lang w:eastAsia="pt-BR"/>
        </w:rPr>
        <w:t>V - Planta Cadastral - Área nº TA-01-0006-00-S, que consta pertencer a Antonio Fernando Burani: o terreno começa no ponto 1 (N=7399345,9449 e E=229428,3174) e segue numa distância de 147,14m até o ponto 2 (N=7399431,5595 e E=229308,7849), sem confrontantes; daí deflete a esquerda e segue numa distância de 10,00m até o ponto 3 (N=7399423,5482 e E=229302,8000), confrontando com Antonio Fernando Burani; daí deflete a esquerda e segue numa distância de 150,19m até o ponto 4 (N=7399336,3200 e E=229424,9200), confrontando com a SP-268; daí deflete a esquerda e segue numa distância de 10,21m até o ponto 1 (N=7399345,9449 e E=229428,3174), confrontando com a Estrada Municipal e encerrando uma área de 1.486,67m²;</w:t>
      </w:r>
    </w:p>
    <w:p>
      <w:pPr>
        <w:pStyle w:val="Normal"/>
        <w:spacing w:before="60" w:after="60"/>
        <w:ind w:firstLine="1418"/>
        <w:jc w:val="both"/>
        <w:rPr/>
      </w:pPr>
      <w:r>
        <w:rPr>
          <w:rFonts w:cs="Helvetica" w:ascii="Helvetica" w:hAnsi="Helvetica"/>
          <w:sz w:val="22"/>
          <w:lang w:eastAsia="pt-BR"/>
        </w:rPr>
        <w:t>VI - Planta Cadastral - Área nº TA-01-0007-00-S, que consta pertencer a Antonio Fernando Burani: o terreno começa no ponto 1 (N=7399431,5595 e E=229308,7849) e segue numa distância de 79,99m até o ponto 2 (N=7399473,4507 e E=229240,8326), sem confrontantes; daí deflete a esquerda e segue numa distância de 939,92m até o ponto 3 (N=7399864,0839 e E=228386,0541), sem confrontantes; daí deflete a esquerda e segue numa distância de 10,00m até o ponto 4 (N=7399854,9425 e E=228382,0000), confrontando com Antonio Fernando Burani; daí deflete a esquerda e segue numa distância de 939,61m até o ponto 5 (N=7399464,4400 e E=229236,4900), confrontando com a SP-268; daí deflete a esquerda e segue numa distância de 78,07m até o ponto 6 (N=7399423,5482 e E=229302,8000), confrontando com a SP-268; daí deflete a esquerda e segue numa distância de 10,00m até o ponto 1 (N=7399431,5595 e E=229308,7849), confrontando com Antonio Fernando Burani e encerrando uma área de 10.187,96m²;</w:t>
      </w:r>
    </w:p>
    <w:p>
      <w:pPr>
        <w:pStyle w:val="Normal"/>
        <w:spacing w:before="60" w:after="60"/>
        <w:ind w:firstLine="1418"/>
        <w:jc w:val="both"/>
        <w:rPr/>
      </w:pPr>
      <w:r>
        <w:rPr>
          <w:rFonts w:cs="Helvetica" w:ascii="Helvetica" w:hAnsi="Helvetica"/>
          <w:sz w:val="22"/>
          <w:lang w:eastAsia="pt-BR"/>
        </w:rPr>
        <w:t>VII - Planta Cadastral - Área nº TA-01-0008-00-S, que consta pertencer a Antonio Fernando Burani: o terreno começa no ponto 1 (N=7399864,0839 e E=228386,0541) e segue numa distância de 521,78m até o ponto 2 (N=7400081,1756 e E=227911,6338), sem confrontantes; daí deflete a esquerda e segue numa distância de 115,70m até o ponto 3 (N=7400162,2014 e E=227830,9077), sem confrontantes; daí deflete a esquerda e segue numa distância de 10,02m até o ponto 4 (N=7400156,2800 e E=227822,8200), confrontando com Antonio Fernando Burani; daí deflete a esquerda e segue numa distância de 119,85m até o ponto 5 (N=7400072,5000 e E=227906,6200), confrontando com a SP-268; daí deflete a esquerda e segue numa distância de 522,84m até o ponto 6 (N=7399854,9425 e E=228382,0000), confrontando com a SP-268; daí deflete a esquerda e segue numa distância de 10,00m até o ponto 1 (N=7399864,0839 e E=228386,0541), confrontando com Antonio Fernando Burani e encerrando uma área de 6.400,83m²;</w:t>
      </w:r>
    </w:p>
    <w:p>
      <w:pPr>
        <w:pStyle w:val="Normal"/>
        <w:spacing w:before="60" w:after="60"/>
        <w:ind w:firstLine="1418"/>
        <w:jc w:val="both"/>
        <w:rPr/>
      </w:pPr>
      <w:r>
        <w:rPr>
          <w:rFonts w:cs="Helvetica" w:ascii="Helvetica" w:hAnsi="Helvetica"/>
          <w:sz w:val="22"/>
          <w:lang w:eastAsia="pt-BR"/>
        </w:rPr>
        <w:t>VIII - Planta Cadastral - Área nº TA-01-0009-00-S, que consta pertencer a Antonio Fernando Burani: o terreno começa no ponto 1 (N=7400162,1890 e E=227830,8909) e segue numa distância de 183,67m até o ponto 2 (N=7400317,0350 e E=227732,2657), sem confrontantes; daí deflete a esquerda e segue numa distância de 124,10m até o ponto 3 (N=7400364,8449 e E=227621,9647), sem confrontantes; daí deflete a esquerda e segue numa distância de 10,00m até o ponto 4 (N=7400355,0324 e E=227620,0373), confrontando com Antonio Fernando Burani; daí deflete a esquerda e segue numa distância de 116,12m até o ponto 5 (N=7400311,5400 e E=227723,9100), confrontando com a SP-268; daí deflete a esquerda e segue numa distância de 184,17m até o ponto 6 (N=7400156,2800 e E=227822,8200), confrontando com a SP-268; daí deflete a esquerda e segue numa distância de 10,00m até o ponto 1 (N=7400162,1890 e E=227830,8909), confrontando com Antonio Fernando Burani e encerrando uma área de 3.040,30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IX - Planta Cadastral - Área nº TA-01-0010-00-S, que consta pertencer a Antonio Fernando Burani: o terreno começa no ponto 1 (N=7400364,8451 e E=227621,9647) e segue numa distância de 292,91m até o ponto 2 (N=7400418,0859 e E=227333,9905), sem confrontantes; daí deflete a esquerda e segue numa distância de 10,00m até o ponto 3 (N=7400408,2860 e E=227332,0000), confrontando com Adriano Bonadio; daí deflete a esquerda e segue numa distância de 292,97m até o ponto 4 (N=7400355,0324 e E=227620,0373), confrontando com a SP-268; daí deflete a esquerda e segue numa distância de 10,00m até o ponto 1 (N=7400364,8451 e E=227621,9647), confrontando com Antonio Fernando Burani e encerrando uma área de 2.929,38m²;</w:t>
      </w:r>
    </w:p>
    <w:p>
      <w:pPr>
        <w:pStyle w:val="Normal"/>
        <w:spacing w:before="60" w:after="60"/>
        <w:ind w:firstLine="1418"/>
        <w:jc w:val="both"/>
        <w:rPr/>
      </w:pPr>
      <w:r>
        <w:rPr>
          <w:rFonts w:cs="Helvetica" w:ascii="Helvetica" w:hAnsi="Helvetica"/>
          <w:sz w:val="22"/>
          <w:lang w:eastAsia="pt-BR"/>
        </w:rPr>
        <w:t>X - Planta Cadastral - Área nº TA-01-0011-00-S, que consta pertencer a Adriano Bonadio: o terreno começa no ponto 1 (N=7400418,0859 e E=227333,9905) e segue numa distância de 71,02m até o ponto 2 (N=7400432,1131 e E=227264,3740), sem confrontantes; daí deflete a esquerda e segue numa distância de 10,00m até o ponto 3 (N=7400422,3102 e E=227262,3988), confrontando com João Ernesto Figueiredo; daí deflete a esquerda e segue numa distância de 71,00m até o ponto 4 (N=7400408,2860 e E=227332,0000), confrontando com a SP-268; daí deflete a esquerda e segue numa distância de 10,00m até o ponto 1 (N=7400418,0859 e E=227333,9905), confrontando com Antonio Fernando Burani e encerrando uma área de 710,08m²;</w:t>
      </w:r>
    </w:p>
    <w:p>
      <w:pPr>
        <w:pStyle w:val="Normal"/>
        <w:spacing w:before="60" w:after="60"/>
        <w:ind w:firstLine="1418"/>
        <w:jc w:val="both"/>
        <w:rPr/>
      </w:pPr>
      <w:r>
        <w:rPr>
          <w:rFonts w:cs="Helvetica" w:ascii="Helvetica" w:hAnsi="Helvetica"/>
          <w:sz w:val="22"/>
          <w:lang w:eastAsia="pt-BR"/>
        </w:rPr>
        <w:t>XI - Planta Cadastral - Área nº TA-01-0012-00-S, que consta pertencer a João Ernesto Figueiredo: o terreno começa no ponto 1 (N=7400432,1132 e E=227264,3741) e segue numa distância de 244,45m até o ponto 2 (N=7400477,3539 e E=227024,1775), sem confrontantes; daí deflete a esquerda e segue numa distância de 10,04m até o ponto 3 (N=7400467,8515 e E=227020,9436), confrontando com Marilena Ribeiro e Outro; daí deflete a esquerda e segue numa distância de 245,75m até o ponto 4 (N=7400422,3102 e E=227262,3988), confrontando com a SP-268; daí deflete a esquerda e segue numa distância de 10,00m até o ponto 1 (N=7400432,1132 e E=227264,3741), confrontando com Adriano Bonadio e encerrando uma área de 2.450,92m²;</w:t>
      </w:r>
    </w:p>
    <w:p>
      <w:pPr>
        <w:pStyle w:val="Normal"/>
        <w:spacing w:before="60" w:after="60"/>
        <w:ind w:firstLine="1418"/>
        <w:jc w:val="both"/>
        <w:rPr/>
      </w:pPr>
      <w:r>
        <w:rPr>
          <w:rFonts w:cs="Helvetica" w:ascii="Helvetica" w:hAnsi="Helvetica"/>
          <w:sz w:val="22"/>
          <w:lang w:eastAsia="pt-BR"/>
        </w:rPr>
        <w:t>XII - Planta Cadastral - Área nº TA-01-0013-00-S, que consta pertencer a Marilena Ribeiro e Outro: o terreno começa no ponto 1 (N=7400477,4627 e E=227024,2145) e segue numa distância de 11,11m até o ponto 2 (N=7400479,1723 e E=227013,2338), sem confrontantes; daí deflete a esquerda e segue numa distância de 62,31m até o ponto 3 (N=7400494,8750 e E=226952,9366), sem confrontantes; daí deflete a esquerda e segue numa distância de 31,11m até o ponto 4 (N=7400505,2183 e E=226923,5993), sem confrontantes; daí deflete a esquerda e segue numa distância de 10,00m até o ponto 5 (N=7400495,8100 e E=226920,2100), confrontando com Marilena Ribeiro e Outro; daí deflete a esquerda e segue numa distância de 31,61m até o ponto 6 (N=7400485,3000 e E=226950,0200), confrontando com a SP-268; daí deflete a esquerda e segue numa distância de 63,21m até o ponto 7 (N=7400469,3700 e E=227011,1900), confrontando com SP-268; daí deflete a esquerda e segue numa distância de 9,87m até o ponto 8 (N=7400467,8515 e E=227020,9436), confrontando com a SP-268; daí deflete a esquerda e segue numa distância de 10,15m até o ponto 1 (N=7400477,4627 e E=227024,2145), confrontando com João Ernesto Figueiredo e encerrando uma área de 1.046,09m²;</w:t>
      </w:r>
    </w:p>
    <w:p>
      <w:pPr>
        <w:pStyle w:val="Normal"/>
        <w:spacing w:before="60" w:after="60"/>
        <w:ind w:firstLine="1418"/>
        <w:jc w:val="both"/>
        <w:rPr/>
      </w:pPr>
      <w:r>
        <w:rPr>
          <w:rFonts w:cs="Helvetica" w:ascii="Helvetica" w:hAnsi="Helvetica"/>
          <w:sz w:val="22"/>
          <w:lang w:eastAsia="pt-BR"/>
        </w:rPr>
        <w:t>XIII - Planta Cadastral - Área nº TA-01-0014-00-S, que consta pertencer a Marilena Ribeiro e Outro: o terreno começa no ponto 1 (N=7400505,2183 e E=226923,5993) e segue numa distância de 50,64m até o ponto 2 (N=7400518,6158 e E=226874,7595), sem confrontantes; daí deflete a esquerda e segue numa distância de 30,32m até o ponto 3 (N=7400529,8147 e E=226846,5821), sem confrontantes; daí deflete a esquerda e segue numa distância de 53,02m até o ponto 4 (N=7400554,6192 e E=226799,7467), sem confrontantes; daí deflete a esquerda e segue numa distância de 10,00m até o ponto 5 (N=7400545,8585 e E=226794,9208), confrontando com espólio de Donaria Pereira da Conceição; daí deflete a esquerda e segue numa distância de 55,26m até o ponto 6 (N=7400520,0856 e E=226843,7735), confrontando com SP-268; daí deflete a esquerda e segue numa distância de 30,77m até o ponto 7 (N=7400508,8300 e E=226872,4100), confrontando com SP-268; daí deflete a esquerda e segue numa distância de 49,54m até o ponto 8 (N=7400495,8100 e E=226920,2100), confrontando com SP-268; daí deflete a esquerda e segue numa distância de 10,00m até o ponto 1 (N=7400505,2183 e E=226923,5993), confrontando com Marilena Ribeiro e Outro e encerrando uma área de 1.349,19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IV - Planta Cadastral - Área nº TA-01-0015-00-S, que consta pertencer a Espólio de Donaria Pereira da Conceição: o terreno começa no ponto 1 (N=7400552,7554 e E=226798,7332) e segue numa distância de 12,60m até o ponto 2 (N=7400552,4518 e E=226786,1333), sem confrontantes; daí deflete a esquerda e segue numa distância de 52,84m até o ponto 3 (N=7400578,7385 e E=226740,2977), sem confrontantes; daí deflete a esquerda e segue numa distância de 10,00m até o ponto 4 (N=7400570,4109 e E=226734,7614), confrontando com Espólio de Donaria Pereira da Conceição; daí deflete a esquerda e segue numa distância de 57,10m até o ponto 5 (N=7400542,4100 e E=226784,5200), confrontando com a SP-268; daí deflete a esquerda e segue numa distância de 8,41m até o ponto 6 (N=7400542,0593 e E=226792,9170), confrontando com a SP-268; daí deflete a esquerda e segue numa distância de 12,18m até o ponto 1 (N=7400552,7554 e E=226798,7332), confrontando com Marilena Ribeiro e Outro e encerrando uma área de 657,55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V - Planta Cadastral - Área nº TA-01-0016-00-S, que consta pertencer a Espólio de Donaria Pereira da Conceição: o terreno começa no ponto 1 (N=7400578,7385 e E=226740,2977) e segue numa distância de 54,87m até o ponto 2 (N=7400612,1265 e E=226696,7556), sem confrontantes; daí deflete a esquerda e segue numa distância de 10,86m até o ponto 3 (N=7400601,8201 e E=226693,3266), confrontando com Espólio de Donaria Pereira da Conceição; daí deflete a esquerda e segue numa distância de 52,18m até o ponto 4 (N=7400570,4109 e E=226734,7614), confrontando com a SP-268; daí deflete a esquerda e segue numa distância de 10,00m até o ponto 1 (N=7400578,7385 e E=226740,2977), confrontando com Espólio de Donaria Pereira da Conceição e encerrando uma área de 535,23m²;</w:t>
      </w:r>
    </w:p>
    <w:p>
      <w:pPr>
        <w:pStyle w:val="Normal"/>
        <w:spacing w:before="60" w:after="60"/>
        <w:ind w:firstLine="1418"/>
        <w:jc w:val="both"/>
        <w:rPr/>
      </w:pPr>
      <w:r>
        <w:rPr>
          <w:rFonts w:cs="Helvetica" w:ascii="Helvetica" w:hAnsi="Helvetica"/>
          <w:sz w:val="22"/>
          <w:lang w:eastAsia="pt-BR"/>
        </w:rPr>
        <w:t>XVI - Planta Cadastral - Área nº TA-01-0017-00-S, que consta pertencer a Espólio de Donaria Pereira da Conceição: o terreno começa no ponto 1 (N=7400611,9612 e E=226696,7006) e segue numa distância de 89,95m até o ponto 2 (N=7400672,5499 e E=226630,2173), sem confrontantes; daí deflete a esquerda e segue numa distância de 10,00m até o ponto 3 (N=7400665,2418 e E=226623,3915), confrontando com Espólio de Donaria Pereira da Conceição; daí deflete a esquerda e segue numa distância de 94,50m até o ponto 4 (N=7400601,6200 e E=226693,2600), confrontando com a SP-268;daí deflete a esquerda e segue numa distância de 10,90m até o ponto 1 (N=7400611,9612 e E=226696,7006), confrontando com Espólio de Donaria Pereira da Conceição e encerrando uma área de 922,28m²;</w:t>
      </w:r>
    </w:p>
    <w:p>
      <w:pPr>
        <w:pStyle w:val="Normal"/>
        <w:spacing w:before="60" w:after="60"/>
        <w:ind w:firstLine="1418"/>
        <w:jc w:val="both"/>
        <w:rPr/>
      </w:pPr>
      <w:r>
        <w:rPr>
          <w:rFonts w:cs="Helvetica" w:ascii="Helvetica" w:hAnsi="Helvetica"/>
          <w:sz w:val="22"/>
          <w:lang w:eastAsia="pt-BR"/>
        </w:rPr>
        <w:t>XVII - Planta Cadastral - Área nº TA-01-0018-00-S, que consta pertencer a Espólio de Donaria Pereira da Conceição: o terreno começa no ponto 1 (N=7400672,5499 e E=226630,2173) e segue numa distância de 89,97m até o ponto 2 (N=7400734,0289 e E=226564,5372), sem confrontantes; daí deflete a esquerda e segue numa distância de 10,00m até o ponto 3 (N=7400726,6000 e E=226557,8400), confrontando com Estrada Municipal; daí deflete a esquerda e segue numa distância de 89,79m até o ponto 4 (N=7400665,2418 e E=226623,3915), confrontando com a SP-268; daí deflete a esquerda e segue numa distância de 10,00m até o ponto 1 (N=7400672,5499 e E=226630,2173), confrontando com Espólio de Donaria Pereira da Conceição e encerrando uma área de 898,76m²;</w:t>
      </w:r>
    </w:p>
    <w:p>
      <w:pPr>
        <w:pStyle w:val="Normal"/>
        <w:spacing w:before="60" w:after="60"/>
        <w:ind w:firstLine="1418"/>
        <w:jc w:val="both"/>
        <w:rPr/>
      </w:pPr>
      <w:r>
        <w:rPr>
          <w:rFonts w:cs="Helvetica" w:ascii="Helvetica" w:hAnsi="Helvetica"/>
          <w:sz w:val="22"/>
          <w:lang w:eastAsia="pt-BR"/>
        </w:rPr>
        <w:t>XVIII - Planta Cadastral Área nº TA-01-0019-00-S, que consta pertencer a Fernando Sérgio David Chadud: o terreno começa no ponto 1 (N=7401034,6736 e E=226585,0236) e segue numa distância de 30,66m até o ponto 2 (N=7401046,3966 e E=226556,6966), sem confrontantes; daí deflete a esquerda e segue numa distância de 10,03m até o ponto 3 (N=7401037,4709 e E=226552,1132), confrontando com Ribeirão Iperó; daí deflete a esquerda e segue numa distância de 35,09m até o ponto 4 (N=7401024,0511 e E=226584,5404), sem confrontantes; daí deflete a esquerda e segue numa distância de 10,63m até o ponto 1 (N=7401034,6736 e E=226585,0236), confrontando com Estrada Municipal e encerrando uma área de 328,76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XIX - Planta Cadastral Área nº TA-01-0020-00-S, que consta pertencer a Espólio De José Pires Sobrinho: o terreno começa no ponto 1 (N=7401047,7487 e E=226553,4296) e segue numa distância de 262,56m até o ponto 2 (N=7401148,3181 e E=226310,8908), sem confrontantes; daí deflete a esquerda e segue numa distância de 46,65m até o ponto 3 (N=7401148,3783 e E=226264,2451), sem confrontantes; daí deflete a esquerda e segue numa distância de 12,40m até o ponto 4 (N=7401138,3878 e E=226256,9009), confrontando com Espólio de José Pires Sobrinho; daí deflete a esquerda e segue numa distância de 51,52m até o ponto 5 (N=7401138,3213 e E=226308,4232), sem confrontantes; daí deflete a esquerda e segue numa distância de 260,06m até o ponto 6 (N=7401038,8769 e E=226548,7160), sem confrontantes; daí deflete a esquerda e segue numa distância de 10,05m até o ponto 1 (N=7401047,7487 e E=226553,4296), confrontando com Ribeirão Iperó e encerrando uma área de 3.127,52m²;</w:t>
      </w:r>
    </w:p>
    <w:p>
      <w:pPr>
        <w:pStyle w:val="Normal"/>
        <w:spacing w:before="60" w:after="60"/>
        <w:ind w:firstLine="1418"/>
        <w:jc w:val="both"/>
        <w:rPr/>
      </w:pPr>
      <w:r>
        <w:rPr>
          <w:rFonts w:cs="Helvetica" w:ascii="Helvetica" w:hAnsi="Helvetica"/>
          <w:sz w:val="22"/>
          <w:lang w:eastAsia="pt-BR"/>
        </w:rPr>
        <w:t>XX - Planta Cadastral - Área nº TA-01-0021-00-S, que consta pertencer a Espólio de José Pires Sobrinho: o terreno começa no ponto 1 (N=7401148,3783 e E=226264,2451) e segue numa distância de 41,80m até o ponto 2 (N=7401148,4322 e E=226222,4465), sem confrontantes; daí deflete a esquerda e segue numa distância de 11,27m até o ponto 3 (N=7401138,4389 e E=226217,2432), confrontando com Espólio de José Pires Sobrinho; daí deflete a esquerda e segue numa distância de 39,66m até o ponto 4 (N=7401138,3878 e E=226256,9009), sem confrontantes; daí deflete a esquerda e segue numa distância de 12,40m até o ponto 1 (N=7401148,3783 e E=226264,2451), confrontando com Espólio de José Pires Sobrinho e encerrando uma área de 407,28m²;</w:t>
      </w:r>
    </w:p>
    <w:p>
      <w:pPr>
        <w:pStyle w:val="Normal"/>
        <w:spacing w:before="60" w:after="60"/>
        <w:ind w:firstLine="1418"/>
        <w:jc w:val="both"/>
        <w:rPr/>
      </w:pPr>
      <w:r>
        <w:rPr>
          <w:rFonts w:cs="Helvetica" w:ascii="Helvetica" w:hAnsi="Helvetica"/>
          <w:sz w:val="22"/>
          <w:lang w:eastAsia="pt-BR"/>
        </w:rPr>
        <w:t>XXI - Planta Cadastral - Área nº TA-01-0022-00-S, que consta pertencer a Espólio de José Pires Sobrinho: o terreno começa no ponto 1 (N=7401148,4322 e E=226222,4465) e segue numa distância de 36,23m até o ponto 2 (N=7401148,4789 e E=226186,2204), sem confrontantes; daí deflete a esquerda e segue numa distância de 11,14m até o ponto 3 (N=7401138,4853 e E=226181,2996), confrontando com Espólio de José Pires Sobrinho; daí deflete a esquerda e segue numa distância de 35,94m até o ponto 4 (N=7401138,4389 e E=226217,2432), sem confrontantes; daí deflete a esquerda e segue numa distância de 11,27m até o ponto 1 (N=7401148,4322 e E=226222,4465), confrontando com Espólio de José Pires Sobrinho e encerrando uma área de 360,85m²;</w:t>
      </w:r>
    </w:p>
    <w:p>
      <w:pPr>
        <w:pStyle w:val="Normal"/>
        <w:spacing w:before="60" w:after="60"/>
        <w:ind w:firstLine="1418"/>
        <w:jc w:val="both"/>
        <w:rPr/>
      </w:pPr>
      <w:r>
        <w:rPr>
          <w:rFonts w:cs="Helvetica" w:ascii="Helvetica" w:hAnsi="Helvetica"/>
          <w:sz w:val="22"/>
          <w:lang w:eastAsia="pt-BR"/>
        </w:rPr>
        <w:t>XXII - Planta Cadastral - Área nº TA-01-0023-00-S, que consta pertencer a Espólio de José Pires Sobrinho: o terreno começa no ponto 1 (N=7401148,4789 e E=226186,2204) e segue numa distância de 33,36m até o ponto 2 (N=7401148,5220 e E=226152,8571), sem confrontantes; daí deflete a esquerda e segue numa distância de 11,12m até o ponto 3 (N=7401138,5283 e E=226147,9779), confrontando com Espólio de José Pires Sobrinho; daí deflete a esquerda e segue numa distância de 33,32m até o ponto 4 (N=7401138,4853 e E=226181,2996), sem confrontantes; daí deflete a esquerda e segue numa distância de 11,14m até o ponto 1 (N=7401148,4789 e E=226186,2204), confrontando com Espólio de José Pires Sobrinho e encerrando uma área de 333,43m²;</w:t>
      </w:r>
    </w:p>
    <w:p>
      <w:pPr>
        <w:pStyle w:val="Normal"/>
        <w:spacing w:before="60" w:after="60"/>
        <w:ind w:firstLine="1418"/>
        <w:jc w:val="both"/>
        <w:rPr/>
      </w:pPr>
      <w:r>
        <w:rPr>
          <w:rFonts w:cs="Helvetica" w:ascii="Helvetica" w:hAnsi="Helvetica"/>
          <w:sz w:val="22"/>
          <w:lang w:eastAsia="pt-BR"/>
        </w:rPr>
        <w:t>XXIII - Planta Cadastral - Área nº TA-01-0024-00-S, que consta pertencer a Espólio de José Pires Sobrinho: o terreno começa no ponto 1 (N=7401148,5220 e E=226152,8571) e segue numa distância de 35,42m até o ponto 2 (N=7401148,5677 e E=226117,4356), sem confrontantes; daí deflete a esquerda e segue numa distância de 11,27m até o ponto 3 (N=7401138,5744 e E=226112,2214), confrontando com Espólio de José Pires Sobrinho; daí deflete a esquerda e segue numa distância de 35,76m até o ponto 4 (N=7401138,5283 e E=226147,9779), sem confrontantes; daí deflete a esquerda e segue numa distância de 11,12m até o ponto 1 (N=7401148,5220 e E=226152,8571), confrontando com Espólio de José Pires Sobrinho e encerrando uma área de 355,89m²;</w:t>
      </w:r>
    </w:p>
    <w:p>
      <w:pPr>
        <w:pStyle w:val="Normal"/>
        <w:spacing w:before="60" w:after="60"/>
        <w:ind w:firstLine="1418"/>
        <w:jc w:val="both"/>
        <w:rPr/>
      </w:pPr>
      <w:r>
        <w:rPr>
          <w:rFonts w:cs="Helvetica" w:ascii="Helvetica" w:hAnsi="Helvetica"/>
          <w:sz w:val="22"/>
          <w:lang w:eastAsia="pt-BR"/>
        </w:rPr>
        <w:t>XXIV - Planta Cadastral - Área nº TA-01-0025-00-S, que consta pertencer a Espólio de José Pires Sobrinho: o terreno começa no ponto 1 (N=7401148,5677 e E=226117,4356) e segue numa distância de 49,53m até o ponto 2 (N=7401148,6316 e E=226067,9065), sem confrontantes; daí deflete a esquerda e segue numa distância de 10,30m até o ponto 3 (N=7401138,6284 e E=226070,3535), confrontando com Espólio de José Pires Sobrinho; daí deflete a esquerda e segue numa distância de 41,87m até o ponto 4 (N=7401138,5744 e E=226112,2214), sem confrontantes; daí deflete a esquerda e segue numa distância de 11,27m até o ponto 1 (N=7401148,5677 e E=226117,4356), confrontando com Espólio de José Pires Sobrinho e encerrando uma área de 456,99m²;</w:t>
      </w:r>
    </w:p>
    <w:p>
      <w:pPr>
        <w:pStyle w:val="Normal"/>
        <w:spacing w:before="60" w:after="60"/>
        <w:ind w:firstLine="1418"/>
        <w:jc w:val="both"/>
        <w:rPr/>
      </w:pPr>
      <w:r>
        <w:rPr>
          <w:rFonts w:cs="Helvetica" w:ascii="Helvetica" w:hAnsi="Helvetica"/>
          <w:sz w:val="22"/>
          <w:lang w:eastAsia="pt-BR"/>
        </w:rPr>
        <w:t>XXV - Planta Cadastral - Área nº TA-01-0026-00-S, que consta pertencer a Espólio de José Pires Sobrinho: o terreno começa no ponto 1 (N=7401148,6316 e E=226067,9065) e segue numa distância de 70,75m até o ponto 2 (N=7401115,8902 e E=226005,1852), sem confrontantes; daí deflete a esquerda e segue numa distância de 25,74m até o ponto 3 (N=7401127,8467 e E=225982,3875), sem confrontantes; daí deflete a esquerda e segue numa distância de 10,72m até o ponto 4 (N=7401120,1699 e E=225975,4946), confrontando com Espólio de Francisco Puccetti; daí deflete a esquerda e segue numa distância de 33,51m até o ponto 5 (N=7401104,6040 e E=226005,1744), sem confrontantes; daí deflete a esquerda e segue numa distância de 73,53m até o ponto 6 (N=7401138,6284 e E=226070,3535), sem confrontantes; daí deflete a esquerda e segue numa distância de 10,30m até o ponto 1 (N=7401148,6316 e E=226067,9065), confrontando com Espólio de José Pires Sobrinho e encerrando uma área de 1.017,67m²;</w:t>
      </w:r>
    </w:p>
    <w:p>
      <w:pPr>
        <w:pStyle w:val="Normal"/>
        <w:spacing w:before="60" w:after="60"/>
        <w:ind w:firstLine="1418"/>
        <w:jc w:val="both"/>
        <w:rPr/>
      </w:pPr>
      <w:r>
        <w:rPr>
          <w:rFonts w:cs="Helvetica" w:ascii="Helvetica" w:hAnsi="Helvetica"/>
          <w:sz w:val="22"/>
          <w:lang w:eastAsia="pt-BR"/>
        </w:rPr>
        <w:t>XXVI - Planta Cadastral - Área nº TA-01-0027-00-S, que consta pertencer a Espólio de Francisco Puccetti: o terreno começa no ponto 1 (N=7401127,8467 e E=225982,3875) e segue numa distância de 18,31m até o ponto 2 (N=7401136,3500 e E=225966,1739), sem confrontantes; daí deflete a esquerda e segue numa distância de 45,04m até o ponto 3 (N=7401128,3196 e E=225919,6691), sem confrontantes; daí deflete a esquerda e segue numa distância de 10,11m até o ponto 4 (N=7401118,2380 e E=225918,9629), confrontando com Espólio de Francisco Puccetti; daí deflete a esquerda e segue numa distância de 46,30m até o ponto 5 (N=7401125,8700 e E=225964,6261), sem confrontantes; daí deflete a esquerda e segue numa distância de 12,27m até o ponto 6 (N=7401120,1699 e E=225975,4946), sem confrontantes; daí deflete a esquerda e segue numa distância de 10,32m até o ponto 1 (N=7401127,8467 e E=225982,3875), confrontando com Espólio de José Pires Sobrinho e encerrando uma área de 632,61m²;</w:t>
      </w:r>
    </w:p>
    <w:p>
      <w:pPr>
        <w:pStyle w:val="Normal"/>
        <w:spacing w:before="60" w:after="60"/>
        <w:ind w:firstLine="1418"/>
        <w:jc w:val="both"/>
        <w:rPr/>
      </w:pPr>
      <w:r>
        <w:rPr>
          <w:rFonts w:cs="Helvetica" w:ascii="Helvetica" w:hAnsi="Helvetica"/>
          <w:sz w:val="22"/>
          <w:lang w:eastAsia="pt-BR"/>
        </w:rPr>
        <w:t>XXVII - Planta Cadastral - Área nº TA-01-0028-00-S, que consta pertencer a Espólio de Francisco Puccetti: o terreno começa no ponto 1 (N=7401128,3092 e E=225919,6683) e segue numa distância de 20,99m até o ponto 2 (N=7401132,6401 e E=225899,1314), sem confrontantes; daí deflete a esquerda e segue numa distância de 93,16m até o ponto 3 (N=7401143,0888 e E=225806,5633), sem confrontantes; daí deflete a esquerda e segue numa distância de 57,94m até o ponto 4 (N=7401197,3247 e E=225786,1754), sem confrontantes; daí deflete a esquerda e segue numa distância de 20,95m até o ponto 5 (N=7401208,1461 e E=225768,2418), sem confrontantes; daí deflete a esquerda e segue numa distância de 10,06m até o ponto 6 (N=7401200,1380 e E=225762,1572), confrontando com Espólio de Francisco Puccetti; daí deflete a esquerda e segue numa distância de 18,55m até o ponto 7 (N=7401190,5563 e E=225778,0365), sem confrontantes; daí deflete a esquerda e segue numa distância de 60,62m até o ponto 8 (N=7401133,8101 e E=225799,3680), sem confrontantes; daí deflete a esquerda e segue numa distância de 98,77m até o ponto 9 (N=7401122,7600 e E=225897,5200), confrontando com a SP-268; daí deflete a esquerda e segue numa distância de 21,91m até o ponto 10 (N=7401118,2380 e E=225918,9629), confrontando com a SP-268; daí deflete a esquerda e segue numa distância de 10,10m até o ponto 1 (N=7401128,3092 e E=225919,6683), confrontando com Espólio de Francisco Puccetti e encerrando uma área de 1.964,44m²;</w:t>
      </w:r>
    </w:p>
    <w:p>
      <w:pPr>
        <w:pStyle w:val="Normal"/>
        <w:spacing w:before="60" w:after="60"/>
        <w:ind w:firstLine="1418"/>
        <w:jc w:val="both"/>
        <w:rPr/>
      </w:pPr>
      <w:r>
        <w:rPr>
          <w:rFonts w:cs="Helvetica" w:ascii="Helvetica" w:hAnsi="Helvetica"/>
          <w:sz w:val="22"/>
          <w:lang w:eastAsia="pt-BR"/>
        </w:rPr>
        <w:t>XXVIII - Planta Cadastral - Área nº TA-01-0029-00-S, que consta pertencer a Espólio de Francisco Pucetti: o terreno começa no ponto 1 (N=7401209,6600 e E=225765,3500) e segue numa distância de 50,47m até o ponto 2 (N=7401231,5000 e E=225720,6900), sem confrontantes; daí deflete a esquerda e segue numa distância de 10,00m até o ponto 3 (N=7401221,7148 e E=225718,6224), confrontando com Estrada Municipal; daí deflete a esquerda e segue numa distância de 45,90m até o ponto 4 (N=7401200,1374 e E=225758,7684), sem confrontantes; daí deflete a esquerda e segue numa distância de 11,58m até o ponto 1 (N=7401209,6600 e E=225765,3500), confrontando com Espólio de Francisco Puccetti e encerrando uma área de 481,07m²;</w:t>
      </w:r>
    </w:p>
    <w:p>
      <w:pPr>
        <w:pStyle w:val="Normal"/>
        <w:spacing w:before="60" w:after="60"/>
        <w:ind w:firstLine="1418"/>
        <w:jc w:val="both"/>
        <w:rPr/>
      </w:pPr>
      <w:r>
        <w:rPr>
          <w:rFonts w:cs="Helvetica" w:ascii="Helvetica" w:hAnsi="Helvetica"/>
          <w:sz w:val="22"/>
          <w:lang w:eastAsia="pt-BR"/>
        </w:rPr>
        <w:t>XXIX - Planta Cadastral - Área nº TA-01-0030-00-S, que consta pertencer a Alvaro Buoro e Outros: o terreno começa no ponto 1 (N=7401468,7246 e E=225681,9880) e segue numa distância de 166,99m até o ponto 2 (N=7401484,9981 e E=225515,7927), sem confrontantes; daí deflete a esquerda e segue numa distância de 51,15m até o ponto 3 (N=7401466,8959 e E=225467,9512), sem confrontantes; daí deflete a esquerda e segue numa distância de 10,08m até o ponto 4 (N=7401457,0857 e E=225470,2813), confrontando com Mauro Antunes Pinto e Outros; daí deflete a esquerda e segue numa distância de 50,11m até o ponto 5 (N=7401474,8179 e E=225517,1450), sem confrontantes; daí deflete a esquerda e segue numa distância de 167,75m até o ponto 6 (N=7401458,4699 e E=225684,1001), sem confrontantes; daí deflete a esquerda e segue numa distância de 10,47m até o ponto 1 (N=7401468,7246 e E=225681,9880), confrontando com Estrada Municipal e encerrando uma área de 2.180,01m²;</w:t>
      </w:r>
    </w:p>
    <w:p>
      <w:pPr>
        <w:pStyle w:val="Normal"/>
        <w:spacing w:before="60" w:after="60"/>
        <w:ind w:firstLine="1418"/>
        <w:jc w:val="both"/>
        <w:rPr/>
      </w:pPr>
      <w:r>
        <w:rPr>
          <w:rFonts w:cs="Helvetica" w:ascii="Helvetica" w:hAnsi="Helvetica"/>
          <w:sz w:val="22"/>
          <w:lang w:eastAsia="pt-BR"/>
        </w:rPr>
        <w:t>XXX - Planta Cadastral - Área nº TA-01-0031-00-S, que consta pertencer a Mauro Antunes Pinto e Outros: o terreno começa no ponto 1 (N=7401466,8959 e E=225467,9512) e segue numa distância de 23,66m até o ponto 2 (N=7401458,5216 e E=225445,8190), sem confrontantes; daí deflete a esquerda e segue numa distância de 168,18m até o ponto 3 (N=7401371,5815 e E=225301,8596), sem confrontantes; daí deflete a esquerda e segue numa distância de 12,09m até o ponto 4 (N=7401359,5044 e E=225301,2057), confrontando com Carlos César Risoleo e Outros; daí deflete a esquerda e segue numa distância de 174,07m até o ponto 5 (N=7401449,4909 e E=225450,2093), sem confrontantes; daí deflete a esquerda e segue numa distância de 21,46m até o ponto 6 (N=7401457,0857 e E=225470,2813), sem confrontantes; daí deflete a esquerda e segue numa distância de 10,08m até o ponto 1 (N=7401466,8959 e E=225467,9512), confrontando com Álvaro Buoro e Outros e encerrando uma área de 1.936,84m²;</w:t>
      </w:r>
    </w:p>
    <w:p>
      <w:pPr>
        <w:pStyle w:val="Normal"/>
        <w:spacing w:before="60" w:after="60"/>
        <w:ind w:firstLine="1418"/>
        <w:jc w:val="both"/>
        <w:rPr/>
      </w:pPr>
      <w:r>
        <w:rPr>
          <w:rFonts w:cs="Helvetica" w:ascii="Helvetica" w:hAnsi="Helvetica"/>
          <w:sz w:val="22"/>
          <w:lang w:eastAsia="pt-BR"/>
        </w:rPr>
        <w:t>XXXI - Planta Cadastral - Área nº TA-01-0032-00-S, que consta pertencer a Carlos César Risoleo e Outros: o terreno começa no ponto 1 (N=7401371,5815 e E=225301,8596) e segue numa distância de 33,68m até o ponto 2 (N=7401354,1677 e E=225273,0251), sem confrontantes; daí deflete a esquerda e segue numa distância de 10,00m até o ponto 3 (N=7401345,6076 e E=225278,1947), confrontando com Paulo Sérgio Risoleo e Outros; daí deflete a esquerda e segue numa distância de 26,88m até o ponto 4 (N=7401359,5044 e E=225301,2057), sem confrontantes; daí deflete a esquerda e segue numa distância de 12,09m até o ponto 1 (N=7401371,5815 e E=225301,8596), confrontando com Mauro Antunes Pinto e Outros e encerrando uma área de 302,83m²;</w:t>
      </w:r>
    </w:p>
    <w:p>
      <w:pPr>
        <w:pStyle w:val="Normal"/>
        <w:spacing w:before="60" w:after="60"/>
        <w:ind w:firstLine="1418"/>
        <w:jc w:val="both"/>
        <w:rPr/>
      </w:pPr>
      <w:r>
        <w:rPr>
          <w:rFonts w:cs="Helvetica" w:ascii="Helvetica" w:hAnsi="Helvetica"/>
          <w:sz w:val="22"/>
          <w:lang w:eastAsia="pt-BR"/>
        </w:rPr>
        <w:t>XXXII - Planta Cadastral - Área nº TA-01-0033-00-S, que consta pertencer a Paulo Sérgio Risoleo e Outros: o terreno começa no ponto 1 (N=7401354,5303 e E=225272,8062) e segue numa distância de 36,22m até o ponto 2 (N=7401325,4915 e E=225251,1620), sem confrontantes; daí deflete a esquerda e segue numa distância de 101,46m até o ponto 3 (N=7401226,6165 e E=225228,4172), sem confrontantes; daí deflete a esquerda e segue numa distância de 55,19m até o ponto 4 (N=7401237,5710 e E=225174,3249), sem confrontantes; daí deflete a esquerda e segue numa distância de 10,00m até o ponto 5 (N=7401227,7700 e E=225172,3400), confrontando com Mauro Antunes Pinto e Outros; daí deflete a esquerda e segue numa distância de 64,94m até o ponto 6 (N=7401215,2535 e E=225236,0644), confrontando com a SP-268; daí deflete a esquerda e segue numa distância de 108,71m até o ponto 7 (N=7401321,1976 e E=225260,4355), sem confrontantes; daí deflete a esquerda e segue numa distância de 30,19m até o ponto 8 (N=7401345,6076 e E=225278,1947), sem confrontantes; daí deflete a esquerda e segue numa distância de 10,42m até o ponto 1 (N=7401354,5303 e E=225272,8062), confrontando com Carlos César Risoleo e Outros e encerrando uma área de 1.962,18m²;</w:t>
      </w:r>
    </w:p>
    <w:p>
      <w:pPr>
        <w:pStyle w:val="Normal"/>
        <w:spacing w:before="60" w:after="60"/>
        <w:ind w:firstLine="1418"/>
        <w:jc w:val="both"/>
        <w:rPr/>
      </w:pPr>
      <w:r>
        <w:rPr>
          <w:rFonts w:cs="Helvetica" w:ascii="Helvetica" w:hAnsi="Helvetica"/>
          <w:sz w:val="22"/>
          <w:lang w:eastAsia="pt-BR"/>
        </w:rPr>
        <w:t>XXXIII - Planta Cadastral - Área nº TA-01-0034-00-S, que consta pertencer a Mauro Antunes Pinto e Outros: o terreno começa no ponto 1 (N=7401238,1906 e E=225170,5755) e segue numa distância de 160,93m até o ponto 2 (N=7401266,8843 e E=225012,2261), sem confrontantes; daí deflete a esquerda e segue numa distância de 10,04m até o ponto 3 (N=7401256,8995 e E=225011,2025), confrontando com Roberto Bertazoli e Outros; daí deflete a esquerda e segue numa distância de 159,82m até o ponto 4 (N=7401228,4046 e E=225168,4539), confrontando com a SP-268; daí deflete a esquerda e segue numa distância de 10,01m até o ponto 1 (N=7401238,1906 e E=225170,5755), confrontando com Paulo Sérgio Risoleo e Outros e encerrando uma área de 1.603,74m²;</w:t>
      </w:r>
    </w:p>
    <w:p>
      <w:pPr>
        <w:pStyle w:val="Normal"/>
        <w:spacing w:before="60" w:after="60"/>
        <w:ind w:firstLine="1418"/>
        <w:jc w:val="both"/>
        <w:rPr/>
      </w:pPr>
      <w:r>
        <w:rPr>
          <w:rFonts w:cs="Helvetica" w:ascii="Helvetica" w:hAnsi="Helvetica"/>
          <w:sz w:val="22"/>
          <w:lang w:eastAsia="pt-BR"/>
        </w:rPr>
        <w:t>XXXIV - Planta Cadastral - Área nº TA-01-0035-00-S, que consta pertencer a Roberto Bertazoli e Outros: o terreno começa no ponto 1 (N=7401266,8685 e E=225012,2244) e segue numa distância de 155,02m até o ponto 2 (N=7401299,1823 e E=224860,8263), sem confrontantes; daí deflete a esquerda e segue numa distância de 145,29m até o ponto 3 (N=7401323,0918 e E=224717,7095), sem confrontantes; daí deflete a esquerda e segue numa distância de 6,03m até o ponto 4 (N=7401320,2171 e E=224712,4119), sem confrontantes; daí deflete a esquerda e segue numa distância de 65,16m até o ponto 5 (N=7401331,6568 e E=224648,2685), sem confrontantes; daí deflete a esquerda e segue numa distância de 12,79m até o ponto 6 (N=7401323,3178 e E=224638,5768), confrontando com Luiz Vieira e Outros; daí deflete a esquerda e segue numa distância de 76,82m até o ponto 7 (N=7401309,8100 e E=224714,2000), confrontando com a SP-268; daí deflete a esquerda e segue numa distância de 5,87m até o ponto 8 (N=7401312,6100 e E=224719,3600), confrontando com a SP-268; daí deflete a esquerda e segue numa distância de 141,35m até o ponto 9 (N=7401289,3800 e E=224858,5900), confrontando com a SP-268; daí deflete a esquerda e segue numa distância de 156,24m até o ponto 10 (N=7401256,8995 e E=225011,2025), confrontando com a SP-268; daí deflete a esquerda e segue numa distância de 10,02m até o ponto 1 (N=7401266,8685 e E=225012,2244), confrontando com Mauro Antunes Pinto e Outros e encerrando uma área de 3.758,91m²;</w:t>
      </w:r>
    </w:p>
    <w:p>
      <w:pPr>
        <w:pStyle w:val="Normal"/>
        <w:spacing w:before="60" w:after="60"/>
        <w:ind w:firstLine="1418"/>
        <w:jc w:val="both"/>
        <w:rPr/>
      </w:pPr>
      <w:r>
        <w:rPr>
          <w:rFonts w:cs="Helvetica" w:ascii="Helvetica" w:hAnsi="Helvetica"/>
          <w:sz w:val="22"/>
          <w:lang w:eastAsia="pt-BR"/>
        </w:rPr>
        <w:t>XXXV - Planta Cadastral - Área nº TA-01-0036-00-S, que consta pertencer a Luiz Vieira e Outros: o terreno começa no ponto 1 (N=7401331,6048 e E=224648,2080) e segue numa distância de 32,06m até o ponto 2 (N=7401337,3897 e E=224616,6698), sem confrontantes; daí deflete a esquerda e segue numa distância de 10,85m até o ponto 3 (N=7401328,1614 e E=224610,9573), confrontando com Luiz Vieira e Outros; daí deflete a esquerda e segue numa distância de 28,04m até o ponto 4 (N=7401323,3178 e E=224638,5768), confrontando com a SP-268; daí deflete a esquerda e segue numa distância de 12,71m até o ponto 1 (N=7401331,6048 e E=224648,2080), confrontando com Roberto Bertazoli e Outros e encerrando uma área de 300,58m²;</w:t>
      </w:r>
    </w:p>
    <w:p>
      <w:pPr>
        <w:pStyle w:val="Normal"/>
        <w:spacing w:before="60" w:after="60"/>
        <w:ind w:firstLine="1418"/>
        <w:jc w:val="both"/>
        <w:rPr/>
      </w:pPr>
      <w:r>
        <w:rPr>
          <w:rFonts w:cs="Helvetica" w:ascii="Helvetica" w:hAnsi="Helvetica"/>
          <w:sz w:val="22"/>
          <w:lang w:eastAsia="pt-BR"/>
        </w:rPr>
        <w:t>XXXVI - Planta Cadastral - Área nº TA-01-0037-00-S, que consta pertencer a Luiz Vieira e Outros: o terreno começa no ponto 1 (N=7401337,2461 e E=224616,7682) e segue numa distância de 29,52m até o ponto 2 (N=7401342,6855 e E=224587,7560), sem confrontantes; daí deflete a esquerda e segue numa distância de 15,70m até o ponto 3 (N=7401330,7500 e E=224597,1500), confrontando com Estrada Municipal; daí deflete a esquerda e segue numa distância de 14,05m até o ponto 4 (N=7401328,1614 e E=224610,9573), confrontando com a SP-268; daí deflete a esquerda e segue numa distância de 10,78m até o ponto 1 (N=7401337,2461 e E=224616,7682), confrontando com Luiz Vieira e Outros e encerrando uma área de 233,73m²;</w:t>
      </w:r>
    </w:p>
    <w:p>
      <w:pPr>
        <w:pStyle w:val="Normal"/>
        <w:spacing w:before="60" w:after="60"/>
        <w:ind w:firstLine="1418"/>
        <w:jc w:val="both"/>
        <w:rPr/>
      </w:pPr>
      <w:r>
        <w:rPr>
          <w:rFonts w:cs="Helvetica" w:ascii="Helvetica" w:hAnsi="Helvetica"/>
          <w:sz w:val="22"/>
          <w:lang w:eastAsia="pt-BR"/>
        </w:rPr>
        <w:t>XXXVII - Planta Cadastral - Área nº TA-01-0038-00-S, que consta pertencer a Hortência Antunes Puccetti e Outros: o terreno começa no ponto 1 (N=7401461,2106 e E=224413,3150) e segue numa distância de 15,91m até o ponto 2 (N=7401458,2493 e E=224397,6867), sem confrontantes; daí deflete a esquerda e segue numa distância de 31,27m até o ponto 3 (N=7401438,9186 e E=224373,087), sem confrontantes; daí deflete a esquerda e segue numa distância de 157,19m até o ponto 4 (N=7401547,5845 e E=224259,5317), sem confrontantes; daí deflete a esquerda e segue numa distância de 10,41m até o ponto 5 (N=7401538,3709 e E=224254,6964), confrontando com Estrada Municipal; daí deflete a esquerda e segue numa distância de 162,99m até o ponto 6 (N=7401425,6920 e E=224372,4677), confrontando com a SP-268; daí deflete a esquerda e segue numa distância de 37,51m até o ponto 7 (N=7401448,8789 e E=224401,9486), sem confrontantes; daí deflete a esquerda e segue numa distância de 15,59m até o ponto 8 (N=7401451,7812 e E=224417,2650), sem confrontantes; daí deflete a esquerda e segue numa distância de 10,22m até o ponto 1 (N=7401461,2106 e E=224413,3150), confrontando com Estrada Municipal e encerrando uma área de 2.102,26m²;</w:t>
      </w:r>
    </w:p>
    <w:p>
      <w:pPr>
        <w:pStyle w:val="Normal"/>
        <w:spacing w:before="60" w:after="60"/>
        <w:ind w:firstLine="1418"/>
        <w:jc w:val="both"/>
        <w:rPr/>
      </w:pPr>
      <w:r>
        <w:rPr>
          <w:rFonts w:cs="Helvetica" w:ascii="Helvetica" w:hAnsi="Helvetica"/>
          <w:sz w:val="22"/>
          <w:lang w:eastAsia="pt-BR"/>
        </w:rPr>
        <w:t>XXXVIII - Planta Cadastral - Área nº TA-01-0039-00-S, que consta pertencer a Sônia Maria, Agricultura, Importação, Exportação e Imobiliária S/A: o terreno começa no ponto 1 (N=7401553,8077 e E=224251,6994) e segue numa distância de 1.379,23m até o ponto 2 (N=7402508,8032 e E=223257,0336), sem confrontantes; daí deflete a esquerda e segue numa distância de 94,23m até o ponto 3 (N=7402547,0933 e E=223172,4223), sem confrontantes; daí deflete a esquerda e segue numa distância de 10,03m até o ponto 4 (N=7402537,1400 e E=223171,1500), confrontando com Sonia Maria, Agricultura, Importação, Exportação e Imobiliária S/A; daí deflete a esquerda e segue numa distância de 88,24m até o ponto 5 (N=7402501,2500 e E=223250,3500), confrontando com a SP-268; daí deflete a esquerda e segue numa distância de 1.382,11m até o ponto 6 (N=7401544,5600 e E=224247,3600), confrontando com a SP-268; daí deflete a esquerda e segue numa distância de 10,22m até o ponto 1 (N=7401553,8077 e E=224251,6994), confrontando com Estrada Municipal e encerrando uma área de 14.719,09m²;</w:t>
      </w:r>
    </w:p>
    <w:p>
      <w:pPr>
        <w:pStyle w:val="Normal"/>
        <w:spacing w:before="60" w:after="60"/>
        <w:ind w:firstLine="1418"/>
        <w:jc w:val="both"/>
        <w:rPr/>
      </w:pPr>
      <w:r>
        <w:rPr>
          <w:rFonts w:cs="Helvetica" w:ascii="Helvetica" w:hAnsi="Helvetica"/>
          <w:sz w:val="22"/>
          <w:lang w:eastAsia="pt-BR"/>
        </w:rPr>
        <w:t>XXXIX - Planta Cadastral - Área nº TA-01-0040-00-S, que consta pertencer a Sônia Maria, Agricultura, Importação, Exportação e Imobiliária S/A: o terreno começa no ponto 1 (N=7402547,0933 e E=223172,4223) e segue numa distância de 201,01m até o ponto 2 (N=7402548,1249 e E=222971,4245), sem confrontantes; daí deflete a esquerda e segue numa distância de 238,38m até o ponto 3 (N=7402706,6410 e E=222793,3945), sem confrontantes; daí deflete a esquerda e segue numa distância de 10,01m até o ponto 4 (N=7402699,4634 e E=222786,4179), confrontando com Maria de Almeida Santos; daí deflete a esquerda e segue numa distância de 242,61m até o ponto 5 (N=7402538,1279 e E=222967,6143), sem confrontantes; daí deflete a esquerda e segue numa distância de 203,55m até o ponto 6 (N=7402537,1400 e E=223171,1500), confrontando com a SP-268; daí deflete a esquerda e segue numa distância de 10,03m até o ponto 1 (N=7402547,0933 e E=223172,4223), confrontando com Sônia Maria, Agricultura, Importação, Exportação e Imobiliária S/A e encerrando uma área de 3.376,17m²;</w:t>
      </w:r>
    </w:p>
    <w:p>
      <w:pPr>
        <w:pStyle w:val="Normal"/>
        <w:spacing w:before="60" w:after="60"/>
        <w:ind w:firstLine="1418"/>
        <w:jc w:val="both"/>
        <w:rPr/>
      </w:pPr>
      <w:r>
        <w:rPr>
          <w:rFonts w:cs="Helvetica" w:ascii="Helvetica" w:hAnsi="Helvetica"/>
          <w:sz w:val="22"/>
          <w:lang w:eastAsia="pt-BR"/>
        </w:rPr>
        <w:t>XL - Planta Cadastral - Área nº TA-01-0041-00-S, que consta pertencer a Maria de Almeida Santos: o terreno começa no ponto 1 (N=7402706,6387 e E=222793,3922) e segue numa distância de 299,70m até o ponto 2 (N=7402903,7897 e E=222567,9697), sem confrontantes; daí deflete a esquerda e segue numa distância de 50,56m até o ponto 3 (N=7402865,0939 e E=222600,5087), confrontando com João de Almeida Filho; daí deflete a esquerda e segue numa distância de 248,99m até o ponto 4 (N=7402699,4611 e E=222786,4157), sem confrontantes; daí deflete a esquerda e segue numa distância de 10,01m até o ponto 1 (N=7402706,6387 e E=222793,3922), confrontando com Sônia Maria, Agricultura, Importação, Exportação e Imobiliária S/A e encerrando uma área de 2.789,37m²;</w:t>
      </w:r>
    </w:p>
    <w:p>
      <w:pPr>
        <w:pStyle w:val="Normal"/>
        <w:spacing w:before="60" w:after="60"/>
        <w:ind w:firstLine="1418"/>
        <w:jc w:val="both"/>
        <w:rPr/>
      </w:pPr>
      <w:r>
        <w:rPr>
          <w:rFonts w:cs="Helvetica" w:ascii="Helvetica" w:hAnsi="Helvetica"/>
          <w:sz w:val="22"/>
          <w:lang w:eastAsia="pt-BR"/>
        </w:rPr>
        <w:t>XLI - Planta Cadastral - Área nº TA-01-0042-00-S, que consta pertencer a João de Almeida Filho: o terreno começa no ponto 1 (N=7402903,7897 e E=222567,9697) e segue numa distância de 116,52m até o ponto 2 (N=7402965,2202 e E=222468,9592), sem confrontantes ; daí deflete a esquerda e segue numa distância de 11,40m até o ponto 3 (N=7402959,6042 e E=222459,0430), confrontando com Estrada Municipal; daí deflete a esquerda e segue numa distância de 152,54m até o ponto 4 (N=7402879,1837 e E=222588,6607), sem confrontantes; daí deflete a esquerda e segue numa distância de 32,15m até o ponto 1 (N=7402903,7897 e E=222567,9697), confrontando com Maria de Almeida Santos e encerrando uma área de 1.345,29m²;</w:t>
      </w:r>
    </w:p>
    <w:p>
      <w:pPr>
        <w:pStyle w:val="Normal"/>
        <w:spacing w:before="60" w:after="60"/>
        <w:ind w:firstLine="1418"/>
        <w:jc w:val="both"/>
        <w:rPr/>
      </w:pPr>
      <w:r>
        <w:rPr>
          <w:rFonts w:cs="Helvetica" w:ascii="Helvetica" w:hAnsi="Helvetica"/>
          <w:sz w:val="22"/>
          <w:lang w:eastAsia="pt-BR"/>
        </w:rPr>
        <w:t>XLII - Planta Cadastral - Área nº TA-01-0043-00-S, que consta pertencer a José de Almeida Filho: o terreno começa no ponto 1 (N=7402972,2190 e E=222460,6705) e segue numa distância de 38,59m até o ponto 2 (N=7402981,3908 e E=222423,1884), sem confrontantes; daí deflete a esquerda e segue numa distância de 10,00m até o ponto 3 (N=7402971,6774 e E=222420,8116), confrontando com João de Almeida Filho; daí deflete a esquerda e segue numa distância de 26,96m até o ponto 4 (N=7402965,2692 e E=222446,9995), sem confrontantes; daí deflete a esquerda e segue numa distância de 15,34m até o ponto 1 (N=7402972,2190 e E=222460,6705), confrontando com Estrada Municipal e encerrando uma área de 327,74m²;</w:t>
      </w:r>
    </w:p>
    <w:p>
      <w:pPr>
        <w:pStyle w:val="Normal"/>
        <w:spacing w:before="60" w:after="60"/>
        <w:ind w:firstLine="1418"/>
        <w:jc w:val="both"/>
        <w:rPr/>
      </w:pPr>
      <w:r>
        <w:rPr>
          <w:rFonts w:cs="Helvetica" w:ascii="Helvetica" w:hAnsi="Helvetica"/>
          <w:sz w:val="22"/>
          <w:lang w:eastAsia="pt-BR"/>
        </w:rPr>
        <w:t>XLIII - Planta Cadastral - Área nº TA-01-0044-00-S, que consta pertencer a João de Almeida Filho: o terreno começa no ponto 1 (N=7402981,3908 e E=222423,1884) e segue numa distância de 266,52m até o ponto 2 (N=7403044,7388 e E=222164,3081), sem confrontantes; daí deflete a esquerda e segue numa distância de 773,33m até o ponto 3 (N=7403602,5594 e E=221628,8413), sem confrontantes; daí deflete a esquerda e segue numa distância de 28,33m até o ponto 4 (N=7403614,4268 e E=221603,1206), sem confrontantes; daí deflete a esquerda e segue numa distância de 802,60m até o ponto 5 (N=7403035,7188 e E=222159,0972), confrontando com Vicente de Almeida; daí deflete a esquerda e segue numa distância de 269,44m até o ponto 6 (N=7402971,6774 e E=222420,8116), sem confrontantes; daí deflete a esquerda e segue numa distância de 10,00m até o ponto 1 (N=7402981,3908 e E=222423,1884), confrontando com João de Almeida Filho e encerrando uma área de 10.559,45m²;</w:t>
      </w:r>
    </w:p>
    <w:p>
      <w:pPr>
        <w:pStyle w:val="Normal"/>
        <w:spacing w:before="60" w:after="60"/>
        <w:ind w:firstLine="1418"/>
        <w:jc w:val="both"/>
        <w:rPr/>
      </w:pPr>
      <w:r>
        <w:rPr>
          <w:rFonts w:cs="Helvetica" w:ascii="Helvetica" w:hAnsi="Helvetica"/>
          <w:sz w:val="22"/>
          <w:lang w:eastAsia="pt-BR"/>
        </w:rPr>
        <w:t>XLIV - Planta Cadastral - Área nº TA-01-0045-00-S, que consta pertencer a Vicente De Almeida: o terreno começa no ponto 1 (N=7403614,4268 e E=221603,1206) e segue numa distância de 32,01m até o ponto 2 (N=7403624,8618 e E=221572,8561), sem confrontantes; daí deflete a esquerda e segue numa distância de 17,87m até o ponto 3 (N=7403621,9881 e E=221555,2151), confrontando com Sucocitrico Cutrale Ltda; daí deflete a esquerda e segue numa distância de 72,64m até o ponto 4 (N=7403594,7700 e E=221622,5600), sem confrontantes; daí deflete a esquerda e segue numa distância de 27,65m até o ponto 1 (N=7403614,4268 e E=221603,1206), confrontando com João de Almeida Filho e encerrando uma área de 532,87m²;</w:t>
      </w:r>
    </w:p>
    <w:p>
      <w:pPr>
        <w:pStyle w:val="Normal"/>
        <w:spacing w:before="60" w:after="60"/>
        <w:ind w:firstLine="1418"/>
        <w:jc w:val="both"/>
        <w:rPr/>
      </w:pPr>
      <w:r>
        <w:rPr>
          <w:rFonts w:cs="Helvetica" w:ascii="Helvetica" w:hAnsi="Helvetica"/>
          <w:sz w:val="22"/>
          <w:lang w:eastAsia="pt-BR"/>
        </w:rPr>
        <w:t>XLV - Planta Cadastral - Área nº TA-01-0046-00-S, que consta pertencer a Sucocitrico Cutrale Ltda.: a primeira parte do terreno está representada nos desenhos TA-01-0046-01-S a TA-01-0046-03-S, começa no ponto 1 (N=7403624,8618 e E=221572,8561) e segue numa distância de 101,27m até o ponto 2 (N=7403667,2888 e E=221480,9027), sem confrontantes; daí deflete a esquerda e segue numa distância de 155,46m até o ponto 3 (N=7403778,9781 e E=221372,7727), sem confrontantes; daí deflete a esquerda e segue numa distância de 254,38m até o ponto 4 (N=7404003,6488 e E=221254,6826), sem confrontantes; daí deflete a esquerda e segue numa distância de 145,41m até o ponto 5 (N=7404147,7834 e E=221238,1015), sem confrontantes; daí deflete a esquerda e segue numa distância de 39,78m até o ponto 6 (N=7404186,5427 e E=221245,5915), sem confrontantes; daí deflete a esquerda e segue numa distância de 770,85m até o ponto 7 (N=7404856,5783 e E=220864,4824), sem confrontantes; daí deflete a esquerda e segue numa distância de 10,03m até o ponto 8 (N=7404852,3518 e E=220855,3825), confrontando com Estrada Municipal; daí deflete a esquerda e segue numa distância de 769,14m até o ponto 9 (N=7404183,7973 e E=221235,6285), sem confrontantes; daí deflete a esquerda e segue numa distância de 36,12m até o ponto 10 (N=7404148,7164 e E=221227,9915), sem confrontantes; daí deflete a esquerda e segue numa distância de 148,35m até o ponto 11 (N=7404001,6512 e E=221244,7374), sem confrontantes; daí deflete a esquerda e segue numa distância de 258,27m até o ponto 12 (N=7403773,3729 e E=221364,2806), sem confrontantes; daí deflete a esquerda e segue numa distância de 159,20m até o ponto 13 (N=7403658,9912 e E=221475,0173), sem confrontantes; daí deflete a esquerda e segue numa distância de 88,32m até o ponto 14 (N=7403621,9881 e E=221555,2151), sem confrontantes; daí deflete a esquerda e segue numa distância de 17,87m até o ponto 1 (N=7403624,8618 e E=221572,8561), confrontando com Vicente de Almeida e encerrando uma área de 14.632,76m²; A segunda parte do terreno está representada nos desenhos TA-01-0046-04-S a TA-01-0046-06-S, começa no ponto 1 (N=7404865,0466 e E=220859,6719) e segue numa distância de 587,68m até o ponto 2 (N=7405376,0349 e E=220569,3992), sem confrontantes; daí deflete a esquerda e segue numa distância de 912,20m até o ponto 3 (N=7406287,2625 e E=220600,3049), sem confrontantes; daí deflete a esquerda e segue numa distância de 170,53m até o ponto 4 (N=7406449,4230 e E=220548,8412), sem confrontantes; daí deflete a esquerda e segue numa distância de 11,60m até o ponto 5 (N=7406440,1700 e E=220541,8500), confrontando com Estrada Municipal; daí deflete a esquerda e segue numa distância de 162,22m até o ponto 6 (N=7406285,7800 e E=220590,3900), confrontando com a SP-141; daí deflete a esquerda e segue numa distância de 912,88m até o ponto 7 (N=7405373,8774 e E=220559,1239), confrontando com a SP-141; daí deflete a esquerda e segue numa distância de 589,87m até o ponto 8 (N=7404860,9815 e E=220850,4803), sem confrontantes; daí deflete a esquerda e segue numa distância de 10,05m até o ponto 1 (N=7404865,0466 e E=220859,6719), confrontando com Estrada Municipal e encerrando uma área de 16.690,21m²; A terceira parte do terreno está representada pelos desenhos TA-01-0046-07-S a TA-01-0046-13-S, começa no ponto 1 (N=7406459,9602 e E=220542,3039) e segue numa distância de 2.588,32m até o ponto 2 (N=7408708,4600 e E=219261,2789), sem confrontantes; daí deflete a esquerda e segue numa distância de 556,20m até o ponto 3 (N=7409124,0372 e E=218892,1033), sem confrontantes; daí deflete a esquerda e segue numa distância de 137,63m até o ponto 4 (N=7409176,5899 e E=218766,1123), sem confrontantes; daí deflete a esquerda e segue numa distância de 241,11m até o ponto 5 (N=7409221,1159 e E=218529,1516), sem confrontantes; daí deflete a esquerda e segue numa distância de 21,90m até o ponto 6 (N=7409242,9034 e E=218526,9802), sem confrontantes; daí deflete a esquerda e segue numa distância de 62,81m até o ponto 7 (N=7409302,4428 e E=218546,9946), sem confrontantes; daí deflete a esquerda e segue numa distância de 78,14m até o ponto 8 (N=7409341,9403 e E=218479,5708), sem confrontantes; daí deflete a esquerda e segue numa distância de 118,69m até o ponto 9 (N=7409326,5063 e E=218361,8906), sem confrontantes; daí deflete a esquerda e segue numa distância de 128,55m até o ponto 10 (N=7409426,7727 e E=218281,4429), sem confrontantes; daí deflete a esquerda e segue numa distância de 81,63m até o ponto 11 (N=7409503,0717 e E=218252,4312), sem confrontantes; daí deflete a esquerda e segue numa distância de 83,22m até o ponto 12 (N=7409586,2889 e E=218251,6320), sem confrontantes; daí deflete a esquerda e segue numa distância de 10,01m até o ponto 13 (N=7409586,5454 e E=218241,6291), confrontando com Rio Sarapúi; daí deflete a esquerda e segue numa distância de 85,36m até o ponto 14 (N=7409501,1883 e E=218242,4488), confrontando com a SP-141; daí deflete a esquerda e segue numa distância de 84,99m até o ponto 15 (N=7409421,7446 e E=218272,6563), confrontando com a SP-141; daí deflete a esquerda e segue numa distância de 135,75m até o ponto 16 (N=7409315,8596 e E=218357,6121), confrontando com a SP-141; daí deflete a esquerda e segue numa distância de 120,89m até o ponto 17 (N=7409331,5796 e E=218477,4732), sem confrontantes; daí deflete a esquerda e segue numa distância de 67,13m até o ponto 18 (N=7409286,0039 e E=218532,3332), sem confrontantes; daí deflete a esquerda e segue numa distância de 56,58m até o ponto 19 (N=7409244,2166 e E=218516,7998), sem confrontantes; daí deflete a esquerda e segue numa distância de 31,75m até o ponto 20 (N=7409212,6241 e E=218519,9484), sem confrontantes; daí deflete a esquerda e segue numa distância de 248,11m até o ponto 21 (N=7409166,8516 e E=218763,8011), confrontando com a SP-141; daí deflete a esquerda e segue numa distância de 133,28m até o ponto 22 (N=7409116,0628 e E=218886,0167), confrontando com a SP-141; daí deflete a esquerda e segue numa distância de 554,17m até o ponto 23 (N=7408701,8800 e E=219253,7211), confrontando com a SP-141; daí deflete a esquerda e segue numa distância de 2.587,56m até o ponto 24 (N=7406453,9700 e E=220534,2700), confrontando com a SP-141; daí deflete a esquerda e segue numa distância de 10,02m até o ponto 1 (N=7406459,9602 e E=220542,3039), confrontando com Estrada Municipal e encerrando uma área de 41.022,67m²; A soma das três áreas perfazem um total de 72.345,64m²;</w:t>
      </w:r>
    </w:p>
    <w:p>
      <w:pPr>
        <w:pStyle w:val="Normal"/>
        <w:spacing w:before="60" w:after="60"/>
        <w:ind w:firstLine="1418"/>
        <w:jc w:val="both"/>
        <w:rPr/>
      </w:pPr>
      <w:r>
        <w:rPr>
          <w:rFonts w:cs="Helvetica" w:ascii="Helvetica" w:hAnsi="Helvetica"/>
          <w:sz w:val="22"/>
          <w:lang w:eastAsia="pt-BR"/>
        </w:rPr>
        <w:t>XLVI - Planta Cadastral - Área nº TA-01-0047-00-S, que consta pertencer a Julieta Pechir: o terreno começa no ponto 1 (N=7409607,6573 e E=218255,5941) e segue numa distância de 134,38m até o ponto 2 (N=7409741,5485 e E=218245,8189), sem confrontantes; daí deflete a esquerda e segue numa distância de 115,12m até o ponto 3 (N=7409843,7267 e E=218193,0934), sem confrontantes; daí deflete a esquerda e segue numa distância de 126,15m até o ponto 4 (N=7409940,5469 e E=218112,4266), sem confrontantes; daí deflete a esquerda e segue numa distância de 10,36m até o ponto 5 (N=7409932,1290 e E=218106,3806), confrontando com Estrada Municipal; daí deflete a esquerda e segue numa distância de 122,73m até o ponto 6 (N=7409837,9700 e E=218184,8800), confrontando com a SP-141; daí deflete a esquerda e segue numa distância de 111,35m até o ponto 7 (N=7409739,2100 e E=218236,0400), confrontando com a SP-141; daí deflete a esquerda e segue numa distância de 127,19m até o ponto 8 (N=7409608,4194 e E=218245,6138), confrontando com a SP-141; daí deflete a esquerda e segue numa distância de 10,01m até o ponto 1 (N=7409607,6573 e E=218255,5941), confrontando com Rio Sarapúi e encerrando uma área de 3.706,20m²;</w:t>
      </w:r>
    </w:p>
    <w:p>
      <w:pPr>
        <w:pStyle w:val="Normal"/>
        <w:spacing w:before="60" w:after="60"/>
        <w:ind w:firstLine="1418"/>
        <w:jc w:val="both"/>
        <w:rPr/>
      </w:pPr>
      <w:r>
        <w:rPr>
          <w:rFonts w:cs="Helvetica" w:ascii="Helvetica" w:hAnsi="Helvetica"/>
          <w:sz w:val="22"/>
          <w:lang w:eastAsia="pt-BR"/>
        </w:rPr>
        <w:t>XLVII - Planta Cadastral - Área nº TA-01-0048-00-S, que consta pertencer a Maristella Silva Grazzia e Outros: o terreno começa no ponto 1 (N=7409942,6898 e E=218100,5114) e segue numa distância de 54,36m até o ponto 2 (N=7409960,4376 e E=218049,3611), sem confrontantes; daí deflete a esquerda e segue numa distância de 58,34m até o ponto 3 (N=7409968,9175 e E=217991,6417), sem confrontantes; daí deflete a esquerda e segue numa distância de 13,02m até o ponto 4 (N=7409957,8113 e E=217998,4406), confrontando com José do Carmo Quevedo e Outros; daí deflete a esquerda e segue numa distância de 49,46m até o ponto 5 (N=7409950,6223 e E=218047,3734), sem confrontantes; daí deflete a esquerda e segue numa distância de 39,10m até o ponto 6 (N=7409939,2593 e E=218084,7253), sem confrontantes; daí deflete a esquerda e segue numa distância de 12,32m até o ponto 7 (N=7409938,3900 e E=218097,0100), confrontando com a SP-141; daí deflete a esquerda e segue numa distância de 5,55m até o ponto 1 (N=7409942,6898 e E=218100,5114), confrontando com Estrada Municipal e encerrando uma área de 1.037,11m²;</w:t>
      </w:r>
    </w:p>
    <w:p>
      <w:pPr>
        <w:pStyle w:val="Normal"/>
        <w:spacing w:before="60" w:after="60"/>
        <w:ind w:firstLine="1418"/>
        <w:jc w:val="both"/>
        <w:rPr/>
      </w:pPr>
      <w:r>
        <w:rPr>
          <w:rFonts w:cs="Helvetica" w:ascii="Helvetica" w:hAnsi="Helvetica"/>
          <w:sz w:val="22"/>
          <w:lang w:eastAsia="pt-BR"/>
        </w:rPr>
        <w:t>XLVIII - Planta Cadastral - Área nº TA-01-0049-00-S, que consta pertencer a José do Carmo Quevedo e Outros: o terreno começa no ponto 1 (N=7409968,9175 e E=217991,6417) e segue numa distância de 6,89m até o ponto 2 (N=7409969,9195 e E=217984,8213), sem confrontantes; daí deflete a esquerda e segue numa distância de 13,72m até o ponto 3 (N=7409958,6600 e E=217992,6635), confrontando com Hélio Rodrigues de Valois e Outros; daí deflete a esquerda e segue numa distância de 5,84m até o ponto 4 (N=7409957,8113 e E=217998,4406), sem confrontantes; daí deflete a esquerda e segue numa distância de 13,02m até o ponto 1 (N=7409968,9175 e E=217991,6417), confrontando com Maristella Silva Grazzia e Outros e encerrando uma área de 63,66m²;</w:t>
      </w:r>
    </w:p>
    <w:p>
      <w:pPr>
        <w:pStyle w:val="Normal"/>
        <w:spacing w:before="60" w:after="60"/>
        <w:ind w:firstLine="1418"/>
        <w:jc w:val="both"/>
        <w:rPr/>
      </w:pPr>
      <w:r>
        <w:rPr>
          <w:rFonts w:cs="Helvetica" w:ascii="Helvetica" w:hAnsi="Helvetica"/>
          <w:sz w:val="22"/>
          <w:lang w:eastAsia="pt-BR"/>
        </w:rPr>
        <w:t>XLIX - Planta Cadastral - Área nº TA-01-0050-00-S, que consta pertencer a Hélio Rodrigues de Valois e Outros: o terreno começa no ponto 1 (N=7409969,9195 e E=217984,8213) e segue numa distância de 17,13m até o ponto 2 (N=7409972,4700 e E=217967,8800), sem confrontantes; daí deflete a esquerda e segue numa distância de 10,24m até o ponto 3 (N=7409962,4764 e E=217966,6869), confrontando com José Carlos Galvão; daí deflete a esquerda e segue numa distância de 26,26m até o ponto 4 (N=7409958,6600 e E=217992,6635), sem confrontantes; daí deflete a esquerda e segue numa distância de 13,72m até o ponto 1 (N=7409969,9195 e E=217984,8213), confrontando com José do Carmo Quevedo e Outros e encerrando uma área de 212,85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L - Planta Cadastral - Área nº TA-01-0051-00-S, que consta pertencer a José Carlos Galvão: o terreno começa no ponto 1 (N=7409972,4074 e E=217967,8872) e segue numa distância de 185,04m até o ponto 2 (N=7409999,3044 e E=217784,8092), sem confrontantes; daí deflete a esquerda e segue numa distância de 105,17m até o ponto 3 (N=7409978,2721 e E=217681,7613), sem confrontantes; daí deflete a esquerda e segue numa distância de 12,22m até o ponto 4 (N=7409969,8771 e E=217690,6351), confrontando com Dionizio de Abreu Neto; daí deflete a esquerda e segue numa distância de 94,40m até o ponto 5 (N=7409989,1556 e E=217785,0908), sem confrontantes; daí deflete a esquerda e segue numa distância de 183,55m até o ponto 6 (N=7409962,4764 e E=217966,6869), sem confrontantes; daí deflete a esquerda e segue numa distância de 10,18m até o ponto 1 (N=7409972,4074 e E=217967,8872), confrontando com Hélio Rodrigues de Valois e Outros e encerrando uma área de 2.855,35m²;</w:t>
      </w:r>
    </w:p>
    <w:p>
      <w:pPr>
        <w:pStyle w:val="Normal"/>
        <w:spacing w:before="60" w:after="60"/>
        <w:ind w:firstLine="1418"/>
        <w:jc w:val="both"/>
        <w:rPr/>
      </w:pPr>
      <w:r>
        <w:rPr>
          <w:rFonts w:cs="Helvetica" w:ascii="Helvetica" w:hAnsi="Helvetica"/>
          <w:sz w:val="22"/>
          <w:lang w:eastAsia="pt-BR"/>
        </w:rPr>
        <w:t>LI - Planta Cadastral - Área nº TA-01-0052-00-S, que consta pertencer a Dionizio de Abreu Neto: o terreno começa no ponto 1 (N=7409978,2854 e E=217681,8265) e segue numa distância de 40,60m até o ponto 2 (N=7409970,1671 e E=217642,0508), sem confrontantes; daí deflete a esquerda e segue numa distância de 91,52m até o ponto 3 (N=7410003,9605 e E=217556,9959), sem confrontantes; daí deflete a esquerda e segue numa distância de 146,53m até o ponto 4 (N=7410015,8256 e E=217410,9421), sem confrontantes; daí deflete a esquerda e segue numa distância de 67,54m até o ponto 5 (N=7410046,2880 e E=217350,6604), sem confrontantes; daí deflete a esquerda e segue numa distância de 10,11m até o ponto 6 (N=7410038,0201 e E=217344,8494), confrontando com Espólio de Pedro Vieira de Miranda; daí deflete a esquerda e segue numa distância de 70,96m até o ponto 7 (N=7410006,0170 e E=217408,1801), sem confrontantes; daí deflete a esquerda e segue numa distância de 147,00m até o ponto 8 (N=7409994,1145 e E=217554,6944), sem confrontantes; daí deflete a esquerda e segue numa distância de 93,01m até o ponto 9 (N=7409959,7729 e E=217641,1292), sem confrontantes; daí deflete a esquerda e segue numa distância de 50,54m até o ponto 10 (N=7409969,8805 E=217690,6519), sem confrontantes; daí deflete a esquerda e segue numa distância de 12,19m até o ponto 1 (N=7409978,2854 e E=217681,8265), confrontando com José Carlos Galvão e encerrando uma área de 3.538,50m²;</w:t>
      </w:r>
    </w:p>
    <w:p>
      <w:pPr>
        <w:pStyle w:val="Normal"/>
        <w:spacing w:before="60" w:after="60"/>
        <w:ind w:firstLine="1418"/>
        <w:jc w:val="both"/>
        <w:rPr/>
      </w:pPr>
      <w:r>
        <w:rPr>
          <w:rFonts w:cs="Helvetica" w:ascii="Helvetica" w:hAnsi="Helvetica"/>
          <w:sz w:val="22"/>
          <w:lang w:eastAsia="pt-BR"/>
        </w:rPr>
        <w:t>LII - Planta Cadastral - Área nº TA-01-0053-00-S, que consta pertencer a Espólio de Pedro Vieira de Miranda: a primeira parte do terreno está representada no desenho TA-01-0053-01-S e começa no ponto 1 (N=7410050,8442 e E=217341,6440) e segue numa distância de 75,84m até o ponto 2 (N=7409988,6941 e E=217298,1785), sem confrontantes; daí deflete a esquerda e segue numa distância de 77,50m até o ponto 3 (N=7410008,8755 e E=217223,3578), sem confrontantes; daí deflete a esquerda e segue numa distância de 156,80m até o ponto 4 (N=7410059,3759 e E=217074,9162), sem confrontantes; daí deflete a esquerda e segue numa distância de 19,15m até o ponto 5 (N=7410068,1135 e E=217057,8743), sem confrontantes; daí deflete a esquerda e segue numa distância de 34,73m até o ponto 6 (N=7410094,0751 e E=217034,8007), sem confrontantes; daí deflete a esquerda e segue numa distância de 79,41m até o ponto 7 (N=7410161,0013 e E=216992,0649), sem confrontantes; daí deflete a esquerda e segue numa distância de 10,14m até o ponto 8 (N=7410154,1928 e E=216984,5476), confrontando com Estrada Municipal; daí deflete a esquerda e segue numa distância de 78,51m até o ponto 9 (N=7410088,0249 e E=217026,7993), sem confrontantes; daí deflete a esquerda e segue numa distância de 37,40m até o ponto 10 (N=7410060,0698 e E=217051,6445), sem confrontantes; daí deflete a esquerda e segue numa distância de 21,76m até o ponto 11 (N=7410050,1441 e E=217071,0038), sem confrontantes; daí deflete a esquerda e segue numa distância de 157,85m até o ponto 12 (N=7409999,3045 e E=217220,4422), sem confrontantes; daí deflete a esquerda e segue numa distância de 84,83m até o ponto 13 (N=7409977,2114 e E=217302,3508), sem confrontantes; daí deflete a esquerda e segue numa distância de 84,29m até o ponto 14 (N=7410046,2880 e E=217350,6604), confrontando com Dionizio de Abreu Neto; daí deflete a esquerda e segue numa distância de 10,10m até o ponto 1 (N=7410050,8442 e E=217341,6440), sem confrontantes e encerrando uma área de 4.540,33m²; A segunda parte do terreno está representada no desenho TA-01-0053-02-S e começa no ponto 1 (N=7410166,4419 e E=216988,8789) e segue numa distância de 88,49m até o ponto 2 (N=7410242,2071 e E=216943,1656), sem confrontantes; daí deflete a esquerda e segue numa distância de 11,12m até o ponto 3 (N=7410232,8700 e E=216937,1200), confrontando com Victor Alberto Genari; daí deflete a esquerda e segue numa distância de 82,88m até o ponto 4 (N=7410161,9094 e E=216979,9344), confrontando com a SP-141; daí deflete a esquerda e segue numa distância de 10,45m até o ponto 1 (N=7410166,4419 e E=216988,8789), confrontando com Estrada Municipal e encerrando uma área de 863,84m²; A soma das duas áreas perfaz um total de 5.404,17m²;</w:t>
      </w:r>
    </w:p>
    <w:p>
      <w:pPr>
        <w:pStyle w:val="Normal"/>
        <w:spacing w:before="60" w:after="60"/>
        <w:ind w:firstLine="1418"/>
        <w:jc w:val="both"/>
        <w:rPr/>
      </w:pPr>
      <w:r>
        <w:rPr>
          <w:rFonts w:cs="Helvetica" w:ascii="Helvetica" w:hAnsi="Helvetica"/>
          <w:sz w:val="22"/>
          <w:lang w:eastAsia="pt-BR"/>
        </w:rPr>
        <w:t>LIII - Planta Cadastral - Área nº TA-01-0054-00-S, que consta pertencer a Victor Alberto Genari: o terreno começa no ponto 1 (N=7410242,2071 e E=216943,1656) e segue numa distância de 26,12m até o ponto 2 (N=7410264,5156 e E=216929,5698), sem confrontantes; daí deflete a esquerda e segue numa distância de 75,81m até o ponto 3 (N=7410327,5165 e E=216887,4993), sem confrontantes; daí deflete a esquerda e segue numa distância de 108,36m até o ponto 4 (N=7410398,4535 e E=216805,7402), sem confrontantes; daí deflete a esquerda e segue numa distância de 10,03m até o ponto 5 (N=7410390,1400 e E=216800,1300), confrontando com Victor Alberto Genari; daí deflete a esquerda e segue numa distância de 105,70m até o ponto 6 (N=7410320,9800 e E=216879,9100), confrontando com a SP-141; daí deflete a esquerda e segue numa distância de 75,43m até o ponto 7 (N=7410258,2377 e E=216921,6829), confrontando com a SP-141; daí deflete a esquerda e segue numa distância de 29,70m até o ponto 8 (N=7410232,8700 e E=216937,1200), confrontando com a SP-141; daí deflete a esquerda e segue numa distância de 11,12m até o ponto 1 (N=7410242,2071 e E=216943,1656), confrontando com Espólio de Pedro Vieira de Miranda e encerrando uma área de 2.105,89m²; A segunda parte do terreno está representada no desenho TA-01-0054-02-S, começa no ponto 1 (N=7410419,6483 e E=216781,0801) e segue numa distância de 80,38m até o ponto 2 (N=7410480,7655 e E=216728,8768), sem confrontantes; daí deflete a esquerda e segue numa distância de 32,82m até o ponto 3 (N=7410506,9937 e E=216709,3539), sem confrontantes; daí deflete a esquerda e segue numa distância de 10,39m até o ponto 4 (N=7410498,2100 e E=216703,8100), confrontando com Clézio Baquini; daí deflete a esquerda e segue numa distância de 29,05m até o ponto 5 (N=7410474,7900 e E=216720,8200), sem confrontantes; daí deflete a esquerda e segue numa distância de 84,01m até o ponto 6 (N=7410410,9300 e E=216775,4000), sem confrontantes; daí deflete a esquerda e segue numa distância de 10,41m até o ponto 1 (N=7410419,6483 e E=216781,0801), confrontando com Victor Alberto Genari e encerrando uma área de 1.131,35m(((V)))2(((P))); A soma das duas áreas perfazem um total de 3.237,24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LIV - Planta Cadastral - Área nº TA-01-0055-00-S, que consta pertencer a Victor Alberto Genari: o terreno começa no ponto 1 (N=7410398,4754 e E=216805,7550) e segue numa distância de 16,29m até o ponto 2 (N=7410408,9567 e E=216793,2873), sem confrontantes; daí deflete a esquerda e segue numa distância de 10,07m até o ponto 3 (N=7410400,5157 e E=216787,7879), confrontando com Victor Alberto Genari; daí deflete a esquerda e segue numa distância de 16,12m até o ponto 4 (N=7410390,1400 e E=216800,1300), confrontando com a SP-141; daí deflete a esquerda e segue numa distância de 10,06m até o ponto 1 (N=7410398,4754 e E=216805,7550), confrontando com Victor Alberto Genari e encerrando uma área de 162,06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LV - Planta Cadastral - Área nº TA-01-0056-00-S, que consta pertencer a Victor Alberto Genari: o terreno começa no ponto 1 (N=7410408,9567 e E=216793,2873) e segue numa distância de 16,18m até o ponto 2 (N=7410419,3710 e E=216780,8994), sem confrontantes; daí deflete a esquerda e segue numa distância de 10,07m até o ponto 3 (N=7410410,9300 e E=216775,4000), confrontando com Victor Alberto Genari; daí deflete a esquerda e segue numa distância de 18,19m até o ponto 4 (N=7410400,5157 e E=216787,7879), confrontando com a SP-141; daí deflete a esquerda e segue numa distância de 10,07m até o ponto 1 (N=7410408,9567 e E=216793,2873), confrontando com Victor Alberto Genari e encerrando uma área de 161,84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LVI - Planta Cadastral - Área nº TA-01-0057-00-S, que consta pertencer a Clézio Baquini: o terreno começa no ponto 1 (N=7410506,8628 e E=216709,2713) e segue numa distância de 6,38m até o ponto 2 (N=7410510,2065 e E=216703,8328), sem confrontantes; daí deflete a esquerda e segue numa distância de 10,00m até o ponto 3 (N=7410501,8100 e E=216698,4000), confrontando com Benedito Carlos de Souza e Outros; daí deflete a esquerda e segue numa distância de 6,50m até o ponto 4 (N=7410498,2100 e E=216703,8100), sem confrontantes; daí deflete a esquerda e segue numa distância de 10,23m até o ponto 1 (N=7410506,8628 e E=216709,2713), confrontando com Victor Alberto Genari e encerrando uma área de 65,15m²;</w:t>
      </w:r>
    </w:p>
    <w:p>
      <w:pPr>
        <w:pStyle w:val="Normal"/>
        <w:spacing w:before="60" w:after="60"/>
        <w:ind w:firstLine="1418"/>
        <w:jc w:val="both"/>
        <w:rPr/>
      </w:pPr>
      <w:r>
        <w:rPr>
          <w:rFonts w:cs="Helvetica" w:ascii="Helvetica" w:hAnsi="Helvetica"/>
          <w:sz w:val="22"/>
          <w:lang w:eastAsia="pt-BR"/>
        </w:rPr>
        <w:t>LVII - Planta Cadastral - Área nº TA-01-0058-00-S, que consta pertencer a Benedito Carlos de Souza e Outros: o terreno começa no ponto 1 (N=7410510,2065 e E=216703,8328) e segue numa distância de 5,88m até o ponto 2 (N=7410513,2394 e E=216698,7922), sem confrontantes; daí deflete a esquerda e segue numa distância de 10,83m até o ponto 3 (N=7410507,4027 e E=216689,6666), sem confrontantes; daí deflete a esquerda e segue numa distância de 3,92m até o ponto 4 (N=7410504,4200 e E=216692,2100), confrontando com Espólio de Pedro Vieira de Miranda; daí deflete a esquerda e segue numa distância de 6,72m até o ponto 5 (N=7410501,8100 e E=216698,4000), confrontando com Espólio de Pedro Vieira de Miranda; daí deflete a esquerda e segue numa distância de 10,00m até o ponto 1 (N=7410510,2065 e E=216703,8328), confrontando com Clézio Baquini e encerrando uma área de 86,32m²;</w:t>
      </w:r>
    </w:p>
    <w:p>
      <w:pPr>
        <w:pStyle w:val="Normal"/>
        <w:spacing w:before="60" w:after="60"/>
        <w:ind w:firstLine="1418"/>
        <w:jc w:val="both"/>
        <w:rPr/>
      </w:pPr>
      <w:r>
        <w:rPr>
          <w:rFonts w:cs="Helvetica" w:ascii="Helvetica" w:hAnsi="Helvetica"/>
          <w:sz w:val="22"/>
          <w:lang w:eastAsia="pt-BR"/>
        </w:rPr>
        <w:t>LVIII - Planta Cadastral - Área nº TA-01-0059-00-S, que consta pertencer a Espólio de Pedro Vieira de Miranda: o terreno começa no ponto 1 (N=7410501,8100 e E=216698,4000) e segue numa distância de 6,71m até o ponto 2 (N=7410504,5125 e E=216692,2563), confrontando com Benedito Carlos de Souza e Outros; daí deflete a esquerda e segue numa distância de 15,99m até o ponto 3 (N=7410497,1735 e E=216678,0540), sem confrontantes; daí deflete a esquerda e segue numa distância de 90,12m até o ponto 4 (N=7410543,6404 e E=216600,8962), sem confrontantes; daí deflete a esquerda e segue numa distância de 10,01m até o ponto 5 (N=7410534,5900 e E=216596,6100), confrontando com Espólio de Pedro Vieira de Miranda; daí deflete a esquerda e segue numa distância de 94,96m até o ponto 6 (N=7410485,4170 e E=216677,7875), confrontando com a SP-141; daí deflete a esquerda e segue numa distância de 16,17m até o ponto 7 (N=7410493,6111 e E=216691,7263), sem confrontantes; daí deflete a esquerda e segue numa distância de 10,57m até o ponto 1 (N=7410501,8100 e E=216698,4000), sem confrontantes e encerrando uma área de 1.122,63m²;</w:t>
      </w:r>
    </w:p>
    <w:p>
      <w:pPr>
        <w:pStyle w:val="Normal"/>
        <w:spacing w:before="60" w:after="60"/>
        <w:ind w:firstLine="1418"/>
        <w:jc w:val="both"/>
        <w:rPr/>
      </w:pPr>
      <w:r>
        <w:rPr>
          <w:rFonts w:cs="Helvetica" w:ascii="Helvetica" w:hAnsi="Helvetica"/>
          <w:sz w:val="22"/>
          <w:lang w:eastAsia="pt-BR"/>
        </w:rPr>
        <w:t>LIX - Planta Cadastral - Área nº TA-01-0060-00-S, que consta pertencer a Espólio de Pedro Vieira de Miranda: o terreno começa no ponto 1 (N=7410543,6400 e E=216600,8960) e segue numa distância de 64,48m até o ponto 2 (N=7410574,4788 e E=216544,2644), sem confrontantes; daí deflete a esquerda e segue numa distância de 10,00m até o ponto 3 (N=7410565,8624 e E=216539,1830), confrontando com Espólio de Pedro Vieira de Miranda; daí deflete a esquerda e segue numa distância de 65,39m até o ponto 4 (N=7410534,5900 e E=216596,6100), confrontando com a SP-141; daí deflete a esquerda e segue numa distância de 10,01m até o ponto 1 (N=7410543,6400 e E=216600,8960), confrontando com Espólio de Pedro Vieira de Miranda e encerrando uma área de 649,39m²;</w:t>
      </w:r>
    </w:p>
    <w:p>
      <w:pPr>
        <w:pStyle w:val="Normal"/>
        <w:spacing w:before="60" w:after="60"/>
        <w:ind w:firstLine="1418"/>
        <w:jc w:val="both"/>
        <w:rPr/>
      </w:pPr>
      <w:r>
        <w:rPr>
          <w:rFonts w:cs="Helvetica" w:ascii="Helvetica" w:hAnsi="Helvetica"/>
          <w:sz w:val="22"/>
          <w:lang w:eastAsia="pt-BR"/>
        </w:rPr>
        <w:t>LX - Planta Cadastral - Área nº TA-01-0061-00-S, que consta pertencer a Espólio de Pedro Vieira de Miranda: o terreno começa no ponto 1 (N=7410574,4788 e E=216544,2644) e segue numa distância de 88,99m até o ponto 2 (N=7410617,5061 e E=216466,3730), sem confrontantes; daí deflete a esquerda e segue numa distância de 10,00m até o ponto 3 (N=7410608,7859 e E=216461,4765), confrontando com Sebastião Ferreira Guiné; daí deflete a esquerda e segue numa distância de 88,77m até o ponto 4 (N=7410565,8624 e E=216539,1830), confrontando com a SP-141; daí deflete a esquerda e segue numa distância de 10,00m até o ponto 1 (N=7410574,4788 e E=216544,2644), confrontando com Espólio de Pedro Vieira de Miranda e encerrando uma área de 888,80m²;</w:t>
      </w:r>
    </w:p>
    <w:p>
      <w:pPr>
        <w:pStyle w:val="Normal"/>
        <w:spacing w:before="60" w:after="60"/>
        <w:ind w:firstLine="1418"/>
        <w:jc w:val="both"/>
        <w:rPr/>
      </w:pPr>
      <w:r>
        <w:rPr>
          <w:rFonts w:cs="Helvetica" w:ascii="Helvetica" w:hAnsi="Helvetica"/>
          <w:sz w:val="22"/>
          <w:lang w:eastAsia="pt-BR"/>
        </w:rPr>
        <w:t>LXI - Planta Cadastral - Área nº TA-01-0062-00-S, que consta pertencer a Sebastião Ferreira Guiné: o terreno começa no ponto 1 (N=7410617,6831 e E=216466,0476) e segue numa distância de 86,15m até o ponto 2 (N=7410659,9296 e E=216390,9710), sem confrontantes; daí deflete a esquerda e segue numa distância de 10,16m até o ponto 3 (N=7410650,3800 e E=216387,5100), confrontando com Claro Bueno de Camargo e Outro; daí deflete a esquerda e segue numa distância de 84,58m até o ponto 4 (N=7410608,9200 e E=216461,2300), confrontando com a SP-141; daí deflete a esquerda e segue numa distância de 10,00m até o ponto 1 (N=7410617,6831 e E=216466,0476), confrontando com Espólio de Pedro Vieira de Miranda e encerrando uma área de 853,65m²;</w:t>
      </w:r>
    </w:p>
    <w:p>
      <w:pPr>
        <w:pStyle w:val="Normal"/>
        <w:spacing w:before="60" w:after="60"/>
        <w:ind w:firstLine="1418"/>
        <w:jc w:val="both"/>
        <w:rPr/>
      </w:pPr>
      <w:r>
        <w:rPr>
          <w:rFonts w:cs="Helvetica" w:ascii="Helvetica" w:hAnsi="Helvetica"/>
          <w:sz w:val="22"/>
          <w:lang w:eastAsia="pt-BR"/>
        </w:rPr>
        <w:t>LXII - Planta Cadastral - Área nº TA-01-0063-00-S, que consta pertencer a Claro Bueno de Camargo e Outro: o terreno começa no ponto 1 (N=7410656,5924 e E=216389,8049) e segue numa distância de 179,70m até o ponto 2 (N=7410759,3954 e E=216242,4140), sem confrontantes; daí deflete a esquerda e segue numa distância de 10,27m até o ponto 3 (N=7410749,8586 e E=216238,6070), confrontando com Estrada Municipal; daí deflete a esquerda e segue numa distância de 179,48m até o ponto 4 (N=7410647,1841 e E=216385,8136), sem confrontantes; daí deflete a esquerda e segue numa distância de 10,22m até o ponto 1 (N=7410656,5924 e E=216389,8049), confrontando com Sebastião Ferreira Guiné e encerrando uma área de 1.795,89m²;</w:t>
      </w:r>
    </w:p>
    <w:p>
      <w:pPr>
        <w:pStyle w:val="Normal"/>
        <w:spacing w:before="60" w:after="60"/>
        <w:ind w:firstLine="1418"/>
        <w:jc w:val="both"/>
        <w:rPr/>
      </w:pPr>
      <w:r>
        <w:rPr>
          <w:rFonts w:cs="Helvetica" w:ascii="Helvetica" w:hAnsi="Helvetica"/>
          <w:sz w:val="22"/>
          <w:lang w:eastAsia="pt-BR"/>
        </w:rPr>
        <w:t>LXIII - Planta Cadastral - Área nº TA-01-0064-00-S, que consta pertencer a José Eduardo de Vassimon Barbosa e Outro: o terreno começa no ponto 1 (N=7410764,0840 e E=216235,6919) e segue numa distância de 34,57m até o ponto 2 (N=7410783,8600 e E=216207,3386), sem confrontantes; daí deflete a esquerda e segue numa distância de 14,55m até o ponto 3 (N=7410769,7850 e E=216210,0381), confrontando com Ribeirão Água Branca; daí deflete a esquerda e segue numa distância de 25,71m até o ponto 4 (N=7410755,0747 e E=216231,1286), sem confrontantes; daí deflete a esquerda e segue numa distância de 10,10m até o ponto 1 (N=7410764,0840 e E=216235,6919), confrontando com Estrada Municipal e encerrando uma área de 292,16m²;</w:t>
      </w:r>
    </w:p>
    <w:p>
      <w:pPr>
        <w:pStyle w:val="Normal"/>
        <w:spacing w:before="60" w:after="60"/>
        <w:ind w:firstLine="1418"/>
        <w:jc w:val="both"/>
        <w:rPr/>
      </w:pPr>
      <w:r>
        <w:rPr>
          <w:rFonts w:cs="Helvetica" w:ascii="Helvetica" w:hAnsi="Helvetica"/>
          <w:sz w:val="22"/>
          <w:lang w:eastAsia="pt-BR"/>
        </w:rPr>
        <w:t>LXIV - Planta Cadastral - Área nº TA-01-0065-00-S, que consta pertencer a Guy Abreu Bonafé: o terreno começa no ponto 1 (N=7410785,8283 e E=216204,5166) e segue numa distância de 207,87m até o ponto 2 (N=7410903,6511 e E=216033,2773), sem confrontantes; daí deflete a esquerda e segue numa distância de 409,95m até o ponto 3 (N=7411045,7124 e E=215649,0362), sem confrontantes; daí deflete a esquerda e segue numa distância de 312,59m até o ponto 4 (N=7411214,4222 e E=215386,3321), sem confrontantes; daí deflete a esquerda e segue numa distância de 10,04m até o ponto 5 (N=7411205,8487 e E=215381,1451), confrontando com Moinhos Cruzeiro do Sul S/A; daí deflete a esquerda e segue numa distância de 313,63m até o ponto 6 (N=7411036,6476 e E=215644,7638), sem confrontantes; daí deflete a esquerda e segue numa distância de 409,28m até o ponto 7 (N=7410894,8889 e E=216028,4027), sem confrontantes; daí deflete a esquerda e segue numa distância de 217,78m até o ponto 8 (N=7410773,9700 e E=216208,3000), sem confrontantes; daí deflete a esquerda e segue numa distância de 15,25m até o ponto 1 (N=7410785,8283 e E=216204,5166), confrontando com Ribeirão Água Branca e encerrando uma área de 9.367,34m²;</w:t>
      </w:r>
    </w:p>
    <w:p>
      <w:pPr>
        <w:pStyle w:val="Normal"/>
        <w:spacing w:before="60" w:after="60"/>
        <w:ind w:firstLine="1418"/>
        <w:jc w:val="both"/>
        <w:rPr/>
      </w:pPr>
      <w:r>
        <w:rPr>
          <w:rFonts w:cs="Helvetica" w:ascii="Helvetica" w:hAnsi="Helvetica"/>
          <w:sz w:val="22"/>
          <w:lang w:eastAsia="pt-BR"/>
        </w:rPr>
        <w:t>LXV - Planta Cadastral - Área nº TA-01-0066-00-S, que consta pertencer a Moinhos Cruzeiro do Sul S/A: o terreno começa no ponto 1 (N=7411217,2580 e E=215388,3208) e segue numa distância de 305,11m até o ponto 2 (N=7411392,2212 e E=215138,4069), sem confrontantes; daí deflete a esquerda e segue numa distância de 10,01m até o ponto 3 (N=7411384,4889 e E=215132,0502), confrontando com Antonio Moacir Fotran; daí deflete a esquerda e segue numa distância de 306,15m até o ponto 4 (N=7411208,9200 e E=215382,8000), sem confrontantes; daí deflete a esquerda e segue numa distância de 10,00m até o ponto 1 (N=7411217,2580 e E=215388,3208), confrontando com Guy Abreu Bonafé e encerrando uma área de 3.056,30m²;</w:t>
      </w:r>
    </w:p>
    <w:p>
      <w:pPr>
        <w:pStyle w:val="Normal"/>
        <w:spacing w:before="60" w:after="60"/>
        <w:ind w:firstLine="1418"/>
        <w:jc w:val="both"/>
        <w:rPr/>
      </w:pPr>
      <w:r>
        <w:rPr>
          <w:rFonts w:cs="Helvetica" w:ascii="Helvetica" w:hAnsi="Helvetica"/>
          <w:sz w:val="22"/>
          <w:lang w:eastAsia="pt-BR"/>
        </w:rPr>
        <w:t>LXVI - Planta Cadastral - Área nº TA-01-0067-00-S, que consta pertencer a Antônio Moacir Fotran: a primeira parte do terreno está representada no desenho TA-01-0067-01-S, começa no ponto 1 (N=7411390,6000 e E=215137,0027) e segue numa distância de 271,35m até o ponto 2 (N=7411543,2497 e E=214912,6562), sem confrontantes; daí deflete a esquerda e segue numa distância de 84,97m até o ponto 3 (N=7411602,8650 e E=214852,1092), sem confrontantes; daí deflete a esquerda e segue numa distância de 177,39m até o ponto 4 (N=7411742,0036 e E=214742,0700), sem confrontantes; daí deflete a esquerda e segue numa distância de 11,01m até o ponto 5 (N=7411735,1733 e E=214733,4345), sem confrontantes; daí deflete a esquerda e segue numa distância de 2,23m até o ponto 6 (N=7411733,3200 e E=214734,6700), confrontando com a SP-141; daí deflete a esquerda e segue numa distância de 10,14m até o ponto 7 (N=7411723,1802 e E=214734,3914), confrontando com a SP-141; daí deflete a esquerda e segue numa distância de 7,70m até o ponto 8 (N=7411727,9564 e E=214740,4300), sem confrontantes; daí deflete a esquerda e segue numa distância de 168,01m até o ponto 9 (N=7411596,1750 e E=214844,6508), sem confrontantes; daí deflete a esquerda e segue numa distância de 86,49m até o ponto 10 (N=7411535,4903 e E=214906,2838), sem confrontantes; daí deflete a esquerda e segue numa distância de 271,23m até o ponto 11 (N=7411382,9127 e E=215130,5244), sem confrontantes; daí deflete a esquerda e segue numa distância de 10,05m até o ponto 1 (N=7411390,6000 e E=215137,0027), confrontando com Moinhos Cruzeiro do Sul S/A e encerrando uma área de 5.384,28m²; A segunda parte do terreno está representada no desenho TA-01-0067-02-S, começa no ponto 1 (N=7411707,4704 e E=214714,5296) e segue numa distância de 10,00m até o ponto 2 (N=7411715,3530 e E=214708,3759), confrontando com a SP-141; daí deflete a esquerda e segue numa distância de 10,20m até o ponto 3 (N=7411709,0237 e E=214700,3737), sem confrontantes; daí deflete a esquerda e segue numa distância de 277,28m até o ponto 4 (N=7411925,6524 e E=214527,2991), sem confrontantes; daí deflete a esquerda e segue numa distância de 5,13m até o ponto 5 (N=7411925,9000 e E=214522,3000), confrontando com Estrada Municipal; daí deflete a esquerda e segue numa distância de 6,38m até o ponto 6 (N=7411922,2695 e E=214517,2022), confrontando com Estrada Municipal; daí deflete a esquerda e segue numa distância de 290,89m até o ponto 7 (N=7411695,0072 e E=214698,7724), sem confrontantes; daí deflete a esquerda e segue numa distância de 20,09m até o ponto 1 (N=7411707,4704 e E=214714,5296), sem confrontantes e encerrando uma área de 3.005,43m²; A soma das duas áreas perfazem um total de 8.389,71m²;</w:t>
      </w:r>
    </w:p>
    <w:p>
      <w:pPr>
        <w:pStyle w:val="Normal"/>
        <w:spacing w:before="60" w:after="60"/>
        <w:ind w:firstLine="1418"/>
        <w:jc w:val="both"/>
        <w:rPr/>
      </w:pPr>
      <w:r>
        <w:rPr>
          <w:rFonts w:cs="Helvetica" w:ascii="Helvetica" w:hAnsi="Helvetica"/>
          <w:sz w:val="22"/>
          <w:lang w:eastAsia="pt-BR"/>
        </w:rPr>
        <w:t>LXVII - Planta Cadastral - Área nº TA-01-0068-00-S, que consta pertencer a Mário Sérgio Romagnolo: o terreno começa no ponto 1 (N=7411966,7496 e E=214494,4646) e segue numa distância de 294,02m até o ponto 2 (N=7412196,4578 e E=214310,9401), sem confrontantes; daí deflete a esquerda e segue numa distância de 31,16m até o ponto 3 (N=7412217,8285 e E=214288,2590), sem confrontantes; daí deflete a esquerda e segue numa distância de 10,01m até o ponto 4 (N=7412210,3055 e E=214281,6612), confrontando com João Luiz Ghizzi; daí deflete a esquerda e segue numa distância de 30,10m até o ponto 5 (N=7412189,6640 e E=214303,5683), sem confrontantes; daí deflete a esquerda e segue numa distância de 319,76m até o ponto 6 (N=7411939,8488 e E=214503,1572), sem confrontantes; daí deflete a esquerda e segue numa distância de 3,57m até o ponto 7 (N=7411943,4100 e E=214503,3800), confrontando com Estrada Municipal; daí deflete a esquerda e segue numa distância de 15,72m até o ponto 8 (N=7411957,6900 e E=214496,8100), confrontando com Estrada Municipal; daí deflete a esquerda e segue numa distância de 9,36m até o ponto 1 (N=7411966,7496 e E=214494,4646), confrontando com Estrada Municipal e encerrando uma área de 3.379,94m²;</w:t>
      </w:r>
    </w:p>
    <w:p>
      <w:pPr>
        <w:pStyle w:val="Normal"/>
        <w:spacing w:before="60" w:after="60"/>
        <w:ind w:firstLine="1418"/>
        <w:jc w:val="both"/>
        <w:rPr/>
      </w:pPr>
      <w:r>
        <w:rPr>
          <w:rFonts w:cs="Helvetica" w:ascii="Helvetica" w:hAnsi="Helvetica"/>
          <w:sz w:val="22"/>
          <w:lang w:eastAsia="pt-BR"/>
        </w:rPr>
        <w:t>LXVIII - Planta Cadastral - Área nº TA-01-0069-00-S, que consta pertencer a João Luiz Ghizzi: o terreno começa no ponto 1 (N=7412217,8285 e E=214288,2590) e segue numa distância de 76,09m até o ponto 2 (N=7412270,0110 e E=214232,8768), sem confrontantes; daí deflete a esquerda e segue numa distância de 14,95m até o ponto 3 (N=7412269,9734 e E=214217,9294), confrontando com Rizkallah Chammas Dib e Outro; daí deflete a esquerda e segue numa distância de 87,30m até o ponto 4 (N=7412210,3055 e E=214281,6612), sem confrontantes; daí deflete a esquerda e segue numa distância de 10,01m até o ponto 1 (N=7412217,8285 e E=214288,2590), confrontando com Mário Sérgio Romagnolo e encerrando uma área de 816,03m²;</w:t>
      </w:r>
    </w:p>
    <w:p>
      <w:pPr>
        <w:pStyle w:val="Normal"/>
        <w:spacing w:before="60" w:after="60"/>
        <w:ind w:firstLine="1418"/>
        <w:jc w:val="both"/>
        <w:rPr/>
      </w:pPr>
      <w:r>
        <w:rPr>
          <w:rFonts w:cs="Helvetica" w:ascii="Helvetica" w:hAnsi="Helvetica"/>
          <w:sz w:val="22"/>
          <w:lang w:eastAsia="pt-BR"/>
        </w:rPr>
        <w:t>LXIX - Planta Cadastral - Área nº TA-01-0070-00-S, que consta pertencer a Rizkallah Chammas Dib e Outro: o terreno começa no ponto 1 (N=7412269,9939 e E=214228,1979) e segue numa distância de 99,94m até o ponto 2 (N=7412333,5116 e E=214151,0439), confrontando com a SP-141; daí deflete a esquerda e segue numa distância de 12,93m até o ponto 3 (N=7412331,4839 e E=214138,2747), confrontando com Agropecuária São Judas Tadeu Ltda; daí deflete a esquerda e segue numa distância de 96,38m até o ponto 4 (N=7412269,9118 e E=214212,4220), sem confrontantes; daí deflete a esquerda e segue numa distância de 15,78m até o ponto 1 (N=7412269,9939 e E=214228,1979), confrontando com João Luiz Ghizzi e encerrando uma área de 981,68m²;</w:t>
      </w:r>
    </w:p>
    <w:p>
      <w:pPr>
        <w:pStyle w:val="Normal"/>
        <w:spacing w:before="60" w:after="60"/>
        <w:ind w:firstLine="1418"/>
        <w:jc w:val="both"/>
        <w:rPr/>
      </w:pPr>
      <w:r>
        <w:rPr>
          <w:rFonts w:cs="Helvetica" w:ascii="Helvetica" w:hAnsi="Helvetica"/>
          <w:sz w:val="22"/>
          <w:lang w:eastAsia="pt-BR"/>
        </w:rPr>
        <w:t>LXX - Planta Cadastral - Área nº TA-01-0071-00-S, que consta pertencer a Agropecuária São Judas Tadeu Ltda: o terreno começa no ponto 1 (N=7412333,5128 e E=214151,0517) e segue numa distância de 573,07m até o ponto 2 (N=7412697,0400 e E=213708,1100), confrontando com a SP-141; daí deflete a esquerda e segue numa distância de 424,06m até o ponto 3 (N=7413020,7400e E=213434,5600), confrontando com a SP-141; daí deflete a esquerda e segue numa distância de 299,61m até o ponto 4 (N=7413296,4800 e E=213319,9600), confrontando com a SP-141; daí deflete a esquerda e segue numa distância de 10,09 m até o ponto 5 (N=7413294,4130 e E=213310,0832), confrontando com Yasunori Horie e Outro; daí deflete a esquerda e segue numa distância de 303,91m até o ponto 6 (N=7413014,8088 e E=213426,5080), sem confrontantes; daí deflete a esquerda e segue numa distância de 425,95m até o ponto 7 (N=7412689,7011 e E=213701,3129), sem confrontantes; daí deflete a esquerda e segue numa distância de 565,05m até o ponto 8 (N=7412331,4793 e E=214138,2458), sem confrontantes; daí deflete a esquerda e segue numa distância de 12,97m até o ponto 1 (N=7412333,5128 e E=214151,0517), confrontando com Rizkallah Chammas Dib e Outro e encerrando uma área de 12.958,18m²;</w:t>
      </w:r>
    </w:p>
    <w:p>
      <w:pPr>
        <w:pStyle w:val="Normal"/>
        <w:spacing w:before="60" w:after="60"/>
        <w:ind w:firstLine="1418"/>
        <w:jc w:val="both"/>
        <w:rPr/>
      </w:pPr>
      <w:r>
        <w:rPr>
          <w:rFonts w:cs="Helvetica" w:ascii="Helvetica" w:hAnsi="Helvetica"/>
          <w:sz w:val="22"/>
          <w:lang w:eastAsia="pt-BR"/>
        </w:rPr>
        <w:t>LXXI - Planta Cadastral - Área nº TA-01-0072-00-S, que consta pertencer a Yasunori Horie e Outro: o terreno começa no ponto 1 (N=7413296,4800 e E=213319,9600) e segue numa distância de 77,20m até o ponto 2 (N=7413368,2800 e E=213292,1400), confrontando com a SP-141; daí deflete a esquerda e segue numa distância de 37,35m até o ponto 3 (N=7413404,7200 e E=213284,0500), confrontando com a SP-141; daí deflete a esquerda e segue numa distância de 45,78m até o ponto 4 (N=7413450,3900 e E=213286,8800), confrontando com a SP-141; daí deflete a esquerda e segue numa distância de 10,00m até o ponto 5 (N=7413451,2057 e E=213276,9110), confrontando com José Guilherme de Oliveira Azevedo; daí deflete a esquerda e segue numa distância de 47,32m até o ponto 6 (N=7413403,9953 e E=213274,0183), sem confrontantes; daí deflete a esquerda e segue numa distância de 39,64m até o ponto 7 (N=7413365,3158 e E=213282,5751), sem confrontantes; daí deflete a esquerda e segue numa distância de 76,11m até o ponto 8 (N=7413294,2997 e E=213309,5415), sem confrontantes; daí deflete a esquerda e segue numa distância de 10,65m até o ponto 1 (N=7413296,4800 e E=213319,9600), confrontando com Agropecuária São Judas Tadeu Ltda. e encerrando uma área de 1.617,02m²;</w:t>
      </w:r>
    </w:p>
    <w:p>
      <w:pPr>
        <w:pStyle w:val="Normal"/>
        <w:spacing w:before="60" w:after="60"/>
        <w:ind w:firstLine="1418"/>
        <w:jc w:val="both"/>
        <w:rPr/>
      </w:pPr>
      <w:r>
        <w:rPr>
          <w:rFonts w:cs="Helvetica" w:ascii="Helvetica" w:hAnsi="Helvetica"/>
          <w:sz w:val="22"/>
          <w:lang w:eastAsia="pt-BR"/>
        </w:rPr>
        <w:t>LXXII - Planta Cadastral - Área nº TA-01-0073-00-S, que consta pertencer a José Guilherme De Oliveira Azevedo: o terreno começa no ponto 1 (N=7413450,3900 e E=213286,8800) e segue numa distância de 56,94m até o ponto 2 (N=7413503,7000 e E=213305,9200), confrontando com a SP-141; daí deflete a esquerda e segue numa distância de 52,21m até o ponto 3 (N=7413543,9080 e E=213338,4657), confrontando com a SP-141; daí deflete a esquerda e segue numa distância de 10,94m até o ponto 4 (N=7413548,8673 e E=213328,7188), confrontando com José Guilherme de Oliveira Azevedo; daí deflete a esquerda e segue numa distância de 51,40m até o ponto 5 (N=7413508,7241 e E=213297,2717), sem confrontantes; daí deflete a esquerda e segue numa distância de 61,41m até o ponto 6 (N=7413451,2197 e E=213276,7401), sem confrontantes; daí deflete a esquerda e segue numa distância de 10,07m até o ponto 1 (N=7413450,3900 e E=213286,8800), confrontando com Yasunori Horie e Outro e encerrando uma área de 1.109,80m²;</w:t>
      </w:r>
    </w:p>
    <w:p>
      <w:pPr>
        <w:pStyle w:val="Normal"/>
        <w:spacing w:before="60" w:after="60"/>
        <w:ind w:firstLine="1418"/>
        <w:jc w:val="both"/>
        <w:rPr/>
      </w:pPr>
      <w:r>
        <w:rPr>
          <w:rFonts w:cs="Helvetica" w:ascii="Helvetica" w:hAnsi="Helvetica"/>
          <w:sz w:val="22"/>
          <w:lang w:eastAsia="pt-BR"/>
        </w:rPr>
        <w:t>LXXIII - Planta Cadastral - Área nº TA-01-0074-00-S, que consta pertencer a José Guilherme de Oliveira Azevedo: o terreno começa no ponto 1 (N=7413543,9080 e E=213338,4657) e segue numa distância de 82,34m até o ponto 2 (N=7413592,7200 e E=213404,7700), confrontando com a SP-141; daí deflete a esquerda e segue numa distância de 109,75m até o ponto 3 (N=7413699,7000 e E=213424,4200), confrontando com a SP-141; daí deflete a esquerda e segue numa distância de 154,58m até o ponto 4 (N=7413853,9449 e E=213414,4313), confrontando com a SP-141; daí deflete a esquerda e segue numa distância de 14,81m até o ponto 5 (N=7413864,1434 e E=213403,6884), confrontando com Rio Tatuí; daí deflete a esquerda e segue numa distância de 164,89m até o ponto 6 (N=7413699,6185 e E=213414,4182), sem confrontantes; daí deflete a esquerda e segue numa distância de 101,62m até o ponto 7 (N=7413600,0066 e E=213397,7115), sem confrontantes; daí deflete a esquerda e segue numa distância de 86,03m até o ponto 8 (N=7413548,9551 e E=213328,4752), sem confrontantes; daí deflete a esquerda e segue numa distância de 11,19m até o ponto 1 (N=7413543,9080 e E=213338,4657), confrontando com José Guilherme de Oliveira Azevedo e encerrando uma área de 3.496,03m²;</w:t>
      </w:r>
    </w:p>
    <w:p>
      <w:pPr>
        <w:pStyle w:val="Normal"/>
        <w:spacing w:before="60" w:after="60"/>
        <w:ind w:firstLine="1418"/>
        <w:jc w:val="both"/>
        <w:rPr/>
      </w:pPr>
      <w:r>
        <w:rPr>
          <w:rFonts w:cs="Helvetica" w:ascii="Helvetica" w:hAnsi="Helvetica"/>
          <w:sz w:val="22"/>
          <w:lang w:eastAsia="pt-BR"/>
        </w:rPr>
        <w:t>LXXIV - Planta Cadastral - Área nº TA-01-0075-00-S, que consta pertencer a Antonio Buonerba e Outro: o terreno começa no ponto 1 (N=7413864,0685 e E=213412,3208) e segue numa distância de 38,39m até o ponto 2 (N=7413902,2235 e E=213408,0563), confrontando com a SP-141; daí deflete a esquerda e segue numa distância de 203,79m até o ponto 3 (N=7414078,5165 e E=213305,8413), sem confrontantes; daí deflete a esquerda e segue numa distância de 18,31m até o ponto 4 (N=7414091,4765 e E=213318,7713), sem confrontantes; daí deflete a esquerda e segue numa distância de 10,00m até o ponto 5 (N=7414098,5309 e E=213311,6835), confrontando com a SP-141; daí deflete a esquerda e segue numa distância de 25,97m até o ponto 6 (N=7414080,1435 e E=213293,3387), sem confrontantes; daí deflete a esquerda e segue numa distância de 209,47m até o ponto 7 (N=7413898,9274 e E=213398,4080), sem confrontantes; daí deflete a esquerda e segue numa distância de 28,96m até o ponto 8 (N=7413870,1498 e E=213401,6354), sem confrontantes; daí deflete a esquerda e segue numa distância de 12,29m até o ponto 1 (N=7413864,0685 e E=213412,3208), confrontando com Rio Tatuí e encerrando uma área de 2.624,46m²;</w:t>
      </w:r>
    </w:p>
    <w:p>
      <w:pPr>
        <w:pStyle w:val="Normal"/>
        <w:spacing w:before="60" w:after="60"/>
        <w:ind w:firstLine="1418"/>
        <w:jc w:val="both"/>
        <w:rPr/>
      </w:pPr>
      <w:r>
        <w:rPr>
          <w:rFonts w:cs="Helvetica" w:ascii="Helvetica" w:hAnsi="Helvetica"/>
          <w:sz w:val="22"/>
          <w:lang w:eastAsia="pt-BR"/>
        </w:rPr>
        <w:t>LXXV - Planta Cadastral - Área nº TA-01-0076-00-S, que consta pertencer a Zilca Agropecuária Ltda: o terreno começa no ponto 1 (N=7414130,3618 e E=213357,5665) e segue numa distância de 161,02m até o ponto 2 (N=7414234,0366 e E=213234,4841), sem confrontantes; daí deflete a esquerda e segue numa distância de 54,90m até o ponto 3 (N=7414252,8234 e E=213182,8973), sem confrontantes; daí deflete a esquerda e segue numa distância de 112,27m até o ponto 4 (N=7414307,8560 e E=213085,0386), sem confrontantes; daí deflete a esquerda e segue numa distância de 390,18m até o ponto 5 (N=7414390,3258 e E=212703,7539), sem confrontantes; daí deflete a esquerda e segue numa distância de 10,00m até o ponto 6 (N=7414380,5328 e E=212701,7296), confrontando com a Flávio Ermani; daí deflete a esquerda e segue numa distância de 388,33m até o ponto 7 (N=7414298,5300 e E=213081,2300), confrontando com a SP-141; daí deflete a esquerda e segue numa distância de 111,78m até o ponto 8 (N=7414243,7274 e E=213178,6507), confrontando com a SP-141; daí deflete a esquerda e segue numa distância de 54,13m até o ponto 9 (N=7414225,2034 e E=213229,5159), sem confrontantes; daí deflete a esquerda e segue numa distância de 158,28m até o ponto 10 (N=7414122,5479 e E=213349,7706), sem confrontantes; daí deflete a esquerda e segue numa distância de 11,04m até o ponto 1 (N=7414130,3618 e E=213357,5665), sem confrontantes e encerrando uma área de 7.167,56m²;</w:t>
      </w:r>
    </w:p>
    <w:p>
      <w:pPr>
        <w:pStyle w:val="Normal"/>
        <w:spacing w:before="60" w:after="60"/>
        <w:ind w:firstLine="1418"/>
        <w:jc w:val="both"/>
        <w:rPr/>
      </w:pPr>
      <w:r>
        <w:rPr>
          <w:rFonts w:cs="Helvetica" w:ascii="Helvetica" w:hAnsi="Helvetica"/>
          <w:sz w:val="22"/>
          <w:lang w:eastAsia="pt-BR"/>
        </w:rPr>
        <w:t>LXXVI - Planta Cadastral - Área nº TA-01-0077-00-S, que consta pertencer a Flavio Ermani: o terreno começa no ponto 1 (N=7414397,8978 e E=212669,4294) e segue numa distância de 40,91m até o ponto 2 (N=7414406,6344 e E=212629,4651), sem confrontantes; daí deflete a esquerda e segue numa distância de 10,00m até o ponto 3 (N=7414396,8304 e E=212627,4884), confrontando com Flávio Ermani; daí deflete a esquerda e segue numa distância de 40,86m até o ponto 4 (N=7414388,1042 e E=212667,4050), confrontando com a SP-141; daí deflete a esquerda e segue numa distância de 10,00m até o ponto 1 (N=7414397,8978 e E=212669,4294), sem confrontantes e encerrando uma área de 408,84m²;</w:t>
      </w:r>
    </w:p>
    <w:p>
      <w:pPr>
        <w:pStyle w:val="Normal"/>
        <w:spacing w:before="60" w:after="60"/>
        <w:ind w:firstLine="1418"/>
        <w:jc w:val="both"/>
        <w:rPr/>
      </w:pPr>
      <w:r>
        <w:rPr>
          <w:rFonts w:cs="Helvetica" w:ascii="Helvetica" w:hAnsi="Helvetica"/>
          <w:sz w:val="22"/>
          <w:lang w:eastAsia="pt-BR"/>
        </w:rPr>
        <w:t>LXXVII - Planta Cadastral - Área nº TA-01-0078-00-S, que consta pertencer a Flavio Ermani: o terreno começa no ponto 1 (N=7414406,6488 e E=212629,4680) e segue numa distância de 140,18m até o ponto 2 (N=7414434,8138 e E=212492,1627), sem confrontantes; daí deflete a esquerda e segue numa distância de 10,08m até o ponto 3 (N=7414424,7800 e E=212491,2500), confrontando com Genaro Amalfi; daí deflete a esquerda e segue numa distância de 139,10m até o ponto 4 (N=7414396,8304 e E=212627,4884), confrontando com a SP-141; daí deflete a esquerda e segue numa distância de 10,02m até o ponto 1 (N=7414406,6488 e E=212629,4680), confrontando com Flávio Ermani e encerrando uma área de 1.396,43m²;</w:t>
      </w:r>
    </w:p>
    <w:p>
      <w:pPr>
        <w:pStyle w:val="Normal"/>
        <w:spacing w:before="60" w:after="60"/>
        <w:ind w:firstLine="1418"/>
        <w:jc w:val="both"/>
        <w:rPr/>
      </w:pPr>
      <w:r>
        <w:rPr>
          <w:rFonts w:cs="Helvetica" w:ascii="Helvetica" w:hAnsi="Helvetica"/>
          <w:sz w:val="22"/>
          <w:lang w:eastAsia="pt-BR"/>
        </w:rPr>
        <w:t>LXXVIII - Planta Cadastral - Área nº TA-01-0079-00-S, que consta pertencer a Genaro Amalfi: o terreno começa no ponto 1 (N=7414434,5504 e E=212493,3805) e segue numa distância de 127,92m até o ponto 2 (N=7414461,8038 e E=212368,3950), sem confrontantes; daí deflete a esquerda e segue numa distância de 10,00m até o ponto 3 (N=7414452,0300 e E=212366,2800), confrontando com Flávio Ermani e Outros; daí deflete a esquerda e segue numa distância de 127,91m até o ponto 4 (N=7414424,7800 e E=212491,2500), confrontando com a SP-141; daí deflete a esquerda e segue numa distância de 10,00m até o ponto 1 (N=7414434,5504 e E=212493,3805), confrontando com Flávio Ermani e encerrando uma área de 1.279,14m²;</w:t>
      </w:r>
    </w:p>
    <w:p>
      <w:pPr>
        <w:pStyle w:val="Normal"/>
        <w:spacing w:before="60" w:after="60"/>
        <w:ind w:firstLine="1418"/>
        <w:jc w:val="both"/>
        <w:rPr/>
      </w:pPr>
      <w:r>
        <w:rPr>
          <w:rFonts w:cs="Helvetica" w:ascii="Helvetica" w:hAnsi="Helvetica"/>
          <w:sz w:val="22"/>
          <w:lang w:eastAsia="pt-BR"/>
        </w:rPr>
        <w:t>LXXIX - Planta Cadastral - Área nº TA-01-0080-00-S, que consta pertencer a Flavio Ermani e Outros: o terreno começa no ponto 1 (N=7414461,8052 e E=212368,3954) e segue numa distância de 142,51m até o ponto 2 (N=7414489,5421 e E=212228,6122), sem confrontantes; daí deflete a esquerda e segue numa distância de 10,00m até o ponto 3 (N=7414479,7890 e E=212226,3855), confrontando com Cerâmica Monaco Ltda; daí deflete a esquerda e segue numa distância de 142,62m até o ponto 4 (N=7414452,0300 e E=212366,2800), confrontando com a SP-141; daí deflete a esquerda e segue numa distância de 10,00m até o ponto 1 (N=7414461,8052 e E=212368,3954), confrontando com Genaro Amalfi e encerrando uma área de 1.425,65m²;</w:t>
      </w:r>
    </w:p>
    <w:p>
      <w:pPr>
        <w:pStyle w:val="Normal"/>
        <w:spacing w:before="60" w:after="60"/>
        <w:ind w:firstLine="1418"/>
        <w:jc w:val="both"/>
        <w:rPr/>
      </w:pPr>
      <w:r>
        <w:rPr>
          <w:rFonts w:cs="Helvetica" w:ascii="Helvetica" w:hAnsi="Helvetica"/>
          <w:sz w:val="22"/>
          <w:lang w:eastAsia="pt-BR"/>
        </w:rPr>
        <w:t>LXXX - Planta Cadastral - Área nº TA-01-0081-00-S, que consta pertencer a Cerâmica Monaco Ltda: o terreno começa no ponto 1 (N=7414489,5430 e E=212228,5970) e segue numa distância de 87,35m até o ponto 2 (N=7414508,4499 e E=212143,3434), sem confrontantes; daí deflete a esquerda e segue numa distância de 42,53m até o ponto 3 (N=7414516,1874 e E=212101,5306), sem confrontantes; daí deflete a esquerda e segue numa distância de 11,02m até o ponto 4 (N=7414507,0600 e E=212095,3500), confrontando com Flávio Ermani e Outros; daí deflete a esquerda e segue numa distância de 46,46m até o ponto 5 (N=7414498,7100 e E=212141,0500), confrontando com a SP-141; daí deflete a esquerda e segue numa distância de 87,43m até o ponto 6 (N=7414479,7900 e E=212226,3800), confrontando com a SP-141 ; daí deflete a esquerda e segue numa distância de 10,00m até o ponto 1 (N=7414489,5430 e E=212228,5970), confrontando com Flávio Ermani e Outros e encerrando uma área de 1.318,89m²;</w:t>
      </w:r>
    </w:p>
    <w:p>
      <w:pPr>
        <w:pStyle w:val="Normal"/>
        <w:spacing w:before="60" w:after="60"/>
        <w:ind w:firstLine="1418"/>
        <w:jc w:val="both"/>
        <w:rPr/>
      </w:pPr>
      <w:r>
        <w:rPr>
          <w:rFonts w:cs="Helvetica" w:ascii="Helvetica" w:hAnsi="Helvetica"/>
          <w:sz w:val="22"/>
          <w:lang w:eastAsia="pt-BR"/>
        </w:rPr>
        <w:t>LXXXI - Planta Cadastral - Área nº TA-01-0082-00-S, que consta pertencer a Flavio Ermani e Outros: o terreno começa no ponto 1 (N=7414515,9930 e E=212101,3990) e segue numa distância de 269,83m até o ponto 2 (N=7414571,1427 e E=211837,2686), sem confrontantes; daí deflete a esquerda e segue numa distância de 14,13m até o ponto 3 (N=7414563,3185 e E=211825,4968), confrontando com Estrada Municipal; daí deflete a esquerda e segue numa distância de 275,66m até o ponto 4 (N=7414507,0600 e E=212095,3500), confrontando com a SP-141; daí deflete a esquerda e segue numa distância de 10,79m até o ponto 1 (N=7414515,9930 e E=212101,3990), confrontando com Cerâmica Monaco Ltda e encerrando uma área de 2.727,45m²;</w:t>
      </w:r>
    </w:p>
    <w:p>
      <w:pPr>
        <w:pStyle w:val="Normal"/>
        <w:spacing w:before="60" w:after="60"/>
        <w:ind w:firstLine="1418"/>
        <w:jc w:val="both"/>
        <w:rPr/>
      </w:pPr>
      <w:r>
        <w:rPr>
          <w:rFonts w:cs="Helvetica" w:ascii="Helvetica" w:hAnsi="Helvetica"/>
          <w:sz w:val="22"/>
          <w:lang w:eastAsia="pt-BR"/>
        </w:rPr>
        <w:t>LXXXII - Planta Cadastral - Área nº TA-01-0083-00-S, que consta pertencer a Companhia de Entrepostos e Armazéns Gerais de São Paulo S.A. - CEAGESP: o terreno começa no ponto 1 (N=7414574,7449 e E=211822,2152) e segue numa distância de 70,44m até o ponto 2 (N=7414586,7550 e E=211752,8577), sem confrontantes; daí deflete a esquerda e segue numa distância de 20,62m até o ponto 3 (N=7414592,8887 e E=211733,1708), sem confrontantes; daí deflete a esquerda e segue numa distância de 142,26m até o ponto 4 (N=7414622,3540 e E=211593,9957), sem confrontantes; daí deflete a esquerda e segue numa distância de 10,01m até o ponto 5 (N=7414612,4743 e E=211592,3702), confrontando com CEAGESP - Companhia de Entrepostos e Armazéns Gerais de São Paulo; daí deflete a esquerda e segue numa distância de 141,35m até o ponto 6 (N=7414583,2000 e E=211730,6500), confrontando com a SP-141; daí deflete a esquerda e segue numa distância de 21,01m até o ponto 7 (N=7414576,9500 e E=211750,7100), confrontando com a SP-141; daí deflete a esquerda e segue numa distância de 60,83m até o ponto 8 (N=7414566,9200 e E=211810,6600), confrontando com a SP-141; daí deflete a esquerda e segue numa distância de 13,96m até o ponto 1 (N=7414574,7449 e E=211822,2152), confrontando com Estrada Municipal e encerrando uma área de 2.282,50m²;</w:t>
      </w:r>
    </w:p>
    <w:p>
      <w:pPr>
        <w:pStyle w:val="Normal"/>
        <w:spacing w:before="60" w:after="60"/>
        <w:ind w:firstLine="1418"/>
        <w:jc w:val="both"/>
        <w:rPr/>
      </w:pPr>
      <w:r>
        <w:rPr>
          <w:rFonts w:cs="Helvetica" w:ascii="Helvetica" w:hAnsi="Helvetica"/>
          <w:sz w:val="22"/>
          <w:lang w:eastAsia="pt-BR"/>
        </w:rPr>
        <w:t>LXXXIII - Planta Cadastral - Área nº TA-01-0084-00-S, que consta pertencer a Companhia de Entrepostos e Armazéns Gerais de São Paulo S.A. - CEAGESP: o terreno começa no ponto 1 (N=7414622,3519 e E=211593,9954) e segue numa distância de 190,21m até o ponto 2 (N=7414661,7449 e E=211407,9118), sem confrontantes; daí deflete a esquerda e segue numa distância de 10,44m até o ponto 3 (N=7414652,5800 e E=211402,9200), confrontando com Av. Conselheiro Nelson M. Amaral; daí deflete a esquerda e segue numa distância de 193,65m até o ponto 4 (N=7414612,4743 e E=211592,3702), confrontando com a SP-141; daí deflete a esquerda e segue numa distância de 10,01m até o ponto 1 (N=7414622,3519 e E=211593,9954), confrontando com CEAGESP - Companhia de Entrepostos e Armazéns Gerais de São Paulo e encerrando uma área de 1.919,28m²;</w:t>
      </w:r>
    </w:p>
    <w:p>
      <w:pPr>
        <w:pStyle w:val="Normal"/>
        <w:spacing w:before="60" w:after="60"/>
        <w:ind w:firstLine="1418"/>
        <w:jc w:val="both"/>
        <w:rPr/>
      </w:pPr>
      <w:r>
        <w:rPr>
          <w:rFonts w:cs="Helvetica" w:ascii="Helvetica" w:hAnsi="Helvetica"/>
          <w:sz w:val="22"/>
          <w:lang w:eastAsia="pt-BR"/>
        </w:rPr>
        <w:t>LXXXIV - Planta Cadastral - Área nº TA-01-0085-00-S, que consta pertencer a J. Macedo Alimentos S.A.: o terreno começa no ponto 1 (N=7414759,7348 e E=210936,7385) e segue numa distância de 106,74m até o ponto 2 (N=7414781,2786 e E=210832,1954), sem confrontantes; daí deflete a esquerda e segue numa distância de 10,00m até o ponto 3 (N=7414771,5082 e E=210830,0616), sem confrontantes; daí deflete a esquerda e segue numa distância de 106,96m até o ponto 4 (N=7414749,9200 e E=210934,8200), confrontando com a SP-141; daí deflete a esquerda e segue numa distância de 10,00m até o ponto 1 (N=7414759,7348 e E=210936,7385), confrontando com Rua Gentil Oscam e encerrando uma área de 1.068,50m²;</w:t>
      </w:r>
    </w:p>
    <w:p>
      <w:pPr>
        <w:pStyle w:val="Normal"/>
        <w:spacing w:before="60" w:after="60"/>
        <w:ind w:firstLine="1418"/>
        <w:jc w:val="both"/>
        <w:rPr/>
      </w:pPr>
      <w:r>
        <w:rPr>
          <w:rFonts w:cs="Helvetica" w:ascii="Helvetica" w:hAnsi="Helvetica"/>
          <w:sz w:val="22"/>
          <w:lang w:eastAsia="pt-BR"/>
        </w:rPr>
        <w:t>LXXXV - Planta Cadastral - Área nº TA-01-0086-00-S, que consta pertencer a Pasquale Cestone: o terreno começa no ponto 1 (N=7413791,4558 e E=205240,7777) e segue numa distância de 35,28m até o ponto 2 (N=7413826,7336 e E=205240,8957), sem confrontantes; daí deflete a direita e segue numa distância de 72,66m até o ponto 3 (N=7413864,8500 e E=205302,7400), confrontando com a SP-127; daí deflete a direita e segue numa distância de 23,72m até o ponto 4 (N=7413879,3608 e E=205321,5000), confrontando com a SP-127; daí deflete a direita e segue numa distância de 10,00m até o ponto 5 (N=7413871,4509 e E=205327,6183), confrontando com Adalberto de Barros Costa; daí deflete a direita e segue numa distância de 24,24m até o ponto 6 (N=7413856,6226 e E=205308,4478), sem confrontantes; daí deflete a direita e segue numa distância de 67,79m até o ponto 7 (N=7413820,8474 e E=205250,8760), sem confrontantes; daí deflete a direita e segue numa distância de 29,30m até o ponto 8 (N=7413791,5521 e E=205250,7781), sem confrontantes; daí deflete a direita e segue numa distância de 10,00m até o ponto 1 (N=7413791,4558 e E=205240,7777), confrontando com Rua Onze de Agosto e encerrando uma área de 1.264,88m²;</w:t>
      </w:r>
    </w:p>
    <w:p>
      <w:pPr>
        <w:pStyle w:val="Normal"/>
        <w:spacing w:before="60" w:after="60"/>
        <w:ind w:firstLine="1418"/>
        <w:jc w:val="both"/>
        <w:rPr/>
      </w:pPr>
      <w:r>
        <w:rPr>
          <w:rFonts w:cs="Helvetica" w:ascii="Helvetica" w:hAnsi="Helvetica"/>
          <w:sz w:val="22"/>
          <w:lang w:eastAsia="pt-BR"/>
        </w:rPr>
        <w:t>LXXXVI - Planta Cadastral - Área nº TA-01-0087-00-S, que consta pertencer a Adalberto de Barros Costa: o terreno começa no ponto 1 (N=7413879,3608 e E=205321,5000) e segue numa distância de 34,32m até o ponto 2 (N=7413901,1662 e E=205348,0000), confrontando com a SP-127; daí deflete a direita e segue numa distância de 10,00m até o ponto 3 (N=7413893,5491 e E=205354,4792), confrontando com Maria José de Campos Costa e Outro; daí deflete a direita e segue numa distância de 34,78m até o ponto 4 (N=7413871,4509 e E=205327,6183), sem confrontantes; daí deflete a direita e segue numa distância de 10,00m até o ponto 1 (N=7413879,3608 e E=205321,5000), confrontando com Pasquale Cestone e encerrando uma área de 345,59m²;</w:t>
      </w:r>
    </w:p>
    <w:p>
      <w:pPr>
        <w:pStyle w:val="Normal"/>
        <w:spacing w:before="60" w:after="60"/>
        <w:ind w:firstLine="1418"/>
        <w:jc w:val="both"/>
        <w:rPr/>
      </w:pPr>
      <w:r>
        <w:rPr>
          <w:rFonts w:cs="Helvetica" w:ascii="Helvetica" w:hAnsi="Helvetica"/>
          <w:sz w:val="22"/>
          <w:lang w:eastAsia="pt-BR"/>
        </w:rPr>
        <w:t>LXXXVII - Planta Cadastral - Área nº TA-01-0088-00-S, que consta pertencer a Maria José de Campos Costa e Outro: o terreno começa no ponto 1 (N=7413901,1662 e E=205348,0000) e segue numa distância de 14,73m até o ponto 2 (N=7413910,7100 e E=205359,2200), confrontando com a SP-127; daí deflete a direita e segue numa distância de 15,38m até o ponto 3 (N=7413910,6613 e E=205374,5969), confrontando com rua existente ; daí deflete a direita e segue numa distância de 26,41m até o ponto 4 (N=7413893,5491 e E=205354,4792), sem confrontantes; daí deflete a direita e segue numa distância de 10,00m até o ponto 1 (N=7413901,1662 e E=205348,0000), confrontando com Adalberto de Barros Costa e encerrando uma área de 205,71m²;</w:t>
      </w:r>
    </w:p>
    <w:p>
      <w:pPr>
        <w:pStyle w:val="Normal"/>
        <w:spacing w:before="60" w:after="60"/>
        <w:ind w:firstLine="1418"/>
        <w:jc w:val="both"/>
        <w:rPr/>
      </w:pPr>
      <w:r>
        <w:rPr>
          <w:rFonts w:cs="Helvetica" w:ascii="Helvetica" w:hAnsi="Helvetica"/>
          <w:sz w:val="22"/>
          <w:lang w:eastAsia="pt-BR"/>
        </w:rPr>
        <w:t>LXXXVIII - Planta Cadastral - Área nº TA-01-0089-00-S, que consta pertencer a Benedito Faustino da Rosa Neto e Outros: o terreno começa no ponto 1 (N=7413923,3700 e E=205373,5500) e segue numa distância de 109,68m até o ponto 2 (N=7414007,1600 e E=205443,8900), confrontando com a SP-127; daí deflete a direita e segue numa distância de 92,68m até o ponto 3 (N=7414085,6100 e E=205493,0900), confrontando com a SP-127; daí deflete a direita e segue numa distância de 102,10m até o ponto 4 (N=7414179,7700 e E=205532,4600), confrontando com a a SP-127; daí deflete a direita e segue numa distância de 25,11m até o ponto 5 (N=7414193,9892 e E=205553,1578), confrontando com a Rua Jaqueline Poles; daí deflete a direita e segue numa distância de 15,46m até o ponto 6 (N=7414179,0728 e E=205549,1054), sem confrontantes; daí deflete a direita e segue numa distância de 10,36m até o ponto 7 (N=7414173,2062 e E=205540,5658), sem confrontantes; daí deflete a direita e segue numa distância de 99,89m até o ponto 8 (N=7414081,0968 e E=205502,0248), sem confrontantes; daí deflete a direita e segue numa distância de 93,95m até o ponto 9 (N=7414001,5510 e E=205452,1689), sem confrontantes; daí deflete a direita e segue numa distância de 104,06m até o ponto 10 (N=7413921,6029 e E=205385,9471), sem confrontantes; daí deflete a direita e segue numa distância de 12,52m até o ponto 1 (N=7413923,3700 e E=205373,5500), confrontando com rua existente e encerrando uma área de 3.189,15m²;</w:t>
      </w:r>
    </w:p>
    <w:p>
      <w:pPr>
        <w:pStyle w:val="Normal"/>
        <w:spacing w:before="60" w:after="60"/>
        <w:ind w:firstLine="1418"/>
        <w:jc w:val="both"/>
        <w:rPr/>
      </w:pPr>
      <w:r>
        <w:rPr>
          <w:rFonts w:cs="Helvetica" w:ascii="Helvetica" w:hAnsi="Helvetica"/>
          <w:sz w:val="22"/>
          <w:lang w:eastAsia="pt-BR"/>
        </w:rPr>
        <w:t>LXXXIX - Planta Cadastral - Área nº TA-01-0090-00-S, que consta pertencer a Claudio Del Fiol: o terreno começa no ponto 1 (N=7415864,5162 e E=206040,4325) e segue numa distância de 111,89m até o ponto 2 (N=7415934,6021 e E=206127,5640), sem confrontantes; daí deflete a direita e segue numa distância de 145,28m até o ponto 3 (N=7416004,3939 e E=206254,5928), sem confrontantes; daí deflete a direita e segue numa distância de 68,30m até o ponto 4 (N=7416029,2191 e E=206318,1832), sem confrontantes; daí deflete a direita e segue numa distância de 10,57m até o ponto 5 (N=7416018,6500 e E=206318,3300), confrontando com Imobiliária e Construtora Unitas Ltda; daí deflete a direita e segue numa distância de 64,32m até o ponto 6 (N=7415995,1800 e E=206258,4800), confrontando com a SP-127; daí deflete a direita e segue numa distância de 143,26m até o ponto 7 (N=7415926,3477 e E=206133,2167), confrontando com a SP-127; daí deflete a direita e segue numa distância de 110,68m até o ponto 8 (N=7415857,0095 e E=206047,0393), confrontando com a SP-127; daí deflete a direita e segue numa distância de 10,00m até o ponto 1 (N=7415864,5162 e E=206040,4325), sem confrontantes e encerrando uma área de 3.218,67m²;</w:t>
      </w:r>
    </w:p>
    <w:p>
      <w:pPr>
        <w:pStyle w:val="Normal"/>
        <w:spacing w:before="60" w:after="60"/>
        <w:ind w:firstLine="1418"/>
        <w:jc w:val="both"/>
        <w:rPr/>
      </w:pPr>
      <w:r>
        <w:rPr>
          <w:rFonts w:cs="Helvetica" w:ascii="Helvetica" w:hAnsi="Helvetica"/>
          <w:sz w:val="22"/>
          <w:lang w:eastAsia="pt-BR"/>
        </w:rPr>
        <w:t>XC - Planta Cadastral - Área nº TA-00-0091-00-S, que consta pertencer a Imobiliária E Construtora Unitas Ltda.: o terreno começa no ponto 1 (N=7416028,9253 e E=206318,0718) e segue numa distância de 169,34m até o ponto 2 (N=7416073,8507 e E=206481,3471), sem confrontantes; daí deflete a direita e segue numa distância de 10,00m até o ponto 3 (N=7416064,2091 e E=206484,0000), confrontando com Jonas Silva Teles; daí deflete a direita e segue numa distância de 172,14m até o ponto 4 (N=7416018,5408 e E=206318,0251), confrontando com a SP-127; daí deflete a direita e segue numa distância de 10,38m até o ponto 1 (N=7416028,9253 e E=206318,0718), confrontando com Cláudio Del Fiol e encerrando uma área de 1.707,43m²;</w:t>
      </w:r>
    </w:p>
    <w:p>
      <w:pPr>
        <w:pStyle w:val="Normal"/>
        <w:spacing w:before="60" w:after="60"/>
        <w:ind w:firstLine="1418"/>
        <w:jc w:val="both"/>
        <w:rPr/>
      </w:pPr>
      <w:r>
        <w:rPr>
          <w:rFonts w:cs="Helvetica" w:ascii="Helvetica" w:hAnsi="Helvetica"/>
          <w:sz w:val="22"/>
          <w:lang w:eastAsia="pt-BR"/>
        </w:rPr>
        <w:t>XCI - Planta Cadastral - Área nº TA-01-0092-00-S, que consta pertencer a Jonas Silva Teles: o terreno começa no ponto 1 (N=7416073,8514 e E=206481,3469) e segue numa distância de 182,07m até o ponto 2 (N=7416120,0426 e E=206657,4630), sem confrontantes; daí deflete a direita e segue numa distância de 10,00m até o ponto 3 (N=7416110,3697 e E=206660,0000), confrontando com Jonas Silva Teles; daí deflete a direita e segue numa distância de 181,95m até o ponto 4 (N=7416064,2091 e E=206484,0000), confrontando com a SP-127; daí deflete a direita e segue numa distância de 10,00m até o ponto 1 (N=7416073,8514 e E=206481,3469), confrontando com Imobiliária e Construtora Unitas Ltda. e encerrando uma área de 1.820,13m²;</w:t>
      </w:r>
    </w:p>
    <w:p>
      <w:pPr>
        <w:pStyle w:val="Normal"/>
        <w:spacing w:before="60" w:after="60"/>
        <w:ind w:firstLine="1418"/>
        <w:jc w:val="both"/>
        <w:rPr/>
      </w:pPr>
      <w:r>
        <w:rPr>
          <w:rFonts w:cs="Helvetica" w:ascii="Helvetica" w:hAnsi="Helvetica"/>
          <w:sz w:val="22"/>
          <w:lang w:eastAsia="pt-BR"/>
        </w:rPr>
        <w:t>XCII - Planta Cadastral - Área nº TA-01-0093-00-S, que consta pertencer a Jonas Silva Teles: o terreno começa no ponto 1 (N=7416120,0456 e E=206657,4622) e segue numa distância de 50,89m até o ponto 2 (N=7416134,1927 e E=206706,3464), sem confrontantes; daí deflete a direita e segue numa distância de 17,81m até o ponto 3 (N=7416120,4900 e E=206694,9700), confrontando com Deni Loretti e Outro; daí deflete a direita e segue numa distância de 36,41m até o ponto 4 (N=7416110,3697 e E=206660,0000), confrontando com a SP-127; daí deflete a direita e segue numa distância de 10,00m até o ponto 1 (N=7416120,0456 e E=206657,4622), confrontando com Jonas Silva Teles e encerrando uma área de 436,48m²;</w:t>
      </w:r>
    </w:p>
    <w:p>
      <w:pPr>
        <w:pStyle w:val="Normal"/>
        <w:spacing w:before="60" w:after="60"/>
        <w:ind w:firstLine="1418"/>
        <w:jc w:val="both"/>
        <w:rPr/>
      </w:pPr>
      <w:r>
        <w:rPr>
          <w:rFonts w:cs="Helvetica" w:ascii="Helvetica" w:hAnsi="Helvetica"/>
          <w:sz w:val="22"/>
          <w:lang w:eastAsia="pt-BR"/>
        </w:rPr>
        <w:t>XCIII - Planta Cadastral - Área nº TA-01-0094-00-S, que consta pertencer a Deni Loretti e Outro: o terreno começa no ponto 1 (N=7416133,7561 e E=206705,9840) e segue numa distância de 130,08m até o ponto 2 (N=7416166,6782 e E=206831,8290), sem confrontantes; daí deflete a direita e segue numa distância de 10,46m até o ponto 3 (N=7416159,5300 e E=206839,4700), confrontando com Estrada Municipal; daí deflete a direita e segue numa distância de 5,83m até o ponto 4 (N=7416156,9700 e E=206834,2300), confrontando com a SP-127; daí deflete a direita e segue numa distância de 143,96m até o ponto 5 (N=7416120,4900 e E=206694,9700), confrontando com a SP-127; daí deflete a direita e segue numa distância de 17,24m até o ponto 1 (N=7416133,7561 e E=206705,9840), confrontando com Jonas Silva Teles e encerrando uma área de 1.398,71m²;</w:t>
      </w:r>
    </w:p>
    <w:p>
      <w:pPr>
        <w:pStyle w:val="Normal"/>
        <w:spacing w:before="60" w:after="60"/>
        <w:ind w:firstLine="1418"/>
        <w:jc w:val="both"/>
        <w:rPr/>
      </w:pPr>
      <w:r>
        <w:rPr>
          <w:rFonts w:cs="Helvetica" w:ascii="Helvetica" w:hAnsi="Helvetica"/>
          <w:sz w:val="22"/>
          <w:lang w:eastAsia="pt-BR"/>
        </w:rPr>
        <w:t>XCIV - Planta Cadastral - Área nº TA-01-0095-00-S, que consta pertencer a Simeão Cassemiro Empreendimentos Ltda.: o terreno começa no ponto 1 (N=7417490,5129 e E=206546,0872) e segue numa distância de 254,32m até o ponto 2 (N=7417666,0389 e E=206362,0951), sem confrontantes; daí deflete a esquerda e segue numa distância de 11,28m até o ponto 3 (N=7417656,2300 e E=206357,7200), confrontando com Estrada Nova União; daí deflete a esquerda e segue numa distância de 250,71m até o ponto 4 (N=7417483,2818 e E=206539,1788), confrontando com a SP-141; daí deflete a esquerda e segue numa distância de 10,00m até o ponto 1 (N=7417490,5129 e E=206546,0872), sem confrontantes e encerrando uma área de 2.534,93m²;</w:t>
      </w:r>
    </w:p>
    <w:p>
      <w:pPr>
        <w:pStyle w:val="Normal"/>
        <w:spacing w:before="60" w:after="60"/>
        <w:ind w:firstLine="1418"/>
        <w:jc w:val="both"/>
        <w:rPr/>
      </w:pPr>
      <w:r>
        <w:rPr>
          <w:rFonts w:cs="Helvetica" w:ascii="Helvetica" w:hAnsi="Helvetica"/>
          <w:sz w:val="22"/>
          <w:lang w:eastAsia="pt-BR"/>
        </w:rPr>
        <w:t>XCV - Planta Cadastral - Área nº TA-01-0096-00-S, que consta pertencer a Maria Aparecida Rocha Miranda: o terreno começa no ponto 1 (N=7417673,7643 e E=206352,3641) e segue numa distância de 159,10m até o ponto 2 (N=7417784,5560 e E=206238,2695), sem confrontantes; daí deflete a esquerda e segue numa distância de 10,00m até o ponto 3 (N=7417777,8210 e E=206230,8776), confrontando com Alexandre Augusto Miranda; daí deflete a esquerda e segue numa distância de 157,84m até o ponto 4 (N=7417667,8500 e E=206344,0200), confrontando com a SP-141; daí deflete a esquerda e segue numa distância de 10,23m até o ponto 1 (N=7417673,7643 e E=206352,3641), confrontando com Estrada Nova União e encerrando uma área de 1.584,71m²;</w:t>
      </w:r>
    </w:p>
    <w:p>
      <w:pPr>
        <w:pStyle w:val="Normal"/>
        <w:spacing w:before="60" w:after="60"/>
        <w:ind w:firstLine="1418"/>
        <w:jc w:val="both"/>
        <w:rPr/>
      </w:pPr>
      <w:r>
        <w:rPr>
          <w:rFonts w:cs="Helvetica" w:ascii="Helvetica" w:hAnsi="Helvetica"/>
          <w:sz w:val="22"/>
          <w:lang w:eastAsia="pt-BR"/>
        </w:rPr>
        <w:t>XCVI - Planta Cadastral - Área nº TA-01-0097-00-S, que consta pertencer a Alexandre Augusto Miranda: o terreno começa no ponto 1 (N=7417784,5887 e E=206238,3053) e segue numa distância de 115,70m até o ponto 2 (N=7417863,0981 e E=206153,3762), sem confrontantes; daí deflete a esquerda e segue numa distância de 7,93m até o ponto 3 (N=7417855,9300 e E=206149,9800), sem confrontantes; daí deflete a esquerda e segue numa distância de 1,33m até o ponto 4 (N=7417855,4800 e E=206148,7300), sem confrontantes; daí deflete a esquerda e segue numa distância de 4,64m até o ponto 5 (N=7417851,3400 e E=2062150,8300), confrontando com a SP-141; daí deflete a esquerda e segue numa distância de 108,72m até o ponto 6 (N=7417777,8210 e E=206230,8776), confrontando com a SP-141; daí deflete a esquerda e segue numa distância de 10,05m até o ponto 1 (N=7417784,5887 e E=206238,3053), confrontando com Maria Aparecida Rocha Miranda e encerrando uma área de 1.135,98m²;</w:t>
      </w:r>
    </w:p>
    <w:p>
      <w:pPr>
        <w:pStyle w:val="Normal"/>
        <w:spacing w:before="60" w:after="60"/>
        <w:ind w:firstLine="1418"/>
        <w:jc w:val="both"/>
        <w:rPr/>
      </w:pPr>
      <w:r>
        <w:rPr>
          <w:rFonts w:cs="Helvetica" w:ascii="Helvetica" w:hAnsi="Helvetica"/>
          <w:sz w:val="22"/>
          <w:lang w:eastAsia="pt-BR"/>
        </w:rPr>
        <w:t>XCVII - Planta Cadastral - Área nº TA-01-0098-00-S, que consta pertencer a Artecola Indústrias Químicas Ltda.: o terreno começa no ponto 1 (N=7418262,6239 e E=205829,0110) e segue numa distância de 113,74m até o ponto 2 (N=7418358,9320 e E=205768,4944), sem confrontantes; daí deflete a esquerda e segue numa distância de 10,00m até o ponto 3 (N=7418353,8300 e E=205759,8900), confrontando com Big Food's Indústria de Produtos Alimentícios Ltda; daí deflete a esquerda e segue numa distância de 114,09m até o ponto 4 (N=7418257,2300 e E=205820,5900), confrontando com a SP-141; daí deflete a esquerda e segue numa distância de 10,00m até o ponto 1 (N=7418262,6239 e E=205829,0110), confrontando com Rua Roque Bueno de Campos e encerrando uma área de 1.139,16m²;</w:t>
      </w:r>
    </w:p>
    <w:p>
      <w:pPr>
        <w:pStyle w:val="Normal"/>
        <w:spacing w:before="60" w:after="60"/>
        <w:ind w:firstLine="1418"/>
        <w:jc w:val="both"/>
        <w:rPr/>
      </w:pPr>
      <w:r>
        <w:rPr>
          <w:rFonts w:cs="Helvetica" w:ascii="Helvetica" w:hAnsi="Helvetica"/>
          <w:sz w:val="22"/>
          <w:lang w:eastAsia="pt-BR"/>
        </w:rPr>
        <w:t>XCVIII - Planta Cadastral - Área nº TA-01-0099-00-S, que consta pertencer a Big Food's Indústria de Produtos Alimentícios Ltda.: o terreno começa no ponto 1 (N=7418358,9306 e E=205768,4921) e segue numa distância de 122,35m até o ponto 2 (N=7418463,4854 e E=205704,9466), sem confrontantes; daí deflete a esquerda e segue numa distância de 12,47m até o ponto 3 (N=7418452,0100 e E=205701,2600), confrontando com Big Food's Indústria de Produtos Alimentícios Ltda; daí deflete a esquerda e segue numa distância de 114,35m até o ponto 4 (N=7418353,8300 e E=205759,8900), confrontando com a SP-141; daí deflete a esquerda e segue numa distância de 10,00m até o ponto 1 (N=7418358,9306 e E=205768,4921), confrontando com Artecola Indústrias Químicas Ltda e encerrando uma área de 1.188,69m²;</w:t>
      </w:r>
    </w:p>
    <w:p>
      <w:pPr>
        <w:pStyle w:val="Normal"/>
        <w:spacing w:before="60" w:after="60"/>
        <w:ind w:firstLine="1418"/>
        <w:jc w:val="both"/>
        <w:rPr/>
      </w:pPr>
      <w:r>
        <w:rPr>
          <w:rFonts w:cs="Helvetica" w:ascii="Helvetica" w:hAnsi="Helvetica"/>
          <w:sz w:val="22"/>
          <w:lang w:eastAsia="pt-BR"/>
        </w:rPr>
        <w:t>XCIX - Planta Cadastral - Área nº TA-01-0100-00-S, que consta pertencer a Big Food's Indústria de Produtos Alimentícios Ltda.: o terreno começa no ponto 1 (N=7418463,9618 e E=205705,5260) e segue numa distância de 10,71m até o ponto 2 (N=7418473,0111 e E=205699,7930), sem confrontantes; daí deflete a esquerda e segue numa distância de 10,00m até o ponto 3 (N=7418467,6566 e E=205691,3473), confrontando com Big Food's Indústria de Produtos Alimentícios Ltda; daí deflete a esquerda e segue numa distância de 18,52m até o ponto 4 (N=7418452,0100 e E=205701,2600), confrontando com a SP-141; daí deflete a esquerda e segue numa distância de 13,22m até o ponto 1 (N=7418463,9618 e E=205705,5260), confrontando com Big Food's Indústria de Produtos Alimentícios Ltda e encerrando uma área de 133,20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C - Planta Cadastral - Área nº TA-01-0101-00-S, que consta pertencer a Big Food's Indústria De Produtos Alimentícios Ltda.: o terreno começa no ponto 1 (N=7418473,0115 e E=205699,7936) e segue numa distância de 117,69m até o ponto 2 (N=7418573,1742 e E=205637,9949), sem confrontantes; daí deflete a esquerda e segue numa distância de 10,66m até o ponto 3 (N=7418564,7700 e E=205631,4300), confrontando com Big Food's Indústria de Produtos Alimentícios Ltda; daí deflete a esquerda e segue numa distância de 114,11m até o ponto 4 (N=7418467,6566 e E=205691,3473), confrontando com a SP-141; daí deflete a esquerda e segue numa distância de 10,00m até o ponto 1 (N=7418473,0115 e E=205699,7936), confrontando com Big Food's Indústria de Produtos Alimentícios Ltda e encerrando uma área de 1.159,02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CI - Planta Cadastral - Área nº TA-01-0102-00-S, que consta pertencer a Big Food's Indústria de Produtos Alimentícios Ltda.: o terreno começa no ponto 1 (N=7418573,1467 e E=205637,9992) e segue numa distância de 129,64m até o ponto 2 (N=7418683,2719 e E=205569,6053), sem confrontantes; daí deflete a esquerda e segue numa distância de 10,00m até o ponto 3 (N=7418677,9960 e E=205561,1103), confrontando com Big Food's Indústria de Produtos Alimentícios Ltda; daí deflete a esquerda e segue numa distância de 133,29m até o ponto 4 (N=7418564,7700 e E=205631,4300), confrontando com a SP-141; daí deflete a esquerda e segue numa distância de 10,65m até o ponto 1 (N=7418573,1467 e E=205637,9992), confrontando com Big Food's Indústria de Produtos Alimentícios Ltda e encerrando uma área de 1.314,60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CII - Planta Cadastral - Área nº TA-01-0103-00-S, que consta pertencer a Big Food's Indústria de Produtos Alimentícios Ltda.: o terreno começa no ponto 1 (N=7418683,2719 e E=205569,6053) e segue numa distância de 10,62m até o ponto 2 (N=7418692,2884 e E=205563,9913), sem confrontantes; daí deflete a esquerda e segue numa distância de 10,00m até o ponto 3 (N=7418687,0028 e E=205555,5023), confrontando com Big Food's Indústria de Produtos Alimentícios Ltda; daí deflete a esquerda e segue numa distância de 10,61m até o ponto 4 (N=7418677,9960 e E=205561,1103), confrontando com a SP-141; daí deflete a esquerda e segue numa distância de 10,00m até o ponto 1 (N=7418683,2719 e E=205569,6053), confrontando com Big Food's Indústria de Produtos Alimentícios Ltda e encerrando uma área de 106,16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CIII - Planta Cadastral - Área nº TA-01-0104-00-S, que consta pertencer a Big Food's Indústria de Produtos Alimentícios Ltda.: o terreno começa no ponto 1 (N=7418692,2920 e E=205563,9972) e segue numa distância de 10,24m até o ponto 2 (N=7418701,1835 e E=205558,9096), sem confrontantes; daí deflete a esquerda e segue numa distância de 10,00m até o ponto 3 (N=7418696,2171 e E=205550,2300), confrontando com Big Food's Indústria de Produtos Alimentícios Ltda; daí deflete a esquerda e segue numa distância de 10,62m até o ponto 4 (N=7418687,0028 e E=205555,5023), confrontando com a SP-141; daí deflete a esquerda e segue numa distância de 10,01m até o ponto 1 (N=7418692,2920 e E=205563,9972), confrontando com Big Food's Indústria de Produtos Alimentícios Ltda e encerrando uma área de 104,30m²;</w:t>
      </w:r>
    </w:p>
    <w:p>
      <w:pPr>
        <w:pStyle w:val="Normal"/>
        <w:spacing w:before="60" w:after="60"/>
        <w:ind w:firstLine="1418"/>
        <w:jc w:val="both"/>
        <w:rPr/>
      </w:pPr>
      <w:r>
        <w:rPr>
          <w:rFonts w:cs="Helvetica" w:ascii="Helvetica" w:hAnsi="Helvetica"/>
          <w:sz w:val="22"/>
          <w:lang w:eastAsia="pt-BR"/>
        </w:rPr>
        <w:t>CIV - Planta Cadastral - Área nº TA-01-0105-00-S, que consta pertencer a Big Food's Indústria de Produtos Alimentícios Ltda.: o terreno começa no ponto 1 (N=7418701,1876 e E=205558,9167) e segue numa distância de 117,77m até o ponto 2 (N=7418800,9508 e E=205496,3286), sem confrontantes; daí deflete a esquerda e segue numa distância de 10,83m até o ponto 3 (N=7418792,1100 e E=205490,0700), confrontando com Vera Lúcia Mendonça de Augustinis; daí deflete a esquerda e segue numa distância de 113,20m até o ponto 4 (N=7418696,2171 e E=205550,2300), confrontando com a SP-141; daí deflete a esquerda e segue numa distância de 10,01m até o ponto 1 (N=7418701,1876 e E=205558,9167), confrontando com Big Food's Indústria de Produtos Alimentícios Ltda e encerrando uma área de 1.154,86m²;</w:t>
      </w:r>
    </w:p>
    <w:p>
      <w:pPr>
        <w:pStyle w:val="Normal"/>
        <w:spacing w:before="60" w:after="60"/>
        <w:ind w:firstLine="1418"/>
        <w:jc w:val="both"/>
        <w:rPr/>
      </w:pPr>
      <w:r>
        <w:rPr>
          <w:rFonts w:cs="Helvetica" w:ascii="Helvetica" w:hAnsi="Helvetica"/>
          <w:sz w:val="22"/>
          <w:lang w:eastAsia="pt-BR"/>
        </w:rPr>
        <w:t>CV - Planta Cadastral - Área nº TA-01-0106-00-S, que consta pertencer a Vera Lúcia Mendonça de Augustinis: o terreno começa no ponto 1 (N=7418800,9820 e E=205496,3508) e segue numa distância de 234,79m até o ponto 2 (N=7419001,0013 e E=205373,3844), sem confrontantes; daí deflete a esquerda e segue numa distância de 10,00m até o ponto 3 (N=7418995,7687 e E=205364,8627), confrontando com Vera Lúcia Mendonça de Augustinis; daí deflete a esquerda e segue numa distância de 239,07m até o ponto 4 (N=7418792,1100 e E=205490,0700), confrontando com a SP-141; daí deflete a esquerda e segue numa distância de 10,87m até o ponto 1 (N=7418800,9820 e E=205496,3508), confrontando com Big Food's Indústria de Produtos Alimentícios Ltda e encerrando uma área de 2.369,32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CVI - Planta Cadastral - Área nº TA-01-0107-00-S, que consta pertencer a Vera Lúcia Mendonça de Augustinis: o terreno começa no ponto 1 (N=7419001,0013 e E=205373,3845) e segue numa distância de 83,45m até o ponto 2 (N=7419072,3249 e E=205330,0574), sem confrontantes; daí deflete a esquerda e segue numa distância de 10,00m até o ponto 3 (N=7419067,1330 e E=205321,5108), confrontando com Vera Lúcia Mendonça de Augustinis; daí deflete a esquerda e segue numa distância de 83,50m até o ponto 4 (N=7418995,7687 e E=205364,8627), confrontando com a SP-141; daí deflete a esquerda e segue numa distância de 10,00m até o ponto 1 (N=7419001,0013 e E=205373,3845), confrontando com Vera Lúcia Mendonça de Augustinis e encerrando uma área de 834,76m²;</w:t>
      </w:r>
    </w:p>
    <w:p>
      <w:pPr>
        <w:pStyle w:val="Normal"/>
        <w:spacing w:before="60" w:after="60"/>
        <w:ind w:firstLine="1418"/>
        <w:jc w:val="both"/>
        <w:rPr/>
      </w:pPr>
      <w:r>
        <w:rPr>
          <w:rFonts w:cs="Helvetica" w:ascii="Helvetica" w:hAnsi="Helvetica"/>
          <w:sz w:val="22"/>
          <w:lang w:eastAsia="pt-BR"/>
        </w:rPr>
        <w:t>CVII - Planta Cadastral - Área nº TA-01-0108-00-S, que consta pertencer a Vera Lúcia Mendonça de Augustinis: o terreno começa no ponto 1 (N=7419072,3250 e E=205330,0577) e segue numa distância de 242,88m até o ponto 2 (N=7419278,9846 e E=205202,4508), sem confrontantes; daí deflete a esquerda e segue numa distância de 18,91m até o ponto 3 (N=7419260,2600 e E=205202,2600), confrontando com Estrada Municipal; daí deflete a esquerda e segue numa distância de 226,98m até o ponto 4 (N=7419067,1330 e E=205321,5108), confrontando com a SP-141; daí deflete a esquerda e segue numa distância de 10,00m até o ponto 1 (N=7419072,3250 e E=205330,0577), confrontando com Vera Lúcia Mendonça de Augustinis e encerrando uma área de 2.360,49m²;</w:t>
      </w:r>
    </w:p>
    <w:p>
      <w:pPr>
        <w:pStyle w:val="Normal"/>
        <w:spacing w:before="60" w:after="60"/>
        <w:ind w:firstLine="1418"/>
        <w:jc w:val="both"/>
        <w:rPr/>
      </w:pPr>
      <w:r>
        <w:rPr>
          <w:rFonts w:cs="Helvetica" w:ascii="Helvetica" w:hAnsi="Helvetica"/>
          <w:sz w:val="22"/>
          <w:lang w:eastAsia="pt-BR"/>
        </w:rPr>
        <w:t>CVIII - Planta Cadastral - Área nº TA-01-0109-00-S, que consta pertencer a Cerâmica Bronze Ltda. e Outros: o terreno começa no ponto 1 (N=7419296,0293 e E=205191,9905) e segue numa distância de 200,27m até o ponto 2 (N=7419466,3161 e E=205086,5920), sem confrontantes; daí deflete a esquerda e segue numa distância de 10,00m até o ponto 3 (N=7419461,3100 e E=205077,9300), confrontando com rua existente; daí deflete a esquerda e segue numa distância de 211,54m até o ponto 4 (N=7419281,4400 e E=205189,2600), confrontando com a SP-141; daí deflete a esquerda e segue numa distância de 2,38m até o ponto 5 (N=7419282,2900 e E=205191,4800), confrontando com Estrada Municipal; daí deflete a esquerda e segue numa distância de 13,75m até o ponto 1 (N=7419296,0293 e E=205191,9905), confrontando com Estrada Municipal e encerrando uma área de 2.074,04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CIX - Planta Cadastral - Área nº TA-01-0110-00-S, que consta pertencer a Espólio de Armando Bandioli e Outros: o terreno começa no ponto 1 (N=7419474,3580 e E=205081,6765) e segue numa distância de 36,63m até o ponto 2 (N=7419505,6175 e E=205062,5765), sem confrontantes; daí deflete a esquerda e segue numa distância de 10,02m até o ponto 3 (N=7419500,9000 e E=205053,7400), confrontando com Pedro Manis Neto e Outros; daí deflete a esquerda e segue numa distância de 30,87m até o ponto 4 (N=7419474,5551 e E=205069,8371), confrontando com a SP-141; daí deflete a esquerda e segue numa distância de 7,74m até o ponto 5 (N=7419473,4700 e E=205073,6300), confrontando com rua existente; daí deflete a esquerda e segue numa distância de 4,61m até o ponto 1 (N=7419474,3580 e E=205081,6765), confrontando com rua existente e encerrando uma área de 348,17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CX - Planta Cadastral - Área nº TA-01-0111-00-S, que consta pertencer a Pedro Manis Neto e Outro: o terreno começa no ponto 1 (N=7419505,6155 e E=205062,5728) e segue numa distância de 34,64m até o ponto 2 (N=7419535,3154 e E=205044,7428), sem confrontantes; daí deflete a esquerda e segue numa distância de 10,01m até o ponto 3 (N=7419530,5000 e E=205035,9700), confrontando com José Tarcísio Ribeiro e Outros; daí deflete a esquerda e segue numa distância de 34,52m até o ponto 4 (N=7419500,9000 e E=205053,7400), confrontando com a SP-141; daí deflete a esquerda e segue numa distância de 10,01m até o ponto 1 (N=7419505,6155 e E=205062,5728), confrontando com Armando Bandioli e Outros e encerrando uma área de 345,83m²;</w:t>
      </w:r>
    </w:p>
    <w:p>
      <w:pPr>
        <w:pStyle w:val="Normal"/>
        <w:spacing w:before="60" w:after="60"/>
        <w:ind w:firstLine="1418"/>
        <w:jc w:val="both"/>
        <w:rPr/>
      </w:pPr>
      <w:r>
        <w:rPr>
          <w:rFonts w:cs="Helvetica" w:ascii="Helvetica" w:hAnsi="Helvetica"/>
          <w:sz w:val="22"/>
          <w:lang w:eastAsia="pt-BR"/>
        </w:rPr>
        <w:t>CXI - Planta Cadastral - Área nº TA-01-0112-00-S, que consta pertencer a José Tarcísio Ribeiro e Outros: o terreno começa no ponto 1 (N=7419535,3129 e E=205044,7382) e segue numa distância de 35,88m até o ponto 2 (N=7419566,3976 e E=205026,8147), sem confrontantes; daí deflete a esquerda e segue numa distância de 10,00m até o ponto 3 (N=7419561,4400 e E=205018,1300), confrontando com Roque Pantojo e Outros; daí deflete a esquerda e segue numa distância de 35,71m até o ponto 4 (N=7419530,5000 e E=205035,9700), confrontando com a SP-141; daí deflete a esquerda e segue numa distância de 10,00m até o ponto 1 (N=7419535,3129 e E=205044,7382), confrontando com Pedro Manis Neto e Outros e encerrando uma área de 357,98m²;</w:t>
      </w:r>
    </w:p>
    <w:p>
      <w:pPr>
        <w:pStyle w:val="Normal"/>
        <w:spacing w:before="60" w:after="60"/>
        <w:ind w:firstLine="1418"/>
        <w:jc w:val="both"/>
        <w:rPr/>
      </w:pPr>
      <w:r>
        <w:rPr>
          <w:rFonts w:cs="Helvetica" w:ascii="Helvetica" w:hAnsi="Helvetica"/>
          <w:sz w:val="22"/>
          <w:lang w:eastAsia="pt-BR"/>
        </w:rPr>
        <w:t>CXII - Planta Cadastral - Área nº TA-01-0113-00-S, que consta pertencer a Roque Pantojo e Outros: o terreno começa no ponto 1 (N=7419566,4044 e E=205026,8265) e segue numa distância de 30,58m até o ponto 2 (N=7419592,1326 e E=205010,2962), sem confrontantes; daí deflete a esquerda e segue numa distância de 10,02m até o ponto 3 (N=7419587,2300 e E=205001,5600), confrontando com Francisco Afonso Pereira e Outros; daí deflete a esquerda e segue numa distância de 30,65m até o ponto 4 (N=7419561,4400 e E=205018,1300), confrontando com a SP-141; daí deflete a esquerda e segue numa distância de 10,01m até o ponto 1 (N=7419566,4044 e E=205026,8265), confrontando com José Tarcísio Ribeiro e Outros e encerrando uma área de 306,18m²;</w:t>
      </w:r>
    </w:p>
    <w:p>
      <w:pPr>
        <w:pStyle w:val="Normal"/>
        <w:spacing w:before="60" w:after="60"/>
        <w:ind w:firstLine="1418"/>
        <w:jc w:val="both"/>
        <w:rPr/>
      </w:pPr>
      <w:r>
        <w:rPr>
          <w:rFonts w:cs="Helvetica" w:ascii="Helvetica" w:hAnsi="Helvetica"/>
          <w:sz w:val="22"/>
          <w:lang w:eastAsia="pt-BR"/>
        </w:rPr>
        <w:t>CXIII - Planta Cadastral - Área nº TA-01-0114-00-S, que consta pertencer a Francisco Afonso Pereira e Outros: o terreno começa no ponto 1 (N=7419592,1481 e E=205010, 3238) e segue numa distância de 31,50m até o ponto 2 (N=7419617,9520 e E=204992,2643), sem confrontantes; daí deflete a esquerda e segue numa distância de 10,03m até o ponto 3 (N=7419612,8435 e E=204983,6337), confrontando com Francisco Afonso Pereira e Outros; daí deflete a esquerda e segue numa distância de 31,26m até o ponto 4 (N=7419587,2300 e E=205001,5600), confrontando com a SP-141; daí deflete a esquerda e segue numa distância de 10,05m até o ponto 1 (N=7419592,1481 e E=205010,3238), confrontando com Roque Pantojo e Outros e encerrando uma área de 313,80m²;</w:t>
      </w:r>
    </w:p>
    <w:p>
      <w:pPr>
        <w:pStyle w:val="Normal"/>
        <w:spacing w:before="60" w:after="60"/>
        <w:ind w:firstLine="1418"/>
        <w:jc w:val="both"/>
        <w:rPr/>
      </w:pPr>
      <w:r>
        <w:rPr>
          <w:rFonts w:cs="Helvetica" w:ascii="Helvetica" w:hAnsi="Helvetica"/>
          <w:sz w:val="22"/>
          <w:lang w:eastAsia="pt-BR"/>
        </w:rPr>
        <w:t>CXIV - Planta Cadastral - Área nº TA-01-0115-00-S, que consta pertencer a Francisco Afonso Pereira e Outros: o terreno começa no ponto 1 (N=7419617,9525 e E=204992,2652) e segue numa distância de 29,09m até o ponto 2 (N=7419641,7590 e E=204975,5516), sem confrontantes; daí deflete a esquerda e segue numa distância de 10,03m até o ponto 3 (N=7419636,6500 e E=204966,9200), confrontando com Herbert Fogaça e Outros; daí deflete a esquerda e segue numa distância de 29,09m até o ponto 4 (N=7419612,8435 e E=204983,6337), confrontando com a SP-141; daí deflete a esquerda e segue numa distância de 10,03m até o ponto 1 (N=7419617,9525 e E=204992,2652), confrontando com Francisco Afonso Pereira e Outros e encerrando uma área de 290,88m²;</w:t>
      </w:r>
    </w:p>
    <w:p>
      <w:pPr>
        <w:pStyle w:val="Normal"/>
        <w:spacing w:before="60" w:after="60"/>
        <w:ind w:firstLine="1418"/>
        <w:jc w:val="both"/>
        <w:rPr/>
      </w:pPr>
      <w:r>
        <w:rPr>
          <w:rFonts w:cs="Helvetica" w:ascii="Helvetica" w:hAnsi="Helvetica"/>
          <w:sz w:val="22"/>
          <w:lang w:eastAsia="pt-BR"/>
        </w:rPr>
        <w:t>CXV - Planta Cadastral - Área nº TA-01-0116-00-S, que consta pertencer a Herbert Fogaça e Outros: o terreno começa no ponto 1 (N=7419641,7887 e E=204975,6017) e segue numa distância de 38,14m até o ponto 2 (N=7419671,7565 e E=204952,0059), sem confrontantes; daí deflete a esquerda e segue numa distância de 10,06m até o ponto 3 (N=7419666,4200 e E=204943,4800), confrontando com Herbert Fogaça e Outros; daí deflete a esquerda e segue numa distância de 37,89m até o ponto 4 (N=7419636,6500 e E=204966,9200), confrontando com a SP-141; daí deflete a esquerda e segue numa distância de 10,09m até o ponto 1 (N=7419641,7887 e E=204975,6017), confrontando com Francisco Afonso Pereira e Outros e encerrando uma área de 380,16m²;</w:t>
      </w:r>
    </w:p>
    <w:p>
      <w:pPr>
        <w:pStyle w:val="Normal"/>
        <w:spacing w:before="60" w:after="60"/>
        <w:ind w:firstLine="1418"/>
        <w:jc w:val="both"/>
        <w:rPr/>
      </w:pPr>
      <w:r>
        <w:rPr>
          <w:rFonts w:cs="Helvetica" w:ascii="Helvetica" w:hAnsi="Helvetica"/>
          <w:sz w:val="22"/>
          <w:lang w:eastAsia="pt-BR"/>
        </w:rPr>
        <w:t>CXVI - Planta Cadastral - Área nº TA-01-0117-00-S, que consta pertencer a Herbert Fogaça e Outros: o terreno começa no ponto 1 (N=7419671,7514 e E=204951,9978) e segue numa distância de 28,88m até o ponto 2 (N=7419699,2462 e E=204943,1481), sem confrontantes; daí deflete a esquerda e segue numa distância de 10,02m até o ponto 3 (N=7419693,6538 e E=204934,8319), confrontando com Roberto Constantino de Mainardi Corradi - F.I. e Outros; daí deflete a esquerda e segue numa distância de 28,57m até o ponto 4 (N=7419666,4200 e E=204943,4800), sem confrontantes; daí deflete a esquerda e segue numa distância de 10,05m até o ponto 1 (N=7419671,7514 e E=204951,9978), confrontando com Herbert Fogaça e Outros e encerrando uma área de 278,11m²;</w:t>
      </w:r>
    </w:p>
    <w:p>
      <w:pPr>
        <w:pStyle w:val="Normal"/>
        <w:spacing w:before="60" w:after="60"/>
        <w:ind w:firstLine="1418"/>
        <w:jc w:val="both"/>
        <w:rPr/>
      </w:pPr>
      <w:r>
        <w:rPr>
          <w:rFonts w:cs="Helvetica" w:ascii="Helvetica" w:hAnsi="Helvetica"/>
          <w:sz w:val="22"/>
          <w:lang w:eastAsia="pt-BR"/>
        </w:rPr>
        <w:t>CXVII - Planta Cadastral - Área nº TA-01-0118-00-S, que consta pertencer a Roberto Constantino de Mainardi Corradi - Firma Individual e Outros: o terreno começa no ponto 1 (N=7419699,2401 e E=204943,1391) e segue numa distância de 16,71m até o ponto 2 (N=7419713,1126 e E=204933,8191), sem confrontantes; daí deflete a esquerda e segue numa distância de 27,97m até o ponto 3 (N=7419731,6786 e E=204912,8979), sem confrontantes; daí deflete a esquerda e segue numa distância de 20,05m até o ponto 4 (N=7419740,1500 e E=204894,7277), sem confrontantes; daí deflete a esquerda e segue numa distância de 65,42m até o ponto 5 (N=7419785,7140 e E=204847,7878), sem confrontantes; daí deflete a esquerda e segue numa distância de 10,07m até o ponto 6 (N=7419779,1597 e E=204840,1454), confrontando com Roberto Constantino de Mainardi Corradi - F.I. e Outros; daí deflete a esquerda e segue numa distância de 67,92m até o ponto 7 (N=7419731,8462 e E=204888,8730), confrontando com a SP-141; daí deflete a esquerda e segue numa distância de 20,39m até o ponto 8 (N=7419723,2313 e E=204907,3509), sem confrontantes; daí deflete a esquerda e segue numa distância de 25,24m até o ponto 9 (N=7419706,4786 e E=204926,2288), sem confrontantes; daí deflete a esquerda e segue numa distância de 15,45m até o ponto 10 (N=7419694,3459 e E=204934,3800), sem confrontantes; daí deflete a esquerda e segue numa distância de 10,28m até o ponto 1 (N=7419699,2401 e E=204943,1391), confrontando com Herbert Fogaça e Outros e encerrando uma área de 1.295,98m²;</w:t>
      </w:r>
    </w:p>
    <w:p>
      <w:pPr>
        <w:pStyle w:val="Normal"/>
        <w:spacing w:before="60" w:after="60"/>
        <w:ind w:firstLine="1418"/>
        <w:jc w:val="both"/>
        <w:rPr/>
      </w:pPr>
      <w:r>
        <w:rPr>
          <w:rFonts w:cs="Helvetica" w:ascii="Helvetica" w:hAnsi="Helvetica"/>
          <w:sz w:val="22"/>
          <w:lang w:eastAsia="pt-BR"/>
        </w:rPr>
        <w:t>CXVIII - Planta Cadastral - Área nº TA-01-0119-00-S, que consta pertencer a Roberto Constantino de Mainardi Corradi - Firma Individual e Outros: o terreno começa no ponto 1 (N=7419785,7061 e E=204847,7786) e segue numa distância de 68,79m até o ponto 2 (N=7419829,9264 e E=204795,0888), sem confrontantes; daí deflete a esquerda e segue numa distância de 10,00m até o ponto 3 (N=7419822,1900 e E=204788,7500), confrontando com Comércio de Calçados Fass do Brasil Ltda; daí deflete a esquerda e segue numa distância de 67,04m até o ponto 4 (N=7419779,1597 e E=204840,1454), confrontando com a SP-141; daí deflete a esquerda e segue numa distância de 10,06m até o ponto 1 (N=7419785,7061 e E=204847,7786), confrontando com Roberto Constantino de Mainardi - F.I. e Outros e encerrando uma área de 679,67m²;</w:t>
      </w:r>
    </w:p>
    <w:p>
      <w:pPr>
        <w:pStyle w:val="Normal"/>
        <w:spacing w:before="60" w:after="60"/>
        <w:ind w:firstLine="1418"/>
        <w:jc w:val="both"/>
        <w:rPr/>
      </w:pPr>
      <w:r>
        <w:rPr>
          <w:rFonts w:cs="Helvetica" w:ascii="Helvetica" w:hAnsi="Helvetica"/>
          <w:sz w:val="22"/>
          <w:lang w:eastAsia="pt-BR"/>
        </w:rPr>
        <w:t>CXIX - Planta Cadastral - Área nº TA-01-0120-00-S, que consta pertencer a Comércio de Calçados Fass do Brasil Ltda.: o terreno começa no ponto 1 (N=7419829,9257 e E=204795,0882) e segue numa distância de 96,39m até o ponto 2 (N=7419890,1425 e E=204719,8172), sem confrontantes; daí deflete a esquerda e segue numa distância de 10,01m até o ponto 3 (N=7419882,1100 e E=204713,8500), confrontando com Eduardo Strufaldi; daí deflete a esquerda e segue numa distância de 95,92m até o ponto 4 (N=7419822,1900 e E=204788,7500), confrontando com a SP-141; daí deflete a esquerda e segue numa distância de 10,00m até o ponto 1 (N=7419829,9257 e E=204795,0882), confrontando com Roberto Constantino de Mainardi Corradi - F.I. e Outros e encerrando uma área de 961,56m²;</w:t>
      </w:r>
    </w:p>
    <w:p>
      <w:pPr>
        <w:pStyle w:val="Normal"/>
        <w:spacing w:before="60" w:after="60"/>
        <w:ind w:firstLine="1418"/>
        <w:jc w:val="both"/>
        <w:rPr/>
      </w:pPr>
      <w:r>
        <w:rPr>
          <w:rFonts w:cs="Helvetica" w:ascii="Helvetica" w:hAnsi="Helvetica"/>
          <w:sz w:val="22"/>
          <w:lang w:eastAsia="pt-BR"/>
        </w:rPr>
        <w:t>CXX - Planta Cadastral - Área nº TA-01-0121-00-S, que consta pertencer a Eduardo Strufaldi: o terreno começa no ponto 1 (N=7419890,1432 e E=204719,8177) e segue numa distância de 233,10m até o ponto 2 (N=7420036,1772 e E=204538,1300), sem confrontantes; daí deflete a esquerda e segue numa distância de 10,00m até o ponto 3 (N=7420028,3828 e E=204531,8652), confrontando com Eduardo Strufaldi; daí deflete a esquerda e segue numa distância de 233,48m até o ponto 4 (N=7419882,1100 e E=204713,8500), confrontando com a SP-141; daí deflete a esquerda e segue numa distância de 10,01m até o ponto 1 (N=7419890,1432 e E=204719,8177), confrontando com Comércio de Calçados Fass do Brasil Ltda. e encerrando uma área de 2.332,92m²;</w:t>
      </w:r>
    </w:p>
    <w:p>
      <w:pPr>
        <w:pStyle w:val="Normal"/>
        <w:spacing w:before="60" w:after="60"/>
        <w:ind w:firstLine="1418"/>
        <w:jc w:val="both"/>
        <w:rPr/>
      </w:pPr>
      <w:r>
        <w:rPr>
          <w:rFonts w:cs="Helvetica" w:ascii="Helvetica" w:hAnsi="Helvetica"/>
          <w:sz w:val="22"/>
          <w:lang w:eastAsia="pt-BR"/>
        </w:rPr>
        <w:t>CXXI - Planta Cadastral - Área nº TA-01-0122-00-S, que consta pertencer a Eduardo Strufaldi: o terreno começa no ponto 1 (N=7420036,1772 e E=204538,1300) e segue numa distância de 211,61m até o ponto 2 (N=7420168,6667 e E=204373,1327), sem confrontantes; daí deflete a esquerda e segue numa distância de 10,40m até o ponto 3 (N=7420159,0800 e E=204369,1000), confrontando com Eduardo Strufaldi e Outros; daí deflete a esquerda e segue numa distância de 208,74m até o ponto 4 (N=7420028,3828 e E=204531,8652), confrontando com a SP-141; daí deflete a esquerda e segue numa distância de 10,00m até o ponto 1 (N=7420036,1772 e E=204538,1300), confrontando com Eduardo Strufaldi e encerrando uma área de 2.101,76m²;</w:t>
      </w:r>
    </w:p>
    <w:p>
      <w:pPr>
        <w:pStyle w:val="Normal"/>
        <w:spacing w:before="60" w:after="60"/>
        <w:ind w:firstLine="1418"/>
        <w:jc w:val="both"/>
        <w:rPr/>
      </w:pPr>
      <w:r>
        <w:rPr>
          <w:rFonts w:cs="Helvetica" w:ascii="Helvetica" w:hAnsi="Helvetica"/>
          <w:sz w:val="22"/>
          <w:lang w:eastAsia="pt-BR"/>
        </w:rPr>
        <w:t>CXXII - Planta Cadastral - Área nº TA-01-0123-00-S, que consta pertencer a Eduardo Strufaldi e Outros: o terreno começa no ponto 1 (N=7420168,6595 e E=204373,1296) e segue numa distância de 153,16m até o ponto 2 (N=7420264,2385 e E=204253,4476), sem confrontantes; daí deflete a esquerda e segue numa distância de 10,00m até o ponto 3 (N=7420256,4245 e E=204247,2073), confrontando com Elizabeth Proença de Moraes e Outros; daí deflete a esquerda e segue numa distância de 155,99m até o ponto 4 (N=7420159,0800 e E=204369,1000), confrontando com a SP-141; daí deflete a esquerda e segue numa distância de 10,39m até o ponto 1 (N=7420168,6595 e E=204373,1296), confrontando com Eduardo Strufaldi e encerrando uma área de 1.545,78m²;</w:t>
      </w:r>
    </w:p>
    <w:p>
      <w:pPr>
        <w:pStyle w:val="Normal"/>
        <w:spacing w:before="60" w:after="60"/>
        <w:ind w:firstLine="1418"/>
        <w:jc w:val="both"/>
        <w:rPr/>
      </w:pPr>
      <w:r>
        <w:rPr>
          <w:rFonts w:cs="Helvetica" w:ascii="Helvetica" w:hAnsi="Helvetica"/>
          <w:sz w:val="22"/>
          <w:lang w:eastAsia="pt-BR"/>
        </w:rPr>
        <w:t>CXXIII - Planta Cadastral - Área nº TA-01-0124-00-S, que consta pertencer a Elizabeth Proença de Moraes e Outros: o terreno começa no ponto 1 (N=7420264,2387 e E=204253,4477) e segue numa distância de 471,92m até o ponto 2 (N=7420561,4081 e E=203886,9403), sem confrontantes; daí deflete a esquerda e segue numa distância de 36,42m até o ponto 3 (N=7420594,0568 e E=203867,1092), sem confrontantes; daí deflete a esquerda e segue numa distância de 4,28m até o ponto 4 (N=7420594,0568 e E=203867,1092), sem confrontantes; daí deflete a esquerda e segue numa distância de 53,94m até o ponto 5 (N=7420644,9240 e E=203849,1635), sem confrontantes; daí deflete a esquerda e segue numa distância de 10,95m até o ponto 6 (N=7420652,1603 e E=203840,9441), sem confrontantes; daí deflete a esquerda e segue numa distância de 119,37m até o ponto 7 (N=7420767,2522 e E=203810,4166), sem confrontantes; daí deflete a esquerda e segue numa distância de 82,32m até o ponto 8 (N=7420831,7520 e E=203760,0618), sem confrontantes; daí deflete a esquerda e segue numa distância de 10,03m até o ponto 9 (N=7420824,5500 e E=203753,0772), confrontando com Rio das Pedras; daí deflete a esquerda e segue numa distância de 77,83m até o ponto 10 (N=7420763,7800 e E=203800,9900), confrontando com a SP-141; daí deflete a esquerda e segue numa distância de 121,97m até o ponto 11 (N=7420646,2800 e E=203832,4900), confrontando com a SP-141; daí deflete a esquerda e segue numa distância de 10,81m até o ponto 12 (N=7420639,1400 e E=203840,6000), confrontando com a SP-141; daí deflete a esquerda e segue numa distância de 46,68m até o ponto 13 (N=7420595,1200 e E=203856,1300), confrontando com a SP-141; daí deflete a esquerda e segue numa distância de 5,87m até o ponto 14 (N=7420590,0600 e E=203853,1500), confrontando com a SP-141; daí deflete a esquerda e segue numa distância de 44,48m até o ponto 15 (N=7420554,4600 e E=203879,7100), confrontando com a SP-141; daí deflete a esquerda e segue numa distância de 473,23m até o ponto 16 (N=7420256,4245 e E=204247,2073), confrontando com a SP-141; daí deflete a esquerda e segue numa distância de 10,00m até o ponto 1 (N=7420264,2387 e E=204253,4477), confrontando com Eduardo Strufaldi e Outros e encerrando uma área de 7.800,36m²;</w:t>
      </w:r>
    </w:p>
    <w:p>
      <w:pPr>
        <w:pStyle w:val="Normal"/>
        <w:spacing w:before="60" w:after="60"/>
        <w:ind w:firstLine="1418"/>
        <w:jc w:val="both"/>
        <w:rPr/>
      </w:pPr>
      <w:r>
        <w:rPr>
          <w:rFonts w:cs="Helvetica" w:ascii="Helvetica" w:hAnsi="Helvetica"/>
          <w:sz w:val="22"/>
          <w:lang w:eastAsia="pt-BR"/>
        </w:rPr>
        <w:t>CXXIV - Planta Cadastral - Área nº TA-01-0125-00-S, que consta pertencer a Antonio de Camargo Barros: o terreno começa no ponto 1 (N=7420832,6710 e E=203759,3228) e segue numa distância de 75,92m até o ponto 2 (N=7420894,0610 e E=203715,1698), sem confrontantes; daí deflete a esquerda e segue numa distância de 102,74m até o ponto 3 (N=7420993,8290 e E=203690,7892), sem confrontantes; daí deflete a esquerda e segue numa distância de 14,04m até o ponto 4 (N=7421001,0800 e E=203678,7700), confrontando com Espólio de Jandira Vieira; daí deflete a esquerda e segue numa distância de 114,05m até o ponto 5 (N=7420890,3300 e E=203705,8500), confrontando com a SP-141; daí deflete a esquerda e segue numa distância de 80,35m até o ponto 6 (N=7420825,2846 e E=203752,4633), confrontando com a SP-141; daí deflete a esquerda e segue numa distância de 10,08m até o ponto 1 (N=7420832,6710 e E=203759,3228), confrontando com Rio das Pedras e encerrando uma área de 1.865,30m²;</w:t>
      </w:r>
    </w:p>
    <w:p>
      <w:pPr>
        <w:pStyle w:val="Normal"/>
        <w:spacing w:before="60" w:after="60"/>
        <w:ind w:firstLine="1418"/>
        <w:jc w:val="both"/>
        <w:rPr/>
      </w:pPr>
      <w:r>
        <w:rPr>
          <w:rFonts w:cs="Helvetica" w:ascii="Helvetica" w:hAnsi="Helvetica"/>
          <w:sz w:val="22"/>
          <w:lang w:eastAsia="pt-BR"/>
        </w:rPr>
        <w:t>CXXV - Planta Cadastral - Área nº TA-01-0126-00-S, que consta pertencer a Espólio de Jandira Vieira: o terreno começa no ponto 1 (N=7420993,7844 e E=203690,8630) e segue numa distância de 339,40m até o ponto 2 (N=7421324,0277 e E=203612,8601), sem confrontantes; daí deflete a esquerda e segue numa distância de 119,46m até o ponto 3 (N=7421439,6732 e E=203583,4044), sem confrontantes; daí deflete a esquerda e segue numa distância de 126,05m até o ponto 4 (N=7421542,4757 e E=203512,0542), sem confrontantes; daí deflete a esquerda e segue numa distância de 115,12m até o ponto 5 (N=7421610,7204 e E=203419,7515), sem confrontantes; daí deflete a esquerda e segue numa distância de 10,11m até o ponto 6 (N=7421601,8651 e E=203414,8831), confrontando com Estação Experimental - Instituto de Agronomia; daí deflete a esquerda e segue numa distância de 112,25m até o ponto 7 (N=7421535,4200 e E=203504,9600), confrontando com a SP-141; daí deflete a esquerda e segue numa distância de 121,82m até o ponto 8 (N=7421436,1400 e E=203574,0300), confrontando com a SP-141; daí deflete a esquerda e segue numa distância de 118,07m até o ponto 9 (N=7421321,8300 e E=203603,1000), confrontando com a SP-141; daí deflete a esquerda e segue numa distância de 330,25m até o ponto 10 (N=7421000,4732 e E=203678,9153), confrontando com a SP-141; daí deflete a esquerda e segue numa distância de 13,69m até o ponto 1 (N=7420993,7844 e E=203690,8630), confrontando com Antonio de Camargo Barros e encerrando uma área de 6.912,04m²;</w:t>
      </w:r>
    </w:p>
    <w:p>
      <w:pPr>
        <w:pStyle w:val="Normal"/>
        <w:spacing w:before="60" w:after="60"/>
        <w:ind w:firstLine="1418"/>
        <w:jc w:val="both"/>
        <w:rPr/>
      </w:pPr>
      <w:r>
        <w:rPr>
          <w:rFonts w:cs="Helvetica" w:ascii="Helvetica" w:hAnsi="Helvetica"/>
          <w:sz w:val="22"/>
          <w:lang w:eastAsia="pt-BR"/>
        </w:rPr>
        <w:t>CXXVI - Planta Cadastral - Área nº TA-01-0127-00-S, que consta pertencer a Laurindo Zanetti e Outros: o terreno começa no ponto 1 (N=7422430,4776 e E=202521,5598) e segue numa distância de 21,78m até o ponto 2 (N=7422445,7113 e E=202505,9942), sem confrontantes; daí deflete a esquerda e segue numa distância de 25,81m até o ponto 3 (N=7422455,2996 e E=202482,0365), sem confrontantes; daí deflete a esquerda e segue numa distância de 117,17m até o ponto 4 (N=7422566,2879 e E=202444,5028), sem confrontantes; daí deflete a esquerda e segue numa distância de 10,18m até o ponto 5 (N=7422561,2000 e E=202435,6900), confrontando com Mario Sergio Mescollotto; daí deflete a esquerda e segue numa distância de 119,79m até o ponto 6 (N=7422447,7280 e E=202474,0422), confrontando com a SP-141; daí deflete a esquerda e segue numa distância de 28,42m até o ponto 7 (N=7422437,1687 e E=202500,4258), sem confrontantes; daí deflete a esquerda e segue numa distância de 30,74m até o ponto 8 (N=7422415,6711 e E=202522,3918), sem confrontantes; daí deflete a esquerda e segue numa distância de 14,83m até o ponto 1 (N=7422430,4776 e E=202521,5598), confrontando com Estação Experimental - Instituto de Agronomia e encerrando uma área de 1.718,48m²;</w:t>
      </w:r>
    </w:p>
    <w:p>
      <w:pPr>
        <w:pStyle w:val="Normal"/>
        <w:spacing w:before="60" w:after="60"/>
        <w:ind w:firstLine="1418"/>
        <w:jc w:val="both"/>
        <w:rPr/>
      </w:pPr>
      <w:r>
        <w:rPr>
          <w:rFonts w:cs="Helvetica" w:ascii="Helvetica" w:hAnsi="Helvetica"/>
          <w:sz w:val="22"/>
          <w:lang w:eastAsia="pt-BR"/>
        </w:rPr>
        <w:t>CXXVII - Planta Cadastral - Área nº TA-01-0128-00-S, que consta pertencer a Mario Sergio Mescollotto: o terreno começa no ponto 1 (N=7422566,2765 e E=202444,4830) e segue numa distância de 65,58m até o ponto 2 (N=7422612,7476 e E=202398,7529), sem confrontantes; daí deflete a esquerda e segue numa distância de 630,64m até o ponto 3 (N=7422900,3391 e E=201838,3468), sem confrontantes; daí deflete a esquerda e segue numa distância de 133,24m até o ponto 4 (N=7423022,6851 e E=201794,0359), sem confrontantes; daí deflete a esquerda e segue numa distância de 98,55m até o ponto 5 (N=7423108,4210 e E=201837,8393), sem confrontantes; daí deflete a esquerda e segue numa distância de 39,29m até o ponto 6 (N=7423144,1385 e E=201854,2075), sem confrontantes; daí deflete a esquerda e segue numa distância de 10,15m até o ponto 7 (N=7423146,6983 e E=201844,3805), confrontando com Ribeirão Guarapo; daí deflete a esquerda e segue numa distância de 36,56m até o ponto 8 (N=7423113,4592 e E=201829,1481), sem confrontantes; daí deflete a esquerda e segue numa distância de 103,65m até o ponto 9 (N=7423022,8800 e E=201783,9500), sem confrontantes; daí deflete a esquerda e segue numa distância de 142,17m até o ponto 10 (N=7422892,6600 e E=201831,8800), confrontando com a SP-141; daí deflete a esquerda e segue numa distância de 631,66m até o ponto 11 (N=7422604,4700 e E=202393,1200), confrontando com a SP-141; daí deflete a esquerda e segue numa distância de 61,06m até o ponto 12 (N=7422561,2000 e E=202435,6900), confrontando com a SP-141; daí deflete a esquerda e segue numa distância de 10,15m até o ponto 1 (N=7422566,2765 e E=202444,4830), confrontando com Laurindo Zanetti e Outros e encerrando uma área de 9.712,00m²;</w:t>
      </w:r>
    </w:p>
    <w:p>
      <w:pPr>
        <w:pStyle w:val="Normal"/>
        <w:spacing w:before="60" w:after="60"/>
        <w:ind w:firstLine="1418"/>
        <w:jc w:val="both"/>
        <w:rPr/>
      </w:pPr>
      <w:r>
        <w:rPr>
          <w:rFonts w:cs="Helvetica" w:ascii="Helvetica" w:hAnsi="Helvetica"/>
          <w:sz w:val="22"/>
          <w:lang w:eastAsia="pt-BR"/>
        </w:rPr>
        <w:t>CXXVIII - Planta Cadastral - Área nº TA-01-0129-00-S, que consta pertencer a Paulo Espindola: o terreno começa no ponto 1 (N=7423145,1705 e E=201854,6804) e segue numa distância de 179,76m até o ponto 2 (N=7423314,4130 e E=201912,0062), sem confrontantes; daí deflete a esquerda e segue numa distância de 80,60m até o ponto 3 (N=7423394,4721 e E=201903,5472), sem confrontantes; daí deflete a esquerda e segue numa distância de 71,52m até o ponto 4 (N=7423464,1972 e E=201887,6776), sem confrontantes; daí deflete a esquerda e segue numa distância de 118,79m até o ponto 5 (N=7423568,2241 e E=201830,3228), sem confrontantes; daí deflete a esquerda e segue numa distância de 245,59m até o ponto 6 (N=7423775,0918 e E=201698,3944), sem confrontantes; daí deflete a esquerda e segue numa distância de 21,88m até o ponto 7 (N=7423785,6200 e E=201679,2100), confrontando com Iraci de Moraes e Outros; daí deflete a esquerda e segue numa distância de 264,74m até o ponto 8 (N=7423562,8800 e E=201821,8500), confrontando com a SP-141; daí deflete a esquerda e segue numa distância de 116,65m até o ponto 9 (N=7423460,7300 e E=201878,1700), confrontando com a SP-141; daí deflete a esquerda e segue numa distância de 69,46m até o ponto 10 (N=7423393,0200 e E=201893,6100), confrontando com a SP-141; daí deflete a esquerda e segue numa distância de 79,00m até o ponto 11 (N=7423314,5470 e E=201901,8738), confrontando com a SP-141; daí deflete a esquerda e segue numa distância de 177,34m até o ponto 12 (N=7423147,7303 e E=201844,8534), sem confrontantes; daí deflete a esquerda e segue numa distância de 10,16m até o ponto 1 (N=7423145,1705 e E=201854,6804), confrontando com Ribeirão Guarapo e encerrando uma área de 7.017,94m²;</w:t>
      </w:r>
    </w:p>
    <w:p>
      <w:pPr>
        <w:pStyle w:val="Normal"/>
        <w:spacing w:before="60" w:after="60"/>
        <w:ind w:firstLine="1418"/>
        <w:jc w:val="both"/>
        <w:rPr/>
      </w:pPr>
      <w:r>
        <w:rPr>
          <w:rFonts w:cs="Helvetica" w:ascii="Helvetica" w:hAnsi="Helvetica"/>
          <w:sz w:val="22"/>
          <w:lang w:eastAsia="pt-BR"/>
        </w:rPr>
        <w:t>CXXIX - Planta Cadastral - Área nº TA-01-0130-00-S, que consta pertencer a Iraci de Moraes e Outros: o terreno começa no ponto 1 (N=7423774,8484 e E=201698,8483) e segue numa distância de 49,65m até o ponto 2 (N=7423815,6459 e E=201670,5582), sem confrontantes; daí deflete a esquerda e segue numa distância de 13,25m até o ponto 3 (N=7423802,8100 e E=201667,2900), confrontando com Tadeu Pedreschi e Outros; daí deflete a esquerda e segue numa distância de 20,92m até o ponto 4 (N=7423785,6200 e E=201679,2100), confrontando com a SP-141; daí deflete a esquerda e segue numa distância de 22,40m até o ponto 1 (N=7423774,8484 e E=201698,8483), confrontando com Paulo Espindola e encerrando uma área de 352,82m²;</w:t>
      </w:r>
    </w:p>
    <w:p>
      <w:pPr>
        <w:pStyle w:val="Normal"/>
        <w:spacing w:before="60" w:after="60"/>
        <w:ind w:firstLine="1418"/>
        <w:jc w:val="both"/>
        <w:rPr/>
      </w:pPr>
      <w:r>
        <w:rPr>
          <w:rFonts w:cs="Helvetica" w:ascii="Helvetica" w:hAnsi="Helvetica"/>
          <w:sz w:val="22"/>
          <w:lang w:eastAsia="pt-BR"/>
        </w:rPr>
        <w:t>CXXX - Planta Cadastral - Área nº TA-01-0131-00-S, que consta pertencer a Tadeu Pedreschi e Outros: o terreno começa no ponto 1 (N=7423815,6459 e E=201670,5582) e segue numa distância de 120,82m até o ponto 2 (N=7423893,0302 e E=201578,3940), sem confrontantes; daí deflete a esquerda e segue numa distância de 102,13m até o ponto 3 (N=7423931,9411 e E=201484,3934), sem confrontantes; daí deflete a esquerda e segue numa distância de 107,69m até o ponto 4 (N=7423956,1535 e E=201379,4636), sem confrontantes; daí deflete a esquerda e segue numa distância de 31,49m até o ponto 5 (N=7423949,9096 e E=201348,6746), confrontando com rua existente; daí deflete a esquerda e segue numa distância de 136,24m até o ponto 6 (N=7423922,2500 e E=201481,9200), confrontando com a SP-141; daí deflete a esquerda e segue numa distância de 99,38m até o ponto 7 (N=7423884,3700 e E=201573,3800), confrontando com a SP-141; daí deflete a esquerda e segue numa distância de 125,05m até o ponto 8 (N=7423802,8100 e E=201667,2900), confrontando com a SP-141; daí deflete a esquerda e segue numa distância de 13,25m até o ponto 1 (N=7423815,6459 e E=201670,5582), confrontando com Iraci de Moraes e Outros e encerrando uma área de 3.471,76m²;</w:t>
      </w:r>
    </w:p>
    <w:p>
      <w:pPr>
        <w:pStyle w:val="Normal"/>
        <w:spacing w:before="60" w:after="60"/>
        <w:ind w:firstLine="1418"/>
        <w:jc w:val="both"/>
        <w:rPr/>
      </w:pPr>
      <w:r>
        <w:rPr>
          <w:rFonts w:cs="Helvetica" w:ascii="Helvetica" w:hAnsi="Helvetica"/>
          <w:sz w:val="22"/>
          <w:lang w:eastAsia="pt-BR"/>
        </w:rPr>
        <w:t>CXXXI - Planta Cadastral - Área nº TA-01-0132-00-S, que consta pertencer a Vicente Alves de Castro: o terreno começa no ponto 1 (N=7423962,6713 e E=201358,7315) e segue numa distância de 118,45m até o ponto 2 (N=7423987,2920 e E=201242,8659), sem confrontantes; daí deflete a esquerda e segue numa distância de 10,08m até o ponto 3 (N=7423977,2400 e E=201242,0600), confrontando com Abram Sznifer e Outros; daí deflete a esquerda e segue numa distância de 87,23m até o ponto 4 (N=7423959,1100 e E=201327,3800), confrontando com a SP-141; daí deflete a esquerda e segue numa distância de 31,55m até o ponto 1 (N=7423962,6713 e E=201358,7315), confrontando com rua existente e encerrando uma área de 1.028,39m²;</w:t>
      </w:r>
    </w:p>
    <w:p>
      <w:pPr>
        <w:pStyle w:val="Normal"/>
        <w:spacing w:before="60" w:after="60"/>
        <w:ind w:firstLine="1418"/>
        <w:jc w:val="both"/>
        <w:rPr/>
      </w:pPr>
      <w:r>
        <w:rPr>
          <w:rFonts w:cs="Helvetica" w:ascii="Helvetica" w:hAnsi="Helvetica"/>
          <w:sz w:val="22"/>
          <w:lang w:eastAsia="pt-BR"/>
        </w:rPr>
        <w:t>CXXXII - Planta Cadastral - Área nº TA-01-0133-00-S, que consta pertencer a Abram Sznifer e Outros: o terreno começa no ponto 1 (N=7423987,3107 e E=201242,8674) e segue numa distância de 284,10m até o ponto 2 (N=7424052,1034 e E=200966,2642), sem confrontantes; daí deflete a esquerda e segue numa distância de 25,52m até o ponto 3 (N=7424075,0313 e E=200955,0643), sem confrontantes; daí deflete a esquerda e segue numa distância de 122,15m até o ponto 4 (N=7424120,5575 e E=200841,7194), sem confrontantes; daí deflete a esquerda e segue numa distância de 15,70m até o ponto 5 (N=7424106,5440 e E=200848,8010), confrontando com José Roberto Nivoloni e Outros; daí deflete a esquerda e segue numa distância de 106,52m até o ponto 6 (N=7424067,1687 e E=200947,7757), sem confrontantes; daí deflete a esquerda e segue numa distância de 26,31m até o ponto 7 (N=7424043,5264 e E=200959,3246), sem confrontantes; daí deflete a esquerda e segue numa distância de 290,41m até o ponto 8 (N=7423977,2400 e E=201242,0600), confrontando com a SP-141; daí deflete a esquerda e segue numa distância de 10,10m até o ponto 1 (N=7423987,3107 e E=201242,8674), confrontando com Vicente Alves de Castro e encerrando uma área de 4.273,93m²;</w:t>
      </w:r>
    </w:p>
    <w:p>
      <w:pPr>
        <w:pStyle w:val="Normal"/>
        <w:spacing w:before="60" w:after="60"/>
        <w:ind w:firstLine="1418"/>
        <w:jc w:val="both"/>
        <w:rPr/>
      </w:pPr>
      <w:r>
        <w:rPr>
          <w:rFonts w:cs="Helvetica" w:ascii="Helvetica" w:hAnsi="Helvetica"/>
          <w:sz w:val="22"/>
          <w:lang w:eastAsia="pt-BR"/>
        </w:rPr>
        <w:t>CXXXIII - Planta Cadastral - Área nº TA-01-0134-00-S, que consta pertencer a José Roberto Nivoloni e Outros: o terreno começa no ponto 1 (N=7424120,5575 e E=200841,7194) e segue numa distância de 98,89m até o ponto 2 (N=7424163,0084 e E=200752,4077), sem confrontantes; daí deflete a esquerda e segue numa distância de 201,81m até o ponto 3 (N=7424276,5182 e E=200585,5491), sem confrontantes; daí deflete a esquerda e segue numa distância de 10,34m até o ponto 4 (N=7424266,7700 e E=200582,1000), confrontando com José Manoel Pereira Novais e Outros; daí deflete a esquerda e segue numa distância de 199,95m até o ponto 5 (N=7424154,3072 e E=200747,4196), confrontando com a SP-141; daí deflete a esquerda e segue numa distância de 112,07m até o ponto 6 (N=7424106,5440 e E=200848,8010), sem confrontantes; daí deflete a esquerda e segue numa distância de 15,70m até o ponto 1 (N=7424120,5575 e E=200841,7194), confrontando com Abram Sznifer e Outros e encerrando uma área de 3.044,44m²;</w:t>
      </w:r>
    </w:p>
    <w:p>
      <w:pPr>
        <w:pStyle w:val="Normal"/>
        <w:spacing w:before="60" w:after="60"/>
        <w:ind w:firstLine="1418"/>
        <w:jc w:val="both"/>
        <w:rPr/>
      </w:pPr>
      <w:r>
        <w:rPr>
          <w:rFonts w:cs="Helvetica" w:ascii="Helvetica" w:hAnsi="Helvetica"/>
          <w:sz w:val="22"/>
          <w:lang w:eastAsia="pt-BR"/>
        </w:rPr>
        <w:t>CXXXIV - Planta Cadastral - Área nº TA-01-0135-00-S, que consta pertencer a José Manuel Pereira Novais e Outros: o terreno começa no ponto 1 (N=7424276,4736 e E=200585,5333) e segue numa distância de 529,95m até o ponto 2 (N=7424568,4176 e E=200143,2694), sem confrontantes; daí deflete a esquerda e segue numa distância de 12,44m até o ponto 3 (N=7424556,0036 e E=200144,1352), confrontando com rua existente; daí deflete a esquerda e segue numa distância de 524,87m até o ponto 4 (N=7424266,7700 e E=200582,1000), confrontando com a SP-141; daí deflete a esquerda e segue numa distância de 10,29m até o ponto 1 (N=7424276,4736 e E=200585,5333), confrontando com José Roberto Nivoloni e Outros e encerrando uma área de 5.274,11m²;</w:t>
      </w:r>
    </w:p>
    <w:p>
      <w:pPr>
        <w:pStyle w:val="Normal"/>
        <w:spacing w:before="60" w:after="60"/>
        <w:ind w:firstLine="1418"/>
        <w:jc w:val="both"/>
        <w:rPr/>
      </w:pPr>
      <w:r>
        <w:rPr>
          <w:rFonts w:cs="Helvetica" w:ascii="Helvetica" w:hAnsi="Helvetica"/>
          <w:sz w:val="22"/>
          <w:lang w:eastAsia="pt-BR"/>
        </w:rPr>
        <w:t>CXXXV - Planta Cadastral - Área nº TA-01-0136-00-S, que consta pertencer a José Peixoto de Camargo: o terreno começa no ponto 1 (N=7424575,4504 e E=200137,0829) e segue numa distância de 508,89m até o ponto 2 (N=7424858,2844 e E=199714,0354), sem confrontantes; daí deflete a esquerda e segue numa distância de 11,50m até o ponto 3 (N=7424846,8100 e E=199713,2500), confrontando com Espólio de Lupércio Antunes de Oliveira; daí deflete a esquerda e segue numa distância de 504,17m até o ponto 4 (N=7424566,5800 e E=200132,3600), confrontando com a SP-141; daí deflete a esquerda e segue numa distância de 10,50m até o ponto 1 (N=7424575,4504 e E=200137,0829), confrontando com rua existente e encerrando uma área de 5.072,63m²;</w:t>
      </w:r>
    </w:p>
    <w:p>
      <w:pPr>
        <w:pStyle w:val="Normal"/>
        <w:spacing w:before="60" w:after="60"/>
        <w:ind w:firstLine="1418"/>
        <w:jc w:val="both"/>
        <w:rPr/>
      </w:pPr>
      <w:r>
        <w:rPr>
          <w:rFonts w:cs="Helvetica" w:ascii="Helvetica" w:hAnsi="Helvetica"/>
          <w:sz w:val="22"/>
          <w:lang w:eastAsia="pt-BR"/>
        </w:rPr>
        <w:t>CXXXVI - Planta Cadastral - Área nº TA-01-0137-00-S, que consta pertencer a Espólio de Lupercio Antunes de Oliveira: o terreno começa no ponto 1 (N=7424858,3595 e E=199714,0405) e segue numa distância de 103,50m até o ponto 2 (N=7424924,4195 e E=199634,6700), sem confrontantes; daí deflete a esquerda e segue numa distância de 10,01m até o ponto 3 (N=7424917,1293 e E=199627,8161), sem confrontantes; daí deflete a esquerda e segue numa distância de 110,91m até o ponto 4 (N=7424846,8100 e E=199713,2500), confrontando com a SP-141; daí deflete a esquerda e segue numa distância de 11,58m até o ponto 1 (N=7424858,3595 e E=199714,0405), confrontando com José Peixoto de Camargo e encerrando uma área de 1.072,04m²;</w:t>
      </w:r>
    </w:p>
    <w:p>
      <w:pPr>
        <w:pStyle w:val="Normal"/>
        <w:spacing w:before="60" w:after="60"/>
        <w:ind w:firstLine="1418"/>
        <w:jc w:val="both"/>
        <w:rPr/>
      </w:pPr>
      <w:r>
        <w:rPr>
          <w:rFonts w:cs="Helvetica" w:ascii="Helvetica" w:hAnsi="Helvetica"/>
          <w:sz w:val="22"/>
          <w:lang w:eastAsia="pt-BR"/>
        </w:rPr>
        <w:t>CXXXVII - Planta Cadastral - Área nº TA-01-0138-00-S, que consta pertencer a Sociedade Torre de Vigia de Bíblias e Tratados: o terreno começa no ponto 1 (N=7424852,3568 e E=199580,6459) e segue numa distância de 97,94m até o ponto 2 (N=7424924,4196 e E=199514,3663), sem confrontantes; daí deflete a direita e segue numa distância de 75,77m até o ponto 3 (N=7424986,3364 e E=199470,7033), sem confrontantes; daí deflete a direita e segue numa distância de 11,02m até o ponto 4 (N=7424988,1400 e E=199481,5700), confrontando com Estrada Municipal; daí deflete a direita e segue numa distância de 70,41m até o ponto 5 (N=7424930,6500 e E=199522,2000), confrontando com a SP-141; daí deflete a direita e segue numa distância de 96,49m até o ponto 6 (N=7424859,6522 e E=199587,5047), confrontando com a SP-141; daí deflete a direita e segue numa distância de 10,01m até o ponto 1 (N=7424852,3568 e E=199580,6459), sem confrontantes e encerrando uma área de 1.703,06m².</w:t>
      </w:r>
    </w:p>
    <w:p>
      <w:pPr>
        <w:pStyle w:val="Normal"/>
        <w:spacing w:before="60" w:after="60"/>
        <w:ind w:firstLine="1418"/>
        <w:jc w:val="both"/>
        <w:rPr/>
      </w:pPr>
      <w:r>
        <w:rPr>
          <w:rFonts w:cs="Helvetica" w:ascii="Helvetica" w:hAnsi="Helvetica"/>
          <w:sz w:val="22"/>
          <w:lang w:eastAsia="pt-BR"/>
        </w:rPr>
        <w:t>Artigo 2º - Ficam declarados de utilidade pública, para fins de desapropriação, pela Gás Natural São Paulo Sul S.A., empresa concessionária de serviço público, por via amigável ou judicial, imóveis necessários à execução das obras de implantação da Estação de Medição, Odorização e Cromatografia e da Estação de Controle da Pressão, imóveis esses abaixo caracterizados, com indicação do nome dos proprietários, medidas, limites e confrontações mencionados nas plantas cadastrais, a saber:</w:t>
      </w:r>
    </w:p>
    <w:p>
      <w:pPr>
        <w:pStyle w:val="Normal"/>
        <w:spacing w:before="60" w:after="60"/>
        <w:ind w:firstLine="1418"/>
        <w:jc w:val="both"/>
        <w:rPr/>
      </w:pPr>
      <w:r>
        <w:rPr>
          <w:rFonts w:cs="Helvetica" w:ascii="Helvetica" w:hAnsi="Helvetica"/>
          <w:sz w:val="22"/>
          <w:lang w:eastAsia="pt-BR"/>
        </w:rPr>
        <w:t>I - Planta Cadastral - Área nº TA-01-0001-00-D, que consta pertencer a Petrobrás Fertilizantes S/A - Petrofértil - Grupo Petrofértil: o terreno começa no ponto 1 (N=7399250,0706 e E=229915,5991) e segue numa distância de 44,99m até o ponto 2 (N=7399260,7612 e E=229871,8999), sem confrontantes; daí deflete a esquerda e segue numa distância de 35,00m até o ponto 3 (N=7399226,7637 e E=229863,5828), confrontando com José Maria Barroso de Aragão; daí deflete a esquerda e segue numa distância de 44,99m até o ponto 4 (N=7399216,0100 e E=229907,5400), confrontando com a SP-268; daí deflete a esquerda e segue numa distância de 35,00m até o ponto 1 (N=7399250,0706 e E=229915,5991), sem confrontantes e encerrando uma área de 1.574,57m²;</w:t>
      </w:r>
    </w:p>
    <w:p>
      <w:pPr>
        <w:pStyle w:val="Normal"/>
        <w:spacing w:before="60" w:after="60"/>
        <w:ind w:firstLine="1418"/>
        <w:jc w:val="both"/>
        <w:rPr/>
      </w:pPr>
      <w:r>
        <w:rPr>
          <w:rFonts w:cs="Helvetica" w:ascii="Helvetica" w:hAnsi="Helvetica"/>
          <w:sz w:val="22"/>
          <w:lang w:eastAsia="pt-BR"/>
        </w:rPr>
        <w:t>II - Planta Cadastral - Área nº TA-01-0077-00-D, que consta pertencer a Flavio Ermani: o terreno começa no ponto 1 (N=7414415,2439 e E=212708,9047) e segue numa distância de 35,15m até o ponto 2 (N=7414422,3586 e E=212674,4857), sem confrontantes; daí deflete a esquerda e segue numa distância de 34,98m até o ponto 3 (N=7414388,1042 e E=212667,4050), sem confrontantes; daí deflete a esquerda e segue numa distância de 35,15m até o ponto 4 (N=7414380,9895 e E=212701,8240), confrontando com a SP-141; daí deflete a esquerda e segue numa distância de 34,98m até o ponto 1 (N=7414415,2439 e E=212708,9047), confrontando com Zilca Agropecuária Ltda. e encerrando uma área de 1.229,38m².</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3º - As despesas resultantes da execução do presente decreto correrão por conta de verba própria da Gás Natural São Paulo Sul S.A..</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4º- Este decreto entra em vigor na data de sua publicaçã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Palácio dos Bandeirantes, 15 de outubro de 2002</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08:00Z</dcterms:created>
  <dc:creator>PRODESP</dc:creator>
  <dc:description/>
  <dc:language>en-US</dc:language>
  <cp:lastModifiedBy>PRODESP</cp:lastModifiedBy>
  <dcterms:modified xsi:type="dcterms:W3CDTF">2003-05-12T13:54:00Z</dcterms:modified>
  <cp:revision>2</cp:revision>
  <dc:subject/>
  <dc:title>DECRETO Nº 47</dc:title>
</cp:coreProperties>
</file>