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55, DE 4 DE JUNHO DE 2008</w:t>
      </w:r>
    </w:p>
    <w:p>
      <w:pPr>
        <w:pStyle w:val="TextBodyIndent"/>
        <w:rPr/>
      </w:pPr>
      <w:r>
        <w:rPr/>
        <w:t>Declara de utilidade pública para fins de instituição de servidão administrativa, pela Companhia de Saneamento Básico do Estado de São Paulo-SABESP, faixa de terra necessária à implantação de rede coletora de esgoto, integrante do Sistema de Esgoto Sanitário-S.E.S., localizada no Bairro Brasilândia, zona urbana,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utilidade pública para fins de instituição de servidão administrativa, pela Companhia de Saneamento Básico do Estado de São Paulo-SABESP, empresa concessionária de serviço público, por via amigável ou judicial, faixa de terra necessária à implantação de rede coletora de esgoto, integrante do Sistema de Esgoto Sanitário no município, ou a outro serviço público, localizada no Bairro Brasilândia, Município e Comarca de São Paulo, descrita e caracterizada na planta cadastral de código TGT-0133/07, bem como, memorial descritivo, constantes do Processo SSE nº 63/2008, referente ao cadastro SABESP n° 0177/090, que consta pertencer ao Espólio de Pery Roncheti, tendo como possuidor João de Souza Frauches, medindo 46,93m² (quarenta e seis metros quadrados e noventa e três decímetros quadrados), dentro do perímetro a seguir descrito: "área A - B - C - D - E - F - G - H - I - A = 46,93m², constituída de uma faixa situada no Espaço Livre "F" do Loteamento Jardim Pery, Comarca de São Paulo-SP, pertencente à transcrição nº 11.465 (área maior) do 8º CRI da Capital; tendo início no ponto aqui designado "A", situado no alinhamento predial da Travessa Janauíra, distante 35,54m do alinhamento predial da Rua Janauíra; segue confrontando com área da mesma propriedade, com ângulo interno de 87º54'26" por 1,55m, até o ponto aqui designado "B"; segue à direita com ângulo interno 176º54'40" por 16,16m até o ponto aqui designado "C"; segue à direita com ângulo interno 135º09'55" por 5,70m até o ponto aqui designado "D"; segue à direita com ângulo interno 135º33'13" por 1,90m até o ponto aqui designado "E"; segue à direita com ângulo interno 168º26'08" por 0,80m até o ponto aqui designado "F"; segue à direita com ângulo interno 56º00'39" por 6,68m até o ponto aqui designado "G"; segue à esquerda com ângulo interno 224º50'05" por 15,28m até o ponto aqui designado "H"; segue à esquerda com ângulo interno de 183º05'20" por 1,42m até o ponto aqui designado "I", confrontando desde o ponto "A" com área da mesma propriedade; segue à direita pelo alinhamento da Travessa Janauíra, com ângulo interno 92º05'34" por 2,00m, até o ponto inicial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Companhia de Saneamento Básico do Estado de São Paulo-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3:00Z</dcterms:created>
  <dc:creator>CCIV-TMOliveira</dc:creator>
  <dc:description/>
  <dc:language>en-US</dc:language>
  <cp:lastModifiedBy>CCIV-TMOliveira</cp:lastModifiedBy>
  <dcterms:modified xsi:type="dcterms:W3CDTF">2008-06-05T13:18:00Z</dcterms:modified>
  <cp:revision>4</cp:revision>
  <dc:subject/>
  <dc:title>DECRETO Nº 53</dc:title>
</cp:coreProperties>
</file>