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09, DE 8 DE AGOSTO DE 2008</w:t>
      </w:r>
    </w:p>
    <w:p>
      <w:pPr>
        <w:pStyle w:val="TextBodyIndent"/>
        <w:rPr/>
      </w:pPr>
      <w:r>
        <w:rPr/>
        <w:t>Aprova o Regulamento da Concessão Onerosa dos Serviços Públicos de Exploração do Sistema Rodoviário definido por Corredor Ayrton Senna/Carvalho Pinto, constituído pelas rodovias SP-070, SP-019, SPI-179/060, SPI-035/056, SP-099, SP-070 - prolongamento até a SP-125 e outros segmentos transversais, na forma que especifica, correspondente ao Lote 23 do Programa Estadual de Concessões Rodoviá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s disposições da Lei nº 9.361, de 5 de julho de 1996, que instituiu o Programa Estadual de Desestat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o Decreto nº 52.188, de 21 de setembro de 2007, com as alterações promovidas pelos Decretos nº 53.107, de 13 de junho de 2008 e nº 53.308, de 8 de agosto de 2008, que autoriza a abertura de licitação para a concessão onerosa dos Serviços Públicos de Exploração do Sistema Rodoviário definido por Corredor Ayrton Senna/Carvalho Pi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s diretrizes aprovadas pelo Conselho Diretor do Programa Estadual de Desestatização - PED, expressas nas atas de suas 192ª, 197ª e 199ª Reuniões Ordinárias, realizadas em 5 de dezembro de 2007, 15 de maio de 2008 e 24 de julho de 2008, publicadas, respectivamente, nos Diários Oficiais do Estado de 15 de janeiro de 2008, 31 de maio de 2008 e 31 de julho de 2008, e a Deliberação CDPED nº 1, de 24 de julho de 2008, publicada no Diário Oficial do Estado de 31 de julh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aprovado o Regulamento da concessão onerosa dos Serviços Públicos de Exploração do Sistema Rodoviário constituído pela malha rodoviária estadual definida por Corredor Ayrton Senna/Carvalho Pinto, totalizando 142 km, anexo ao presente decreto e abrangendo os seguintes trechos: </w:t>
      </w:r>
      <w:r>
        <w:rPr>
          <w:rFonts w:cs="Courier New" w:ascii="Helvetica" w:hAnsi="Helvetica"/>
          <w:b/>
          <w:bCs/>
          <w:color w:val="000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nde se lê: No artigo 1º, alíneas a), b), c), d), e), f), g)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eia-se: No artigo 1º, incisos I, II, III, IV, V, VI e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P-070 - Rodovias Ayrton Senna e Carvalho Pinto: início do trecho no km 11+190, no final da Marginal Tietê, São Paulo; final do trecho no km 130+400, no entroncamento com a BR-116, km 117+400,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P-019: início do trecho no km 0+000, no entroncamento com a SP-070, km 19+300, Guarulhos; final do trecho no km 2+400, no início do sítio do Aeroporto de Cumbica, Guaru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PI-179/060 - interligação Ayrton Senna x Rodovia Presidente Dutra: início do trecho no km 0+000, no entroncamento com a BR-116, km 179+000, Guararema; final do trecho no km 5+400, no entroncamento com a SP-070, km 60+300, Guarare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SPI-035/056 - Interligação Itaquaquecetuba: início do trecho no km 0+000, no entroncamento com a SP-056, km 35+000, Itaquaquecetuba; final do trecho no km 0+880, no entroncamento com a SP-070, km 35+700, Itaquaquece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SP-099 - Rodovia dos Tamoios: início do trecho no km 4+500, São José dos Campos; final do trecho no km 11+500, São José dos Camp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SP-070 - trecho rodoviário a ser construído, de 6,800 km: prolongamento até a SP-125,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Segmentos transversais, trevos, obras de arte e instalações complementares do tipo urbano ou rodoviário da Rodovia SP-070  (Rodovia Ayrton Senna e Rodovia Carvalho Pinto), outorgados à Dersa Desenvolvimento Rodoviário S/A durante seu período de concessão, que totalizam aproximadamente 2,000 km e estão localizados no km. 45 (intersecção com a SP-088) e no km. 111 (intersecção com a SP-103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produzindo efeitos a partir da data da transferência dos serviços objeto de Conc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TextBody"/>
        <w:rPr/>
      </w:pPr>
      <w:r>
        <w:rPr/>
        <w:t>REGULAMENTO DA CONCESSÃO ONEROSA DOS SERVIÇOS PÚBLICOS DE EXPLORAÇÃO DO SISTEMA RODOVIÁRIO DEFINIDO POR CORREDOR AYRTON SENNA/CARVALHO PINTO, CONSTITUÍDO PELAS RODOVIAS SP-070, SP-019, SPI-179/060, SPI-035/056, SP-099, SP-070 - PROLONGAMENTO ATÉ A SP-125 E OUTROS SEGMENTOS TRANSVERSAIS - LOTE 2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Este Regulamento tem por objetivo disciplinar a exploração, mediante CONCESSÃO ONEROSA, do Sistema Rodoviário definido por Corredor Ayrton Senna/Carvalho Pinto, constituído pelas rodovias SP-070, SP-019, SPI-179/060, SPI-035/056, SP-099, SP-070 - prolongamento até a SP-125 SP-070, SP-019, SPI-179/060, SPI-035/056, SP-099, SP-070 - prolongamento até a SP-125 e outros segmentos transversais, conforme discriminado no artigo 2º deste Regulamento, totalizando 142 km, correspondente ao Lote 23 do Programa Estadual de Concessões Rodoviárias, compreendendo sua execução, gestão e fiscalização, conforme autorizado pelo Decreto nº 52.188, de 21 de setembro de 2007, com as alterações promovidas pelos Decretos nº 53.107, de 13 de junho de 2008 e nº 53.308 de 8 de agost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 Sistema Rodoviário, objeto da CONCESSÃO, é constituído pelo conjunto de pistas de rolamento, suas respectivas faixas de domínio e edificações, instalações e equipamentos neles contidos, compreendendo os seguintes trechos: </w:t>
      </w:r>
      <w:r>
        <w:rPr>
          <w:rFonts w:cs="Courier New" w:ascii="Helvetica" w:hAnsi="Helvetica"/>
          <w:b/>
          <w:bCs/>
          <w:color w:val="000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nde se lê: no regulamento, no artigo 2º, alíneas a), b), c), d), e), f) e g) leia-se: no regulamento, no artigo 2º, incisos I, II, III, IV, V, VI e VI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P-070 - Rodovias Ayrton Senna e Carvalho Pinto: início do trecho no km 11+190, no final da Marginal Tietê, São Paulo; final do trecho no km 130+400, no entroncamento com a BR-116, km 117+400,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P-019: início do trecho no km 0+000, no entroncamento com a SP-070, km 19+300, Guarulhos; final do trecho no km 2+400, no início do sítio do Aeroporto de Cumbica, Guaru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PI-179/060 - interligação Ayrton Senna x Rodovia Presidente Dutra: início do trecho no km 0+000, no entroncamento com a BR-116, km 179+000, Guararema; final do trecho no km 5+400, no entroncamento com a SP-070, km 60+300, Guarare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SPI-035/056 - Interligação Itaquaquecetuba: início do trecho no km 0+000, no entroncamento com a SP-056, km 35+000, Itaquaquecetuba; final do trecho no km 0+880, no entroncamento com a SP-070, km 35+700, Itaquaquece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SP-099 - Rodovia dos Tamoios: início do trecho no km 4+500, São José dos Campos; final do trecho no km 11+500, São José dos Camp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SP-070 - trecho rodoviário a ser construído, de 6,800 km: prolongamento até a SP-125,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segmentos transversais, trevos, obras de arte e instalações complementares do tipo urbano ou rodoviário da Rodovia SP-070 (Rodovias Ayrton Senna e Carvalho Pinto), outorgados à Dersa Desenvolvimento Rodoviário S/A durante seu período de concessão, que totalizam, aproximadamente, 2,000 km e estão localizados no km 45 (intersecção com a SP-088) e no km 111 (intersecção com a SP-103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Ao Sistema Rodoviário descrito no artigo 2º deste Regulamento serão incorporadas todas as ampliações a serem implantadas durante o período da CONCESSÃO, que passarão a integrar sua faixa de domíni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I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Serviços Previstos no Sistema Rodoviár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s serviços e demais atividades operacionais a serem executados no Sistema Rodoviário são classificados 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ão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mplement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São serviços delegados, de competência específica da CONCESSIONÁR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serviços correspondentes a funções operacionais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peração de sistema integrado de supervisão e controle de tráfe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peração dos postos de pedágio, incluindo a arrecadação da tarifa, o controle do tráfego de veículos e o controle financeiro e contábil dos valores arrecad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peração dos postos fixos e móveis, de pesagem estática e dinâmica de veículos, incluindo a pesagem propriamente di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estação de apoio aos usuários, incluindo, entre outros, primeiros socorros e atendimento médico a vítimas de acidentes de trânsito, com eventual remoção a hospitais; atendimento mecânico a veículos avariados; guinchamento; desobstrução de pista; operação de serviço de telefonia de emergência e orientação e informação a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inspeção de pista, da faixa de domínio e de áreas remanescentes, sinalização comum e de emergência e apoio operacional aos demais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elaboração e implantação de esquemas operacionais extraordinários, incluindo operações especiais para atendimento de pico, desvios de tráfego para a execução de obras, operações especiais para o transporte de cargas excepcionais e de cargas perigosas e esquemas especiais para eventos esportivos e outros,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elaboração e implantação de planos e esquemas operacionais para atendimento a situações de emergência, tais como incêndios, neblina, acidentes com produtos perigosos, desabamentos, inundações e outros que possam afetar diretamente a fluidez e a segurança do tráfego ou vir a provocar conseqüências ambient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monitoração das condições de tráfego na rodov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erviços correspondentes a funções de conservação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nservação de rotina dos elementos que compõem o Sistema Rodoviário incluindo: pavimento, drenagem, túneis, obras de arte especiais, sinalização, dispositivos de segurança rodoviária, revestimento vegetal e demais elementos da faixa de domínio, sistemas de controle e automação, sistemas de telecomunicação, instalações prediais, pátios operacionais e de suporte, sistemas de eletrificação e sistemas de ilumin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nservação especial de todos os elementos que compõem o Sistema Rodoviário, relacionados na alínea "a" deste inciso, visando à preservação do empreendimento original, incluindo serviços de recapeamento de pista, recuperação de pavimento de concreto, recuperação de obras de arte especiais, substituição de sinalização vertical e horizontal, substituição de equipamentos de controle, arrecadação, comunicação e automação, reforma de instalações e outros simil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nservação de emergência visando repor, reconstruir ou restaurar, de imediato, às condições normais, trecho de rodovia que tenha sido obstruído, bem como instalações e equipamentos e demais elementos da rodovia, danificados por qualquer cau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manutenção de vicinais, em condições operacionais, na forma que vier a ser definid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rviços correspondentes a funções de ampliação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obras de ampliação, nos termos e condições a serem definidos no Edital de Lic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quacionamento de interferências com os sistemas de infra-estrutura e de serviços públicos existentes e futuros, especialmente os sistemas viários e o estabelecimento de acessos a sistemas de transp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implantação ou adequação aos níveis de serviço ou às normas de segurança, de acessos, intersecções e dispositivos de segurança, durante todo o período da CONC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implantação de marginais, de pistas reversíveis, de faixas adicionais e de faixas de aceleração e desaceleração, principalmente aquelas necessárias ao atendimento de aumento de demanda ou de necessidade de controle de tráfe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implantação e readaptação de praças de pedágio e pesag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f) implantação e readaptação de instalações de uso nas atividades de fiscalização e policiamento de trânsito e transpor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implantação e readaptação de instalações e equipamentos de uso nas atividades de operação de sistema integrado de supervisão e controle de tráfe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implantação de sistema de pedágio eletrôn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implantação de sistema de controle de peso para veículos de carga, incluindo pesagem dinâmica e balanças 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implantação de sistema de comunicação e de chamada para usu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) implantação de dispositivos de segu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) implantação de paisagis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São serviços não delegados aqueles de competência exclusiva do Poder Público, não compreendidos no objeto da CONCESSÃO, tais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liciamento ostensivo de trânsito, preventivo e repress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fiscalização e autuação de infrações relativas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ocu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motor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regras de circulação, estacionamento e par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excesso de pe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issão de outorgas, nos termos da lei, referentes 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erviços de transporte coletivo de caráter rodoviário, internacional, interestadual e inter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erviços de transporte coletivo de caráter urbano, intermunicipal, suburbano, metropolitano ou 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erviços de transporte de trabalhadores rurais ou de pessoas em veículos de car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realização de eventos na rodov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serviços de transporte de cargas excepcionais e de cargas perigo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Dependerão de autorização do PODER PÚBLICO, a pedido da CONCESSIONÁRIA, na forma regulamentada nas normas vige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cesso a propriedades lindeiras ao sistema rodoviário concedi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ocupação de faixa de domí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 publicidade em geral, permitida em le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São serviços complementares aqueles considerados como convenientes, mas não essenciais, para manter serviço adequado em todo o Sistema Rodoviário, a serem prestados por terceiros, que não a CONCESSIONÁRIA, com aprovação prévia da ARTESP, compreendendo, entre out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bastecimento e reparo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limentação e hospedagem para usu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ovisão de áreas de lazer e repouso para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Para execução dos serviços delegados, especialmente no que se refere à operação de sistema integrado de supervisão e controle de tráfego, arrecadação e controle do pedágio, sistema de controle de peso de veículos e sistemas de comunicação, a CONCESSIONÁRIA deverá implantar sistemas tecnologicamente atualizados, que permitam integral automatização e maior segurança das oper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sistemas de controle e automação a que se refere este artigo deverão permitir integral aplicação dos serviços não delegados, especialmente no que se refere à fiscalização de trâns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Responsabilidades da CONCESSION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São deveres da CONCESSIONÁRIA, durante todo o prazo de CONCESS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cionar os recursos à sua disposição a fim de garantir a fluidez do tráfego, assegurando aos usuários o recebimento de SERVIÇO ADEQU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ubmeter à aprovação da ARTESP o esquema de circulação alternativo que pretende adotar quando da realização de obra ou operação que obrigue a interrupção de faixa ou faixas d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ivulgar adequadamente, ao público em geral e ao usuário em particular, a ocorrência de situações excepcionais, a adoção de esquemas especiais de operação e a realização de obras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mplantar as recomendações de segurança estabelecidas pela ART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manter disponíveis recursos humanos e materiais para elaboração e implementação de esquemas de atendimento a situações de emerg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zelar pela prevenção e extinção de ocorrências de incêndio, inclusive nas áreas que margeiam a faixa de domínio d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implantar sistema de prevenção de acidentes em casos de ocorrência de neblina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poiar as atividades de fiscalização e polici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acompanhar e ativar a atuação de entidades públicas, tais como polícia civil e militar, bombeiros, órgãos do meio ambiente, órgãos federais, estaduais e municipais, no Sistema Rodoviário, sempre que necess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executar serviços de ampliação e melhoramentos destinados a adequar a capacidade da infra-estrutura à demanda e aumentar a segurança e a comodidade d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executar todas as obras, serviços, controles e atividades relativos à CONCESSÃO, com zelo, diligência e economia, utilizando a melhor técnica aplicável a cada uma das tarefas desempenhadas e obedecendo a normas, padrões e especificações estabelecidos pela  ART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adotar providências necessárias à garantia do patrimônio do Sistema Rodoviário, inclusive sua faixa de domínio e seus acessó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zelar pela proteção dos recursos naturais e ecossiste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providenciar a obtenção de licenças exigidas pelos agentes de proteçã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 - apoiar a prestação de serviço público,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obedecer às medidas determinadas pelas autoridades de trânsito, em caso de acidentes ou situações anormais à rot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responder pelo correto comportamento e eficiência de seus empregados e agentes, bem como o de suas contratadas, providenciando para que sejam registrados junto às autoridades competentes, portem crachá indicativo de suas funções e estejam instruídos a prestar apoio à ação da autor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I - cumprir determinações legais relativas à Segurança e Medicina d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X - refazer, de imediato, os serviços sob sua responsabilidade, executados com vícios ou defei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 - elaborar projetos funcionais e executivos e executar as ações relativas a impacto ambi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 - manter, em pontos adequados, próximos às praças de pedágio, sinalização indicativa do valor das tarifas de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 - fornecer à ARTESP todos e quaisquer documentos e informações pertinentes ao objeto da CONCESSÃO, facultando à fiscalização a realização de auditorias em suas con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I - manter a ARTESP informada sobre toda e qualquer ocorrência não rotin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V - prestar contas da gestão dos serviços à ARTESP e aos usuários, nos termos definidos no contr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 - responder, perante a ARTESP e terceiros, por todos os atos e eventos de sua compet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 - manter em dia o inventário e o registro dos bens vinculados à CONC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 - responder pelas eventuais desídias e faltas quanto às obrigações decorrentes da CONCESSÃO, nos termos estabelecidos no contr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II - implantar pedágio com arrecadação automática e semi-automát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Fiscalização dos Serviços Concedidos, do Poder de Polícia Administrativa e das Penalidad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Estão sujeitos à fiscalização todos  os serviços previstos no presen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base para a fiscalização dos serviços a que se refere este artigo será o conjunto de fatores de avaliação que definem o nível de serviço adequado, conforme disposto na Lei Federal nº 8.987 de 13/02/95, a saber: qualidade, continuidade, regularidade, eficiência, atualidade, generalidade, modicidade das tarifas, cortesia na sua prestação e seguranç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Para os fins do disposto neste artigo, o PODER PÚBLICO estabelecerá normas técnicas, indicadores e parâmetros para quantificação e aferição dos fatores a que se refere o parágrafo ant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Poder Público exercerá, no Sistema Rodoviário a que se refere este Regulamento, o poder de polícia administrativa, incluída a competência para impor multas aos infratores dos regulamentos aplicáve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A CONCESSIONÁRIA sujeitar-se-á à fiscalização da ARTESP, que poderá contar com a cooperação de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No exercício da fiscalização, a ARTESP terá acesso aos dados relativos à administração, contabilidade, recursos técnicos, econômicos e financeiros da CONCESSION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A fiscalização do serviço será feita pela ARTESP, que poderá contratar serviços de apoio à fiscalização, observado o disposto no artigo 18 deste Regulamen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Policiamento Ostensivo, Preventivo e Repress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As atividades policiais de caráter ostensivo, preventivo e repressivo e outras atribuídas por lei à Polícia Militar serão exercidas, no Sistema Rodoviário de que trata este Regulamento, pela Polícia Militar Rodovi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bens móveis e imóveis, materiais permanentes e de consumo, equipamentos e serviços de terceiros, necessários ao desempenho da atividade policial rodoviária no sistema, deverão ser fornecidos pela CONCESSIONÁRIA, nos termos a serem estabelecidos no Edital e no Contra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s tarifas de pedágio e das recei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Constituem receitas da CONCESSIONÁRIA, a partir das datas previstas no edit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tarifas de pedág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ceitas decorrentes de aplicações no mercado financ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brança de serviços prestados ao usuário, exceto serviços expressamente relacionados no artigo 5º , inciso I, alínea "d" deste Regul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brança de preço por publicidade não vedada em le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valores recebidos por seguro e por penalidades pecuniárias previstas nos contratos firmados entre a CONCESSIONÁRIA e terceiros, bem como resultantes de execução de garantias contrat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obrança de serviços de implantação e manutenção de a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receitas decorrentes do uso da faixa de domínio, observadas as restrições constantes do edital de licitação e a regulament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utras previstas no edital e no contrato respec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Durante o prazo de CONCESSÃO, poderá o Poder Concedente, ou quem este indicar, fazer o uso compartilhado da faixa de domínio para a implementação de projetos de interesse do Estado, sem que tal constitua fato gerador da receita constante do inciso VII do artigo 14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As tarifas de pedágio e as receitas acessórias decorrentes dos serviços não delegados, bem como os critérios e a periodicidade de reajuste, serão estabelecidos no edital, observadas as normas legais e regulamentares pertin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itos e Obrigações dos Usuári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 - São direitos e obrigações dos usuár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ceber serviço adequ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gar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ceber do PODER CONCEDENTE, da ARTESP e da CONCESSIONÁRIA informações para defesa de interesses individuais ou cole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bter e utilizar o serviço, com liberdade de escolha, observadas as normas do PODER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levar ao conhecimento da ARTESP e da CONCESSIONÁRIA as irregularidades de que tenham conhecimento, referentes ao serviço pr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omunicar às autoridades competentes atos ilícitos praticados pela CONCESSIONÁRIA na prestação do serviç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contribuir para a conservação das boas condições dos bens públicos por meio dos quais lhes são prestados os serviç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7 - A ARTESP e a CONCESSIONÁRIA estimularão a participação da comunidade em assuntos de interesse do Sistema Rodoviário objeto da CONC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s Disposições Ge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8 - Nos termos do disposto no Artigo 36 da Lei nº 7.835, de 8 de maio de 1992, fica instituída Comissão de Acompanhamento e Fiscalização do CONTRATO da CONCESSÃO onerosa dos serviços públicos para exploração do Sistema Rodoviário a que se refere o presen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Secretário dos Transportes designará os representantes do Poder Executivo e os dos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Governador do Estado solicitará, mediante convite, a indicação de representante do Poder Legislativo, para integrar a referida Comis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9 - O PODER CONCEDENTE providenciará, mediante proposta da CONCESSIONÁRIA, as medidas para a declaração de utilidade pública dos bens e áreas necessárias à ampliação do SISTEMA RODOVIÁRIO, responsabilizando-se a CONCESSIONÁRIA pela promoção das desapropriações e servidões administrativas, bem como pelas respectivas indenizações, na forma autorizada pelo PODER PÚBL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0 - Extinta a CONCESSÃO, retornarão ao PODER CONCEDENTE todos os bens reversíveis, direitos e privilégios vinculados à exploração do Sistema Rodoviário, transferidos à CONCESSIONÁRIA ou por ela implantados, no âmbito da CONCESSÃO, na forma prevista em lei e no contra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1 - Fica delegada ao Secretário de Estado dos Transportes a competência para disciplinar, no que couber, a aplicação deste Regulamento e detalhar as diretrizes específicas do procedimento licitatório a que se refere o presen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2 - A ARTESP, no âmbito de sua competência legal, estabelecida pela Lei Complementar nº 914, de 14 de janeiro de 2002, terá como atribuição disciplinar e fiscalizar as atividades auxiliares, complementares ou decorrentes dos serviços delegados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  <w:spacing w:before="60" w:after="60"/>
      <w:jc w:val="center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23:00Z</dcterms:created>
  <dc:creator>CCIV-TMOliveira</dc:creator>
  <dc:description/>
  <cp:keywords/>
  <dc:language>en-US</dc:language>
  <cp:lastModifiedBy>Tania Mara de Oliveira</cp:lastModifiedBy>
  <dcterms:modified xsi:type="dcterms:W3CDTF">2021-08-26T18:44:00Z</dcterms:modified>
  <cp:revision>10</cp:revision>
  <dc:subject/>
  <dc:title>DECRETO Nº 53</dc:title>
</cp:coreProperties>
</file>