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8, DE 30 DE DEZEMBRO DE 2009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JOSÉ SERRA, GOVERNADOR DO ESTADO DE SÃO PAULO, no uso de suas atribuições legais e tendo em vista o disposto no artigo 150, VI, alínea "d", da Constituição Federal e no artigo 3º, inciso I, da Lei Complementar federal 87/96, assim como nos artigos 1° e 67 da Lei 6.374, de 1º de março de 1989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1° - Fica acrescentado o § 6º ao artigo 7º do Regulamento do Imposto sobre Operações Relativas à Circulação de Mercadorias e sobre Prestações de Serviços de Transporte Interestadual e Intermunicipal e de Comunicação, aprovado pelo Decreto 45.490, de 30 de novembro de 2000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6º - A não incidência do imposto sobre as operações com o papel destinado à impressão de livro, jornal ou periódico, a que se refere o inciso XIII, depende de prévio reconhecimento pelo fisco, nos termos de disciplina estabelecida pela Secretaria da Fazenda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2° - Este decreto entra em vigor na data de sua publicação, produzindo efeitos a partir de 1º de abril de 201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/CAT Nº 736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n° 45.490, de 30 de novembro de 2000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 minuta ora proposta tem por objetivo estabelecer a exigência de prévio reconhecimento da Secretaria da Fazenda para aplicação da não-incidência do imposto sobre o papel destinado à impressão de livro, jornal ou periódico, haja vista que a imunidade prevista no artigo 150, inciso VI, alínea "d", da Constituição Federal está vinculada à destinação exclusiva do papel para tal finalidad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se impõe porque a fiscalização tem identificado desvio de finalidade no uso do papel imune, com a consequente sonegação do ICMS, que traz prejuízos ao Erário e à leal concorrência entre os agentes do mercado. Para coibir essa prática, propõe-se a expedição de disciplina que propicie o credenciamento dos contribuintes que operem com o papel imune, bem como que se exija o registro das operações em sistema de controle específ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8:00Z</dcterms:created>
  <dc:creator>CCIV-TMOliveira</dc:creator>
  <dc:description/>
  <dc:language>en-US</dc:language>
  <cp:lastModifiedBy>CCIV-TMOliveira</cp:lastModifiedBy>
  <dcterms:modified xsi:type="dcterms:W3CDTF">2010-01-05T20:03:00Z</dcterms:modified>
  <cp:revision>3</cp:revision>
  <dc:subject/>
  <dc:title>DECRETO Nº 55</dc:title>
</cp:coreProperties>
</file>