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09, DE 6 DE MAIO DE 2009</w:t>
      </w:r>
    </w:p>
    <w:p>
      <w:pPr>
        <w:pStyle w:val="TextBodyIndent"/>
        <w:rPr/>
      </w:pPr>
      <w:r>
        <w:rPr/>
        <w:t>Autoriza a Fazenda do Estado a receber, mediante concessão administrativa de uso, sem quaisquer ônus ou encargos, e pelo prazo de 50 (cinquenta) anos, do Município de São Paul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ncessão administrativa de uso, sem quaisquer ônus ou encargos e pelo prazo de 50 (cinquenta) anos, do Município de São Paulo, um imóvel com 3.335,37m² (três mil, trezentos e trinta e cinco metros quadrados e trinta e sete decímetros quadrados), parte de área maior com 7.497,57m² (sete mil, quatrocentos e noventa e sete metros quadrados e cinquenta e sete decímetros quadrados), localizado na Rua Afonso Pena, esquina com a Rua Ribeiro de Lima, Bairro Bom Retiro, nesta Capital, matriculado sob o nº 85.411 do 5º Oficial de Registro de Imóveis de São Paulo, objeto da Lei municipal nº 14.760, de 5 de junho de 2008, conforme identificado nos autos do protocolo GS-886/09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sede do Centro de Operações da Polícia Militar de São Paulo-COPOM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0:00Z</dcterms:created>
  <dc:creator>CCIV-TMOliveira</dc:creator>
  <dc:description/>
  <dc:language>en-US</dc:language>
  <cp:lastModifiedBy>CCIV-TMOliveira</cp:lastModifiedBy>
  <dcterms:modified xsi:type="dcterms:W3CDTF">2009-05-07T13:13:00Z</dcterms:modified>
  <cp:revision>2</cp:revision>
  <dc:subject/>
  <dc:title>((RETR, AAE</dc:title>
</cp:coreProperties>
</file>