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09, DE 24 DE OUTUB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Ibaté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Ibaté, de um imóvel identificado como Casa da Agricultura, da Secretaria de Agricultura e Abastecimento, localizada na Rua Conde do Pinhal, nº 760, naquele município, cadastrado no SGI sob o nº 3803, conforme identificado nos autos do processo SAA-45.185/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Serviço de Inspeção Municipal (Departamento de Agricultura) e do Departamento de Promoção e Bem Estar Social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2:00Z</dcterms:created>
  <dc:creator>CCIV-TMOliveira</dc:creator>
  <dc:description/>
  <dc:language>en-US</dc:language>
  <cp:lastModifiedBy>CCIV-TMOliveira</cp:lastModifiedBy>
  <dcterms:modified xsi:type="dcterms:W3CDTF">2008-10-28T16:34:00Z</dcterms:modified>
  <cp:revision>2</cp:revision>
  <dc:subject/>
  <dc:title>((RETR,AAE</dc:title>
</cp:coreProperties>
</file>