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58, DE 2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Franco da Roch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Franco da Rocha, do imóvel localizado na Rua Cavalheiro Ângelo Sestini, nº 187, naquele município, com área de 81,92m² de terreno e 79,37m² de área construída, destacada de área maior da Fazenda Juquery, estando descrito e caracterizado nos elementos técnicos anexos ao processo SS-001/0136/000.794/0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a que se refere este decreto deverá ser destinado pelo permissionário ao funcionamento da Junta de Alistamento Milita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18:00Z</dcterms:created>
  <dc:creator>CCIV-TMOliveira</dc:creator>
  <dc:description/>
  <dc:language>en-US</dc:language>
  <cp:lastModifiedBy>CCIV-TMOliveira</cp:lastModifiedBy>
  <dcterms:modified xsi:type="dcterms:W3CDTF">2005-06-03T13:19:00Z</dcterms:modified>
  <cp:revision>1</cp:revision>
  <dc:subject/>
  <dc:title>DECRETO Nº 49</dc:title>
</cp:coreProperties>
</file>