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610, DE 24 DE OUTUBRO DE 2008</w:t>
      </w:r>
    </w:p>
    <w:p>
      <w:pPr>
        <w:pStyle w:val="TextBodyIndent"/>
        <w:rPr/>
      </w:pPr>
      <w:r>
        <w:rPr/>
        <w:t>Autoriza a Fazenda do Estado a permitir o uso, a título precário e por prazo indeterminado, em favor do Município de Serra Azul, de parte d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permitir o uso, a título precário e por prazo indeterminado, em favor do Município de Serra Azul, de parte de um imóvel identificado como Casa da Agricultura, da Secretaria de Agricultura e Abastecimento, localizada na Rua Maria das Dores, nº 59, naquele município, cadastrado no SGI sob o nº 3697, descrita e caracterizda nos autos do processo SAA-39.628/06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A parte do imóvel de que trata o "caput" deste artigo, destinar-se-á à acomodação de órgãos públicos municipai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A permissão de uso de que trata este decreto,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4 de outub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6:34:00Z</dcterms:created>
  <dc:creator>CCIV-TMOliveira</dc:creator>
  <dc:description/>
  <dc:language>en-US</dc:language>
  <cp:lastModifiedBy>CCIV-TMOliveira</cp:lastModifiedBy>
  <dcterms:modified xsi:type="dcterms:W3CDTF">2008-10-28T16:35:00Z</dcterms:modified>
  <cp:revision>2</cp:revision>
  <dc:subject/>
  <dc:title>((RETR,AAE</dc:title>
</cp:coreProperties>
</file>