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60.559, DE 20 DE JUNHO DE 2014</w:t>
      </w:r>
    </w:p>
    <w:p>
      <w:pPr>
        <w:pStyle w:val="Normal"/>
        <w:autoSpaceDE w:val="false"/>
        <w:spacing w:before="144" w:after="144"/>
        <w:ind w:left="3686" w:hanging="0"/>
        <w:jc w:val="both"/>
        <w:rPr/>
      </w:pPr>
      <w:r>
        <w:rPr>
          <w:rFonts w:cs="Courier New" w:ascii="Helvetica" w:hAnsi="Helvetica"/>
          <w:color w:val="000000"/>
          <w:sz w:val="22"/>
          <w:szCs w:val="22"/>
        </w:rPr>
        <w:t>Autoriza a Fazenda do Estado a permitir o uso, a título precário e gratuito e por prazo indeterminado, em favor do Município de Irapuru, do imóvel que especifica</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à vista da manifestação do Conselho do Patrimônio Imobili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a Fazenda do Estado autorizada a permitir o uso, a título precário e gratuito e por prazo indeterminado, em favor do Município de Irapuru, de um imóvel localizado na Estrada Municipal Três (IVR), km 10, Bairro Patury, naquele município, antiga EE Agrupada Núcleo Patury I, com área de terreno de 3.450,00m² (três mil, quatrocentos e cinquenta metros quadrados) e 605,00m² (seiscentos e cinco metros quadrados) de edificação, cadastrado no SGI sob o nº 44093, conforme identificado nos autos do expediente Oficio nº 11/2006 (SE-500011/0030/2006) CC-56127/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imóvel de que trata o “caput” deste artigo, destinar-se-á à instalação de um Centro Comunitário, no municí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A permissão de uso de que trata este decreto será efetivada por meio de termo a ser lavrado pela unidade competente da Procuradoria Geral do Estado, dele devendo constar as condições impostas pela permit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0 de junh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0:08:00Z</dcterms:created>
  <dc:creator>prodesp</dc:creator>
  <dc:description/>
  <cp:keywords/>
  <dc:language>en-US</dc:language>
  <cp:lastModifiedBy>prodesp</cp:lastModifiedBy>
  <dcterms:modified xsi:type="dcterms:W3CDTF">2014-06-25T20:26:00Z</dcterms:modified>
  <cp:revision>3</cp:revision>
  <dc:subject/>
  <dc:title>DECRETO Nº 60</dc:title>
</cp:coreProperties>
</file>