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87, DE 28 DE DEZEMBRO DE 2007</w:t>
      </w:r>
    </w:p>
    <w:p>
      <w:pPr>
        <w:pStyle w:val="TextBodyIndent"/>
        <w:rPr/>
      </w:pPr>
      <w:r>
        <w:rPr/>
        <w:t>Altera dispositivos da legislação tributária relativos à substituição tributária e ao recolhimento antecipado do imposto nas operações com medicamentos, bebidas alcoólicas, produtos de perfumaria e de higiene pessoal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 e tendo em vista o disposto nos artigos 2º, 8°, incisos XIV, XXVI, XXIX e XXX, 59, 60 e 66-A a 66-G, inciso III, da Lei 6.374, de 1° de março de 198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° - Passam a vigorar com a redação que se segue os dispositivos adiante indic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artigo 2º do Decreto 52.364, de 13 de novembro de 200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"Artigo 2° - Este decreto entra em vigor na data de sua publicação, produzindo efeitos para os fatos geradores ocorridos a partir de 1° de fevereiro de 2008.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artigo 2º do Decreto 52.515, de 20 de dezembro de 200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"Artigo 2° - Este decreto entra em vigor na data de sua publicação, produzindo efeitos a partir de 1º de fevereiro de 2008." (NR)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Fica revogado o Decreto 52.514, de 20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8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Ofício GS-CAT Nº 580-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Tenho a honra de encaminhar a Vossa Excelência a inclusa minuta de decreto, que prorroga a data de início de efeitos de dispositivos da legislação tributária relativos a substituição tributária nas operações com medicamentos, bebidas alcoólicas, produtos de perfumaria e de higiene pessoal  e o recolhimento antecipado do imposto nas entradas interestaduais para 1º de fevereiro de 2007. Também revoga o Decreto 52.514, de 20 de dezembro de 2007 que disciplinava o pagamento de imposto relativo ao estoque existente do final do dia 31 de dezembro de 2007 dos mesmos produ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abe destacar que a prorrogação foi solicitada pela FIESP - Federação das Indústrias do Estado de São Paulo, para que possam ser concluídas outras pesquisas de preço final ao consumidor dos referidos produ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Com essas justificativas e propondo a edição de decreto conforme a minuta, aproveito o ensejo para reiterar-lhe meus protestos de estima e alta consider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00:00Z</dcterms:created>
  <dc:creator>CCIV-TMOliveira</dc:creator>
  <dc:description/>
  <dc:language>en-US</dc:language>
  <cp:lastModifiedBy>CCIV-TMOliveira</cp:lastModifiedBy>
  <dcterms:modified xsi:type="dcterms:W3CDTF">2008-01-02T13:08:00Z</dcterms:modified>
  <cp:revision>2</cp:revision>
  <dc:subject/>
  <dc:title>((RETR,AAE</dc:title>
</cp:coreProperties>
</file>