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72, DE 19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 sem quaisquer ônus ou encargos, do Município de Lucéli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 sem quaisquer ônus ou encargos, do Município de Lucélia, um imóvel consistente em terreno sem benfeitorias, com área de 758,67m² (setecentos e cinqüenta e oito metros quadrados e sessenta e sete decímetros quadrados), localizado na Avenida Antonio Chavarelli, s/nº, Largo Paraguaçu, Lado Sul, Município de Lucélia, neste Estado, objeto da matrícula nº 10.665, do Registro de Imóveis da Comarca de Lucélia, conforme identificado nos autos do processo GS-3616/06-PMESP/S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terreno destinar-se-á à instalação do 3º Pelotão, da 2ª Companhia de Polícia Militar, do 25º Batalhão de Polícia Militar do Interi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9:00Z</dcterms:created>
  <dc:creator>CCIV-TMOliveira</dc:creator>
  <dc:description/>
  <dc:language>en-US</dc:language>
  <cp:lastModifiedBy>CCIV-TMOliveira</cp:lastModifiedBy>
  <dcterms:modified xsi:type="dcterms:W3CDTF">2006-08-01T14:30:00Z</dcterms:modified>
  <cp:revision>2</cp:revision>
  <dc:subject/>
  <dc:title>DECRETO Nº 50</dc:title>
</cp:coreProperties>
</file>