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846, DE 29 DE FEVEREIRO DE 2016</w:t>
      </w:r>
    </w:p>
    <w:p>
      <w:pPr>
        <w:pStyle w:val="Normal"/>
        <w:autoSpaceDE w:val="false"/>
        <w:spacing w:before="60" w:after="60"/>
        <w:ind w:left="3686" w:hanging="0"/>
        <w:jc w:val="both"/>
        <w:rPr/>
      </w:pPr>
      <w:r>
        <w:rPr>
          <w:rFonts w:cs="Courier New" w:ascii="Helvetica" w:hAnsi="Helvetica"/>
          <w:color w:val="000000"/>
          <w:sz w:val="22"/>
          <w:szCs w:val="22"/>
        </w:rPr>
        <w:t>Institui a Medalha “Nathaniel Prado” e dá providências correlatas</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 instituída a Medalha “Nathaniel Prado”, da Polícia Militar do Estado de São Paulo, em homenagem à memória do Major Nathaniel Prado, fundador do Gabinete de Munições da Força Pública do Estado de São Paulo, com o objetivo de galardoar as personalidades civis e militares, bem como instituições públicas e privadas, nacionais e estrangeiras, que tenham contribuído para o maior brilho do Centro de Suprimento e Manutenção de Armamento e Munição (CSM/AM) ou, de algum modo, prestado relevantes serviços ao Estado de São Paulo e à população paulista, atuando direta ou indiretamente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A Medalha ora instituída será de bronze, com 35mm (trinta e cinco milímetros) de diâmetro, e tem a seguinte descrição:</w:t>
      </w:r>
    </w:p>
    <w:p>
      <w:pPr>
        <w:pStyle w:val="Normal"/>
        <w:autoSpaceDE w:val="false"/>
        <w:spacing w:before="60" w:after="60"/>
        <w:ind w:firstLine="1418"/>
        <w:jc w:val="both"/>
        <w:rPr/>
      </w:pPr>
      <w:r>
        <w:rPr>
          <w:rFonts w:cs="Courier New" w:ascii="Helvetica" w:hAnsi="Helvetica"/>
          <w:color w:val="000000"/>
          <w:sz w:val="22"/>
          <w:szCs w:val="22"/>
        </w:rPr>
        <w:t>I - no anverso: alto relevo, sobre escudo circular de 21mm (vinte e um milímetros), ao centro gibão de couro e algodão, no quadrante superior sinistro 5 (cinco) estrelas da constelação do Cruzeiro do Sul, sobreposto à panóplia de armas e munições (dispostas da sinistra para destra: fuzil Mauser “1932”, cartucho de fuzil “7mm”, baioneta de fuzil Mauser “1932”, espada, lança de cavaleiro, cartucho de revólver calibre “38”, fuzil Mauser “1908”), em ponta um listel contendo a denominação da condecoração (NATHANIEL PRADO), perfilado por um relevo de 1mm (um milímetro); sobreposto de tudo, 18 (dezoito) ogivas lanceoladas, em relevo, com 7mm (sete milímetros) de altura e 7,9mm (sete milímetros e nove décimos) de largura;</w:t>
      </w:r>
    </w:p>
    <w:p>
      <w:pPr>
        <w:pStyle w:val="Normal"/>
        <w:autoSpaceDE w:val="false"/>
        <w:spacing w:before="60" w:after="60"/>
        <w:ind w:firstLine="1418"/>
        <w:jc w:val="both"/>
        <w:rPr/>
      </w:pPr>
      <w:r>
        <w:rPr>
          <w:rFonts w:cs="Courier New" w:ascii="Helvetica" w:hAnsi="Helvetica"/>
          <w:color w:val="000000"/>
          <w:sz w:val="22"/>
          <w:szCs w:val="22"/>
        </w:rPr>
        <w:t>II - no reverso, o culote de munição, tendo no primeiro círculo a inscrição em caracteres versais maiúsculos “GABINETE DE MUNIÇÕES” e na parte inferior a data “1917”, e na espoleta a sigla “CSM/AM”, tudo sobreposto por 18 (dezoito) dentes de engrenagem, base plana, com altura de 7mm (sete milímetros) e largura de 7,9mm (sete milímetros e nove décimo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III- a Medalha “Nathaniel Prado” pende de uma fita de gorgorão de seda chamalotada, com as 5 (cinco) listras, totalizando a largura da fita 35mm (trinta e cinco milímetros), nas core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 blau 13mm (treze milímetro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b) argente 3mm (três milímetro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c) sable 3mm (três milímetro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 argente 3mm (três milímetro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e) blau 13mm (treze milímetros).</w:t>
      </w:r>
    </w:p>
    <w:p>
      <w:pPr>
        <w:pStyle w:val="Normal"/>
        <w:autoSpaceDE w:val="false"/>
        <w:spacing w:before="60" w:after="60"/>
        <w:ind w:firstLine="1418"/>
        <w:jc w:val="both"/>
        <w:rPr/>
      </w:pPr>
      <w:r>
        <w:rPr>
          <w:rFonts w:cs="Courier New" w:ascii="Helvetica" w:hAnsi="Helvetica"/>
          <w:color w:val="000000"/>
          <w:sz w:val="22"/>
          <w:szCs w:val="22"/>
        </w:rPr>
        <w:t>§ 1º - Acompanharão a medalha: a miniatura, a barreta, 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szCs w:val="22"/>
        </w:rPr>
        <w:t>§ 2º - A miniatura terá a medida de 15mm (quinze milímetros) de diâmetro, pendente por uma fita com 60mm (sessenta milímetros) de comprimento por 15mm (quinze milímetros) de largura, na mesma composição de cores àquela mencionada no “caput” e incisos deste, guardadas as proporçõe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 3º - A barreta será em bronze e terá 35mm (trinta e cinco milímetros) de largura por 11mm (onze milímetros) de altura, com a mesma disposição de cores da fita, tendo sobreposto o símbolo do CSM/AM.</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 4º - A roseta será o símbolo do CSM/AM com suas cores próprias.</w:t>
      </w:r>
    </w:p>
    <w:p>
      <w:pPr>
        <w:pStyle w:val="Normal"/>
        <w:autoSpaceDE w:val="false"/>
        <w:spacing w:before="60" w:after="60"/>
        <w:ind w:firstLine="1418"/>
        <w:jc w:val="both"/>
        <w:rPr/>
      </w:pPr>
      <w:r>
        <w:rPr>
          <w:rFonts w:cs="Courier New" w:ascii="Helvetica" w:hAnsi="Helvetica"/>
          <w:color w:val="000000"/>
          <w:sz w:val="22"/>
          <w:szCs w:val="22"/>
        </w:rPr>
        <w:t>§ 5º - O diploma terá as características e os dizeres a serem estabelecidos pela Comissão a que se refere o artigo 3° deste Decret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3º - A medalha será outorgada pelo Comandante Geral da Polícia Militar do Estado de São Paulo, mediante proposta de Comissão integrada pelo Chefe do CSM/AM, que será seu Presidente, e 4 (quatro) membros por ele designados, dos quais 3 (três), obrigatoriamente, serão Oficiais servindo no CSM/AM.</w:t>
      </w:r>
    </w:p>
    <w:p>
      <w:pPr>
        <w:pStyle w:val="Normal"/>
        <w:autoSpaceDE w:val="false"/>
        <w:spacing w:before="60" w:after="60"/>
        <w:ind w:firstLine="1418"/>
        <w:jc w:val="both"/>
        <w:rPr/>
      </w:pPr>
      <w:r>
        <w:rPr>
          <w:rFonts w:cs="Courier New" w:ascii="Helvetica" w:hAnsi="Helvetica"/>
          <w:color w:val="000000"/>
          <w:sz w:val="22"/>
          <w:szCs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szCs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szCs w:val="22"/>
        </w:rPr>
        <w:t>Artigo 5º - Perderá o direito ao uso da condecoração, bem como a ela não fará jus, aquele que tenha sido condenado à pena privativa de liberdade ou praticado qualquer ato contrário à dignidade da pessoa humana, ou ao espírito da honraria.</w:t>
      </w:r>
    </w:p>
    <w:p>
      <w:pPr>
        <w:pStyle w:val="Normal"/>
        <w:autoSpaceDE w:val="false"/>
        <w:spacing w:before="60" w:after="60"/>
        <w:ind w:firstLine="1418"/>
        <w:jc w:val="both"/>
        <w:rPr/>
      </w:pPr>
      <w:r>
        <w:rPr>
          <w:rFonts w:cs="Courier New" w:ascii="Helvetica" w:hAnsi="Helvetica"/>
          <w:color w:val="000000"/>
          <w:sz w:val="22"/>
          <w:szCs w:val="22"/>
        </w:rPr>
        <w:t>Artigo 6º - O militar estadual indicado não poderá ter sido punido pelo cometimento de faltas atentatórias às instituições ou ao Estado, atentatórias aos direitos humanos fundamentais, ou de natureza desonrosa e, se Praça, deverá estar, no mínimo, no comportamento “bom”.</w:t>
      </w:r>
    </w:p>
    <w:p>
      <w:pPr>
        <w:pStyle w:val="Normal"/>
        <w:autoSpaceDE w:val="false"/>
        <w:spacing w:before="60" w:after="60"/>
        <w:ind w:firstLine="1418"/>
        <w:jc w:val="both"/>
        <w:rPr/>
      </w:pPr>
      <w:r>
        <w:rPr>
          <w:rFonts w:cs="Courier New" w:ascii="Helvetica" w:hAnsi="Helvetica"/>
          <w:color w:val="000000"/>
          <w:sz w:val="22"/>
          <w:szCs w:val="22"/>
        </w:rPr>
        <w:t>Artigo 7º - Publicado o ato concessório da honraria em Boletim Geral da Corporação, a Comissão de que trata o artigo 3° deste decreto providenciará a lavratura do diploma respectivo, que será assinado pelo Comandante Geral da Polícia Militar do Estado de São Paulo e pelo Chefe do CSM/AM.</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8º - A comissão manterá um Livro-Ata (Livro de Ouro da OPM), que em sua abertura constará o Histórico do Major Nathaniel Prado e a seguir, em ordem numérica, os nomes e qualificações dos agraciados.</w:t>
      </w:r>
    </w:p>
    <w:p>
      <w:pPr>
        <w:pStyle w:val="Normal"/>
        <w:autoSpaceDE w:val="false"/>
        <w:spacing w:before="60" w:after="60"/>
        <w:ind w:firstLine="1418"/>
        <w:jc w:val="both"/>
        <w:rPr/>
      </w:pPr>
      <w:r>
        <w:rPr>
          <w:rFonts w:cs="Courier New" w:ascii="Helvetica" w:hAnsi="Helvetica"/>
          <w:color w:val="000000"/>
          <w:sz w:val="22"/>
          <w:szCs w:val="22"/>
        </w:rPr>
        <w:t>Artigo 9º - A entrega das medalhas será feita, preferencialmente, em solenidade pública na data de nascimento do Major Nathaniel Prado, na presença do Comandante Geral da Polícia Militar do Estado de São Paul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10 – As disposições constantes deste decreto somente poderão ser alteradas após submissão ao Conselho Estadual de Honrarias e Mérito.</w:t>
      </w:r>
    </w:p>
    <w:p>
      <w:pPr>
        <w:pStyle w:val="Normal"/>
        <w:autoSpaceDE w:val="false"/>
        <w:spacing w:before="60" w:after="60"/>
        <w:ind w:firstLine="1418"/>
        <w:jc w:val="both"/>
        <w:rPr/>
      </w:pPr>
      <w:r>
        <w:rPr>
          <w:rFonts w:cs="Courier New" w:ascii="Helvetica" w:hAnsi="Helvetica"/>
          <w:color w:val="000000"/>
          <w:sz w:val="22"/>
          <w:szCs w:val="22"/>
        </w:rPr>
        <w:t>Artigo 11 - As despesas decorrentes da aplicação deste decreto correrão à conta das dotações próprias consignadas no orçamento-programa vigente.</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12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fevereir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5:00Z</dcterms:created>
  <dc:creator>prodesp</dc:creator>
  <dc:description/>
  <cp:keywords/>
  <dc:language>en-US</dc:language>
  <cp:lastModifiedBy>prodesp</cp:lastModifiedBy>
  <dcterms:modified xsi:type="dcterms:W3CDTF">2016-03-01T11:58:00Z</dcterms:modified>
  <cp:revision>3</cp:revision>
  <dc:subject/>
  <dc:title>DECRETO Nº 61</dc:title>
</cp:coreProperties>
</file>