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023, DE 29 DE DEZ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Secretaria de Gestão Pública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265, de 26 de dezemb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31.649.718,00 (Trinta e um milhões, seiscentos e quarenta e nove mil, setecentos e dezoito reais), suplementar ao orçamento da Secretaria de Gest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0.066, de 15 de janeiro de 2014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16:00Z</dcterms:created>
  <dc:creator>prodesp</dc:creator>
  <dc:description/>
  <cp:keywords/>
  <dc:language>en-US</dc:language>
  <cp:lastModifiedBy>prodesp</cp:lastModifiedBy>
  <dcterms:modified xsi:type="dcterms:W3CDTF">2015-01-06T14:50:00Z</dcterms:modified>
  <cp:revision>3</cp:revision>
  <dc:subject/>
  <dc:title>DECRETO Nº 61</dc:title>
</cp:coreProperties>
</file>