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90, DE 23 DE JUNHO DE 2000</w:t>
      </w:r>
    </w:p>
    <w:p>
      <w:pPr>
        <w:pStyle w:val="TextBodyIndent"/>
        <w:rPr/>
      </w:pPr>
      <w:r>
        <w:rPr/>
        <w:t>Altera a redação do artigo 1º do Decreto nº 43.259, de 29 de junho de 1998, que autoriza o Departamento de Estradas de Rodagem - DER a celebrar convênios com Municípios do Estado de São Paulo, objetivando a transferência de recursos financeiros para a construção, reforma e conclusão de Terminais Rodoviários de Passageiro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artigo 1º do Decreto nº 43.259, de 29 de junho de 1998, passa a vigorar com a seguinte redação:</w:t>
      </w:r>
    </w:p>
    <w:p>
      <w:pPr>
        <w:pStyle w:val="Recuodecorpodetexto2"/>
        <w:rPr/>
      </w:pPr>
      <w:r>
        <w:rPr>
          <w:b/>
        </w:rPr>
        <w:t>"Artigo 1º - Fica o Departamento de Estradas de Rodagem - DER autorizado a celebrar convênio com os municípios relacionados no Anexo I deste decreto, e com os que venham a constar de relação aprovada por despacho governamental e publicada no Diário Oficial do Estado, tendo por objeto a transferência de recursos financeiros para a construção, reforma e conclusão de Terminais Rodoviários de Passageiros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3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5.075, de 24 de nov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8:00Z</dcterms:created>
  <dc:creator>prodesp</dc:creator>
  <dc:description/>
  <cp:keywords/>
  <dc:language>en-US</dc:language>
  <cp:lastModifiedBy>tmoliveira</cp:lastModifiedBy>
  <dcterms:modified xsi:type="dcterms:W3CDTF">2019-05-02T19:36:00Z</dcterms:modified>
  <cp:revision>4</cp:revision>
  <dc:subject/>
  <dc:title>DECRETO Nº 44</dc:title>
</cp:coreProperties>
</file>