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419, DE 27 DE DEZEMBRO DE 2005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 concessão da Medalha dos Bandeirante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Estadual de Honrarias e Mérit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É concedida a Medalha dos Bandeirantes, instituída pelo Decreto nº 16.298, de 3 de dezembro de 1980, com alterações introduzidas pelo Decreto nº 29.727, de 9 de março de 1989, ao Senhor NORIO KATO, Diretor-Presidente do Grupo NGK - NGK Spark Plug CO. Ltd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dez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0:21:00Z</dcterms:created>
  <dc:creator>CCIV-TMOliveira</dc:creator>
  <dc:description/>
  <dc:language>en-US</dc:language>
  <cp:lastModifiedBy>CCIV-TMOliveira</cp:lastModifiedBy>
  <dcterms:modified xsi:type="dcterms:W3CDTF">2006-01-03T20:22:00Z</dcterms:modified>
  <cp:revision>1</cp:revision>
  <dc:subject/>
  <dc:title>DECRETO Nº 50</dc:title>
</cp:coreProperties>
</file>